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3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>- Que seja construída uma parada de ônibus em frente a casa do Joercio Lock, em frente oficina do Paulinho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  <w:t>Justifica-se o pedido de providência, tendo em vista as crianças que ali esperam transporte escolar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Moises Es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>
        <w:rFonts w:ascii="Candara" w:hAnsi="Candara" w:cs="Arial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0:00Z</dcterms:created>
  <dc:creator>xx</dc:creator>
  <dc:description/>
  <cp:keywords/>
  <dc:language>en-US</dc:language>
  <cp:lastModifiedBy>Usuario</cp:lastModifiedBy>
  <cp:lastPrinted>2022-01-27T08:23:00Z</cp:lastPrinted>
  <dcterms:modified xsi:type="dcterms:W3CDTF">2025-04-03T13:15:00Z</dcterms:modified>
  <cp:revision>3</cp:revision>
  <dc:subject/>
  <dc:title>Of</dc:title>
</cp:coreProperties>
</file>