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5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>- Que seja feito com urgência um abrigo na entrada do Passo da Telha, próximo a residência  do seu Soli.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 xml:space="preserve">Justifica-se o pedido de providência, tendo em vista que inicia-se o período mais chuvoso e frio do ano e os alunos necessitam aguardar o transporte escolar protegidos das intemperes do tempo.  </w:t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Paulo Adriano Vicente Carv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5:00Z</dcterms:created>
  <dc:creator>xx</dc:creator>
  <dc:description/>
  <cp:keywords/>
  <dc:language>en-US</dc:language>
  <cp:lastModifiedBy>Usuario</cp:lastModifiedBy>
  <cp:lastPrinted>2022-01-27T08:23:00Z</cp:lastPrinted>
  <dcterms:modified xsi:type="dcterms:W3CDTF">2025-04-07T19:20:00Z</dcterms:modified>
  <cp:revision>3</cp:revision>
  <dc:subject/>
  <dc:title>Of</dc:title>
</cp:coreProperties>
</file>