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7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feito com urgência um aterramento nas pedras que da acesso a casa sede na fazenda da Polaca.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 xml:space="preserve">Justifica-se o pedido de providência, tendo em vista que o acesso a sede da fazenda está prejudicado  quanto  a trafegabilidade da mesma . </w:t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Paulo Adriano Vicent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6:00Z</dcterms:created>
  <dc:creator>xx</dc:creator>
  <dc:description/>
  <cp:keywords/>
  <dc:language>en-US</dc:language>
  <cp:lastModifiedBy>Usuario</cp:lastModifiedBy>
  <cp:lastPrinted>2025-04-07T17:11:00Z</cp:lastPrinted>
  <dcterms:modified xsi:type="dcterms:W3CDTF">2025-04-07T20:18:00Z</dcterms:modified>
  <cp:revision>6</cp:revision>
  <dc:subject/>
  <dc:title>Of</dc:title>
</cp:coreProperties>
</file>