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pPr>
      <w:r>
        <w:rPr>
          <w:b/>
          <w:bCs/>
        </w:rPr>
        <w:t>ATA DA DÉCIMA PRIMEIRA  SESSÃO ORDINÁRIA DA CÂMARA DE VEREADORES DE AMARAL FERRADOR.</w:t>
      </w:r>
      <w:r>
        <w:rPr/>
        <w:t xml:space="preserve"> Aos  13  dias do mês de Abril do ano de dois mil e treze (2013), às vinte  horas (20:00), no prédio cedido pela Prefeitura Municipal, conforme o Decreto nº 1.703/2011 a Câmara de Vereadores, sob a Presidência do Vereador </w:t>
      </w:r>
      <w:r>
        <w:rPr>
          <w:b/>
          <w:bCs/>
        </w:rPr>
        <w:t>OZI VIEGAS DE LACERDA</w:t>
      </w:r>
      <w:r>
        <w:rPr/>
        <w:t>, presentes os Vereadores: : Carlos Rafael Silva da Silva, Marcio Machado de Vasconcellos da Bancada do PMDB; Manuela Louzada Lacerda da Bancada do PT; Ronivan Fontoura Braga da Bancada do PP;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rPr>
        <w:t xml:space="preserve">. </w:t>
      </w:r>
      <w:r>
        <w:rPr/>
        <w:t>APROVADA POR UNANIMIDADE</w:t>
      </w:r>
      <w:r>
        <w:rPr>
          <w:b/>
        </w:rPr>
        <w:t>-</w:t>
      </w:r>
      <w:r>
        <w:rPr/>
        <w:t xml:space="preserve"> </w:t>
      </w:r>
      <w:r>
        <w:rPr>
          <w:b/>
          <w:bCs/>
        </w:rPr>
        <w:t xml:space="preserve">Expediente recebido: Of. Nº. 093/2013- GAB – </w:t>
      </w:r>
      <w:r>
        <w:rPr>
          <w:bCs/>
        </w:rPr>
        <w:t>Encaminha o Seguinte Projeto de Lei:</w:t>
      </w:r>
      <w:r>
        <w:rPr>
          <w:b/>
          <w:bCs/>
        </w:rPr>
        <w:t xml:space="preserve"> - Projeto de Lei Nº 029/2013 – </w:t>
      </w:r>
      <w:r>
        <w:rPr>
          <w:bCs/>
        </w:rPr>
        <w:t xml:space="preserve">Autoriza o Poder Executivo a alterar os valores dos Plantões Médicos do Município de Amaral Ferrador. </w:t>
      </w:r>
      <w:r>
        <w:rPr>
          <w:b/>
          <w:bCs/>
        </w:rPr>
        <w:t xml:space="preserve">– Of.Nº. 16/2013 – CMT DO 5º GPM AMARAL FERRADOR – </w:t>
      </w:r>
      <w:r>
        <w:rPr>
          <w:bCs/>
        </w:rPr>
        <w:t xml:space="preserve">Venho por meio deste esclarecer o comentário feito pelo Vereador Neri, o qual registrou na reunião do dia 22 passado, quando citou que um integrante da Brigada Militar teria se acidentado por ter desrespeitado Leis de Transito, e inclusive teria cometido crime de transito. Na oportunidade não foram citados nomes, só os fatos que chegaram no meu conhecimento e foram devidamente averiguados. Trata-se do Soldado Elbiomar Pinto Dias, (sd Dias), que perdeu o controle da moto de sua propriedade próximo a agencia do Banrisul nesta Cidade vindo a cair. Que há imagens gravadas deste acidente e não foi contatado nenhuma infração de transito pelo Soldado e em crime previsto no CTB, só um acidente e nada mais. Que as medidas judiciais cabíveis já foram adotadas. </w:t>
      </w:r>
      <w:r>
        <w:rPr/>
        <w:t xml:space="preserve">- </w:t>
      </w:r>
      <w:r>
        <w:rPr>
          <w:b/>
        </w:rPr>
        <w:t xml:space="preserve">Ordem do dia; Foram colocados em discussão e votação o seguinte Projeto de Lei: </w:t>
      </w:r>
      <w:r>
        <w:rPr>
          <w:b/>
          <w:bCs/>
        </w:rPr>
        <w:t>-</w:t>
      </w:r>
      <w:r>
        <w:rPr/>
        <w:t xml:space="preserve"> </w:t>
      </w:r>
      <w:r>
        <w:rPr>
          <w:b/>
        </w:rPr>
        <w:t xml:space="preserve"> PROJETO DE LEI Nº.027/2013, QUE: </w:t>
      </w:r>
      <w:r>
        <w:rPr>
          <w:bCs/>
        </w:rPr>
        <w:t xml:space="preserve">Autoriza o Poder Executivo a Firmar Convenio com a Sociedade Hospitalar São José e Dá outras Providencias. </w:t>
      </w:r>
      <w:r>
        <w:rPr>
          <w:b/>
          <w:bCs/>
        </w:rPr>
        <w:t>– PROPOSIÇÃO -</w:t>
      </w:r>
      <w:r>
        <w:rPr>
          <w:bCs/>
        </w:rPr>
        <w:t xml:space="preserve"> </w:t>
      </w:r>
      <w:r>
        <w:rPr/>
        <w:t xml:space="preserve">A Vereadora Manuela Louzada Lacerda, vem após ouvir o Soberano Plenário, propor ao Executivo Municipal que tenha uma Professora designada a atender alunos especiais de nosso município no mínimo 03 (três) vezes por semana.  </w:t>
      </w:r>
      <w:r>
        <w:rPr>
          <w:b/>
        </w:rPr>
        <w:t>– PROPOSIÇÃO -</w:t>
      </w:r>
      <w:r>
        <w:rPr/>
        <w:t xml:space="preserve"> O Vereador João Carlos Coelho Martins, vem após ouvir o Soberano Plenário, propor ao Executivo Municipal que seja construído um quebra-molas ou redutor de velocidade na Vila Diamantina. </w:t>
      </w:r>
      <w:r>
        <w:rPr>
          <w:b/>
        </w:rPr>
        <w:t>APROVADO POR UNANIMIDADE</w:t>
      </w:r>
      <w:r>
        <w:rPr>
          <w:bCs/>
        </w:rPr>
        <w:t>.</w:t>
      </w:r>
      <w:r>
        <w:rPr/>
        <w:t xml:space="preserve">  </w:t>
      </w:r>
      <w:r>
        <w:rPr>
          <w:b/>
        </w:rPr>
        <w:t xml:space="preserve">– Grande Expediente – Vereador Neri de Lacerda Vasconcelos - </w:t>
      </w:r>
      <w:r>
        <w:rPr/>
        <w:t xml:space="preserve">Cumprimentou o Senhor Presidente, Colegas Vereadores, Vereadora Manuela, Ex Vereador Luis Roberto, Ex Secretária Ângela, demais presentes. Começou fazendo alguns registros, falou que hoje teve informações obtidas pela Rádio São José que hoje esta completando quinze anos que a empresa Ribas ganhou a concorrência para construção da ERS três cinco quatro, disse que ainda tem um ano e sete meses antes de uma campanha política, disse que fica tão feliz quando vê a duplicação da cento e dezesseis andando a todo vapor, disse que acredita que até dois mil e quatorze vai estar quase concluída, e que nós aqui quebrando nossos carros em uma estrada de chão batido. Também falou que hoje se completa cento e vinte e cinco anos da abolição da escravatura, parte da história, disse que não foi muito clara a parte da libertação, para quem conhece um pouco da história, disse que é história e que não pode deixar estes fatos se passarem em branco. Parabenizou a Professora Tânia, diretora da Escola Pompilio Xavier e sua equipe de trabalho pelo belo evento realizado na ultima sexta-feira na comunidade. Falou que reconhece o trabalho do Vereador Paulo Sérgio quando procurou o desembargador Genaro pedindo um cartório de registro de imóveis para o município, e com a grandeza de além de convidar os Vereadores, colocar os nomes de todos os Vereadores junto em tão importante pedido, disse que não irá entrar em detalhes porque isso cabe ao Vereador Paulo que foi o mentor de tão brilhante ideia. Também parabenizou meio atrasado a todas as mães pelo dia das mães que ocorreu ontem dia doze, disse que quando fala em mãe, palavras faltam para o Vereador, porque lembra de uma pessoa que foi muito importante na formação do Vereador, da base, mas que infelizmente não esta mais junto ao Vereador, e em nome desta pessoa o Vereador saúda a todas as mães. Parabenizou a Administração pelos vinte e cinco anos, na pessoa do Excelentíssimo Senhor Prefeito Elizeu Viégas Araujo pela comemoração do Vigésimo quinto aniversário e toda sua equipe  de trabalho, disse que sabe que para ele deve não estar sendo fácil neste momento, porque organizar um município em quatro meses é um pouco complicado, mas saiba toda a Administração que o prazo que foi pedido para os Vereadores acabou em trinta de Abril, mas que agora a partir do dia trinta de maio todos querem ver o nosso Amaral deslanchar, disse que quer que os  pedidos nesta Casa sejam ouvidos com carinho e com respeito, para que a população tenha o atendi mento que merece. Agradeceu o momento. </w:t>
      </w:r>
      <w:r>
        <w:rPr>
          <w:b/>
        </w:rPr>
        <w:t xml:space="preserve">– Vereador João Carlos Coelho Martins - </w:t>
      </w:r>
      <w:r>
        <w:rPr/>
        <w:t xml:space="preserve">Cumprimentou o Senhor Presidente, Colegas Vereadores, Colega Vereadora, Assistência que da a honra, Ex Vereador Luis Roberto, Vice-Presidente da Cooperativa, Ex Secretária da Educação Professora Ângela . Iniciou falando que nestes vinte e cinco anos o Vereador não tinha visto uma Semana do Município sem uma abertura oficial, tanto é que nem o convite deixa o Vereador mentir. Também falou da Sessão Solene, disse que o município esta festejando uma data de Bodas de Prata como se diz, disse que no  mínimo tinha que ter sido convidado a Comissão de Emancipação, e os que não estão mais aqui que alguém da Família tivesse vindo representa-los e sim fazer uma coisa a altura de vinte e cinco anos de um município, disse que sempre acompanhou o desenvolver do município de longe e que chegar aos vinte e cinco anos e não ver uma homenagem a altura, uma placa pelo menos que colocasse para marcar esta data, disse que ficou a desejar. Também em relação ao Veloterra que realmente é um sucesso, a parte da gurizada dez, disse que foi ate Camaquã buscar uma peça para a moto do guri para dar tudo certo no domingo, mas menos a parte da Prefeitura, disse que a pista para a corrida foi ficar pronta sábado a tardinha, disse que era a gurizada treinando envolvida com as máquinas lá, disse que deu para ver que a gurizada realmente tem vontade, então o Vereador acha que tinha que ter mais um incentivo, porque foi os guris que garantiram a festa ontem lá embaixo foi esta gurizada, e em nome deles o Vereador gostaria de parabenizar todos eles, pessoal das Cia da moto, do Cleuto moto peças, da Renovacar, do Suerrer da Coxilha, pessoas que gastaram para poder estar ali no domingo, então o Vereador gostaria que desse um pouquinho mais de atenção. Também falou que em relação a saúde o Vereador recebeu uma denuncia, segunda-feira passada uma pessoa chegou no posto de Amaral antes das seis horas da manhã já conseguiu pegar a ultima ficha, até ai tudo bem, esperou a manha inteira e quando chegou na vez dela disse que ela não ia ser atendida agora pela manha, vai ter que ficar para a tarde, e o Vereador disse que a pouco votaram para contratação de médicos, disse que vão ter que começar a olhar, para que cumpram os horários, porque tem médico que chega a hora que quer, sai a hora que quer e as pessoas ficam saindo cinco e meia da manha de casa para chegarem aqui pegarem a ultima ficha e ficar pra ser atendida a tarde. Também foi votado nesta Casa um Psicólogo e não esta atendendo, disse que hoje um psicólogo é uma necessidade, até porque tem pessoas carentes que necessitam de medicamentos e estes medicamentos são adquiridos nas farmácias através de receitas. Também sobre a proposição que eu fiz aqui sobre a homenagem ao Senhor Licério e faz dias que o Vereador vem atento sobre uma duvida se era um ano ou dois anos após a morte para que fizesse a homenagem, e na Lei Orgânica, no Artigo cento e vinte quatro, parágrafo único diz que após um ano de falecimento já se pode fazer a homenagem, então o Vereador gostaria que a Casa dispusesse de uma data para poderem conversar com os familiares para que fizessem uma Sessão para dar nome ao plenário. Também em nome da Vereadora Manuela, um Feliz Dia das Mães, atrasado que assim represente todas as mães do município. Também deu as Boas Vindas ao novo Padre Hamilton Capaverde e o Seminarista Maurizan, bem vindo a Amaral Ferrador. Agradeceu o momento. </w:t>
      </w:r>
      <w:r>
        <w:rPr>
          <w:b/>
        </w:rPr>
        <w:t>– Vereador Carlos Rafael Silva da Silva -</w:t>
      </w:r>
      <w:r>
        <w:rPr/>
        <w:t xml:space="preserve"> Cumprimentou o Senhor Presidente, Nobre Colega Vereadora Manuela, Colegas Vereadores, Presidente da Cooperativa André Girizewiski, Ex Vereador Luis Roberto, Ex Secretária Ângela e demais Assistência que honra com suas presenças. Falou sobre o trabalho como Bancada do PMDB que desde o inicio vem preocupado com a Segurança do município e através do COREDE SUL uma informação de uma viatura que deveria ter chegado a Amaral Ferrador a mais de um ano e desde então os Vereadores  continuaram lutando para que esta viatura viesse para Amaral, disse que na ultima quarta-feira o  Vereador e o Vereador Marcio estiveram em reunião com o Coronel Nereu Vargas de Castro na Secretaria de segurança publica do Estado do Rio Grande do Sul, disse que cobrou a divida que o Estado tem com o município sobre esta viatura que foi conquistada através da consulta, solicitaram também a transferência do Sargento Artur para Escola José do Patrocínio, também o Vereador Marcio solicitou um kit de armamento e o aumento do efetivo em Amaral, entre outras ações de segurança na cidade eles debateram, disse que ficou grato quando recebeu uma ligação do Deputado Edson Brum informando que na quinta-feira chegaria uma viatura para Amaral Ferrador para ajudar a Brigada Militar até chegar a viatura nova, disse que na mesma reunião o Coronel Vargas se comprometeu com a segurança de Amaral, disse que ira chegar um Renault Sandero para a Brigada, disse que participaram desta mesma reunião o Major Petry, também o Presidente do COREDE SUL Ex Prefeito de Canguçu Cássio, Vereador Marcio e o Coronel Vargas. Agradeceu o momento. - </w:t>
      </w:r>
      <w:r>
        <w:rPr>
          <w:b/>
        </w:rPr>
        <w:t>Vereador</w:t>
      </w:r>
      <w:r>
        <w:rPr/>
        <w:t xml:space="preserve"> </w:t>
      </w:r>
      <w:r>
        <w:rPr>
          <w:b/>
        </w:rPr>
        <w:t xml:space="preserve">Paulo Sérgio da Silva – </w:t>
      </w:r>
      <w:r>
        <w:rPr/>
        <w:t xml:space="preserve">Cumprimentou o Senhor Presidente, Senhores Vereadores, Senhora Vereadora, nobre Vereadora, nobre Assistência que honra com suas presenças, Ex Vereador Luis Roberto, Soldado da Brigada Militar que se faz presente. Iniciou dizendo que faz das palavras do Vereador Rafael e Vereador Marcio as palavras do Vereador, porque nós estamos sendo enrolados pelo Governo a muito tempo, por isso que o Vereador falou na Rádio que o único meio que tem é protestar não votando no Governo do PT em Amaral Ferrador, porque, todos foram enrolados na questão da estrada, passou dois Governos e as duas vezes tiraram o asfalto da nossa mão, mas belo trabalho do Vereador que praticamente esta indo toda semana a Porto Alegre e disse que esteve no outro dia com o Coronel Vargas, disse que vinha trabalhando mas sem fazer alerta Vereador, descobrimos que o Governo deu outro cheque matin, transferiu, a viatura sumiu, segundo palavras do Coronel Vargas roubaram a viatura, a viatura foi assinada e esta lá toda a documentação como entregue em Amaral Ferrador, a maior vergonha, isso palavras do Coronel  Vargas, inclusive ela era da consulta popular como o Vereador Rafael disse, mas não veio para cá, foi desviado como várias outras viaturas da Brigada, disse que a mesma coisa aconteceu em Marcelino Ramos, disse que tem que ter alguma coisa errada na Administração passada, pois se sumiu uma viatura, se sumiu uma patrola, se sumiu um trator Vereador Rafael e o Coronel disse mais ainda, que isso os Vereadores não sabiam que agora vai ser licitada nove viaturas que para vocês foram seis que ele falou, nove viaturas no valor de quinhentos e quarenta mil reais, e não é da consulta popular, cada viatura custa sessenta mil reais. Falou que é muito bom que aqui na Casa esteja um membro da gloriosa Brigada Militar, disse que tem orgulho de ter uma brigada mais séria do País, segundo levantamento de todas as pesquisas de opinião publica do País, disse que  na ultima Sessão nesta Casa o Vereador Neri e a Vereadora Manuela não fizeram criticas, não ofenderam o Soldado da Brigada Militar, fizeram o papel de um Vereador, de um Deputado Estadual ou de um Deputado Federal para a sua comunidade, mas o que mais chama atenção em tudo isso é como um Poder Publico aceita uma denuncia vergonhosa sem olhar pelo menos o Regimento Interno da Câmara de Amaral Ferrador, disse que quinta-feira esta vindo o Advogado da Casa, e o Vereador vai levar para os Advogados dele que ele confia, não que o Vereador não confie no Doutor Silomar, mas esta levando tudo isso para os Advogados de Porto Alegre que são bons Advogados, disse que acredita que nem o Juiz e nem o Promotor tinha que ter feito isso, disse que jamais eles podem interferir no Poder Legislativo, não respeitaram o Artigo onze da Lei Orgânica quando vem pedir uma audiência, em já marcando ela para dois Vereadores nesta Casa, disse que isso é muito grave para o Poder Judiciário da Comarca, disse que poderia acontecer com qualquer um dos Vereadores aqui, nada contra o Soldado da Brigada Militar, que foi infeliz, pois poderia ter vindo aqui na Casa, conversado, ver a ata com os Vereadores, como vários outros comandantes já estiveram aqui na Casa, disse que fica estarrecido não com isso, mas com o que saiu no Diário Oficial em Nova Petrópolis, um dos maiores criminalistas deste País ele chama José Otavio Germano e mais uma tropa todos de ladrões,e ai vocês só disseram que o cara se acidentou ali e caiu. Também falou sobre o Déficit histórico hoje do Governo é vergonhoso Vereadora Manuela, é de dois bilhões de reais, e no Governo da Ieda foi de cento e oitenta milhões de reais, fonte da ultima Zero Hora , então só para não ficar um disque e um não disque. Também falou sobre a possibilidade de trazer um grande médico de Guaíba para cá. Pediu para que o Vereador Ronivan trouxesse aqui uma informação que estão cobrando setenta reais e mais vinte litros de óleo por hora, e confesso que não sei sobre  isso. Agradeceu o Momento. </w:t>
      </w:r>
      <w:r>
        <w:rPr>
          <w:b/>
        </w:rPr>
        <w:t xml:space="preserve">– Vereador Nataniel Satiro do Val Cândia - </w:t>
      </w:r>
      <w:r>
        <w:rPr/>
        <w:t xml:space="preserve">Cumprimentou o Senhor Presidente, Colega Vereadora Manuela, Colegas Vereadores, Assistência que honra com suas presenças, presença do Presidente da Cooperativa, Ex Vereador Luis Roberto e Professora Ângela. Começou falando sobre o repasse do Hospital, disse que não quis comentar na hora da discussão do Projeto porque o Presidente estava cortando já o Vereador que estava dentro do Projeto discutindo, disse que votou a favor, por protesto, disse que vê pessoas cobrando e vê pessoas ate brigando para ajudar o Hospital, mas disse que não esta entendo o que esta acontecendo no Hospital, reclamam que não tem dinheiro no Hospital e como é que estão contratando pessoas para trabalharem lá, o repasse aqui veio de novo com “até vinte e cinco mil” não é vinte e cinco mil, pois tem a palavrinha “até”, e os Vereadores veem os funcionários dizendo que estão diminuindo os Valores porque o Hospital não tem dinheiro, mas ai o Vereador não entende, pois tem funcionários de outros municípios trabalhando no Hospital, disse que não adianta os Vereadores brigarem para melhorar o Hospital porque pede de um lado e caí no outro, que alguém do Hospital pudesse trazer esta informação, disse que não adianta ir para Rádio dizer que tem uma divida, mas estão enchendo o Hospital de gente. Agradeceu o momento. </w:t>
      </w:r>
      <w:r>
        <w:rPr>
          <w:b/>
        </w:rPr>
        <w:t xml:space="preserve">– Vereadora Manuela Louzada Lacerda - </w:t>
      </w:r>
      <w:r>
        <w:rPr/>
        <w:t xml:space="preserve">Cumprimentou o Senhor Presidente,Colegas Vereadores, Assistência que nos honra com suas presenças. Iniciou parabenizando pela Semana do Município, e falou para o Colega Vereador João Carlos que houve sim a abertura  da Semana do Município no Sábado, dia do jantar da apresentação da Invernada Mirim. Parabenizou todas as entidades que fizeram parte da Programação da Semana do Município. Parabenizou todas as mães do município, pelo Dia das Mães. Falou sobre a Segurança, como o Vereador Paulo já tinha se pronunciado, disse que não tem pessoas para fazerem a segurança, disse que o Brigadiano chegou em Amaral não para fazer a segurança, mas para pedir uma indenização milionária, esta na Ata que em nenhum momento foi citado o nome do Brigadiano, disse que isso esta ficando muito difícil de discutir a segurança, falou que os Vereadores então tem que ser umas estatuas, e que não foram eleitos pelo povo para defender, e na verdade estamos aqui para defender a segurança do povo, queira ele ou não, disse que estará aqui sempre para defender a segurança do povo, disse que precisam de Brigadianos para defender a segurança do povo e não ter que estar se cuidando dos Brigadianos, disse que jamais pensou que ia acontecer isso por parte dele esse equivoco, disse que dia vinte e oito a Vereadora e o Vereador Neri estarão na audiência, disse que mesmo o nome da Vereadora estando errado na intimação, ela irá na audiência pois assume o que falou, disse que o Dias esteve no seu estabelecimento tirando ditos a limpo como foi na casa do Vereador Neri também, disse que tem testemunha do ato, disse que precisamos de pessoas para defender a nossa segurança e não pessoas para acusar, como ele esta nos acusando, disse que ficou feliz quando ele se instalou em Amaral, porque a cidade iria ter brigadiano morando em Amaral, mas jamais pensou que fossem tratados da forma como foram tratados por este brigadiano. Agradeceu o momento - </w:t>
      </w:r>
      <w:r>
        <w:rPr>
          <w:b/>
        </w:rPr>
        <w:t xml:space="preserve">Momentos de Lideres – Líder do PP – Vereador Ronivan Fontoura Braga - </w:t>
      </w:r>
      <w:r>
        <w:rPr/>
        <w:t xml:space="preserve">Cumprimentou o Senhor Presidente, Colegas Vereadores, Colega Vereadora Manuela, nobre simpatizantes que honram com suas presenças, Ex Vereador Luis Roberto e demais autoridades aqui presentes. Iniciou dizendo que não participou de quase nada da Semana do Município, porque recentemente perdeu sua tia e ficou mais resguardado por casa em respeito a esta pessoa tão querida que hoje não esta mais aqui com nós, mas ontem decidiu vir no Veloterra porque é um esporte que esta se tornando cada vez mais dentro do nosso município, disse que foi uma festa bonita apesar do mau tempo, mas que ali puderam ver que tem grandes nomes em Amaral Ferrador , nomes com grandes futuros por frente, e que concorda que é preciso investir mais nesta gurizada, disse que ontem já conversou co m o Prefeito para que eles tenham um auxilio maior no próximo evento. Parabenizou a equipe de trabalho que estavam lá organizando a pista, porque ficou muito boa a pista, e os que participaram todos elogiaram que mesmo com chuva a pista se comportou bem para que fosse feito a corrida. Parabenizou o Vereador Nataniel pela apresentação do seu filho, que se apresentou bem, como os demais que participaram. Parabenizou o Ronaldo que fez um grande esforço ali com o som, pois foi consultado uma empresa para fazer esta apresentação toda, mas pediram em torno de doze, treze mil reais para virem ate Amaral, então o Ronaldo se saiu bem e com certeza irão se estruturar melhor para uma próxima. Parabenizou todas as mães pela passagem do dia lindo que foi ontem, como já frisou o Vereador Neri que quando se fala de mães falta sempre palavras, e é muito difícil, pois tem momentos que ela é mãe, pai e ela age em todos os sentidos na vida da gente, então parabenizou todas as mães pela passagem do dia de ontem.  Vereador Marcio e Vereador Rafael, eles vem lutando, fazendo um trabalho já a alguns meses, disse que sabe que os Vereadores estão a cata destas viaturas para a Brigada Militar, já foram ate Pelotas atrás deste veiculo que ainda não apareceu, e estão de parabéns pelo trabalho e dedicação que vem mostrando nesta Casa. Também falou para o Vereador João Carlos que a Secretaria de Saúde vem fazendo um papel importante, pois tem viagens todos os dias e disse que a demanda é muito grande de pessoas, disse que a saúde vem fazendo um esforço muito grande. Desejou as boas vindas para o Padre Amilton Capaverde e o Irmão Maurizan do Nascimento, que estão chegando em Amaral Ferrador e que sejam bem vindos ao município, e realmente a nossa Igreja estava precisando de um trabalho diferenciado, de um trabalho mais serio dentro da Igreja, disse que estava sendo ridículo a maneira que estava sendo trabalhado com  o Padre Anterior. Agradeceu o momento.  - </w:t>
      </w:r>
      <w:r>
        <w:rPr>
          <w:b/>
        </w:rPr>
        <w:t xml:space="preserve">Líder do PT – Vereadora Manuela Louzada Lacerda – </w:t>
      </w:r>
      <w:r>
        <w:rPr/>
        <w:t>Senhor Presidente, Colegas Vereadores e Assistência que honra com suas presenças. Disse que não tem conhecimento da Viatura, mas falou para o Vereador Rafael e Vereador Marcio que eles estão fazendo um bom trabalho e disse que se é de Amaral Ferrador esta viatura ela tem que ser resgatada. Também falou para o Vereador Paulo, que como o Ex Presidente Lula falou que o PT não pode errar, então temos que correr atrás do asfalto, porque se não começar no Governo Tarso nós vamos ser penalizados, os outros Governos nem começaram, deram uma tapeada, então ela como petista esta correndo atrás, hoje mesmo a Vereadora entrou em contato com o Deputado Marcon, e ele falou com o Raul, o Prefeito também teve esta semana na Ribas e com o Daer, esta semana vão ter uma audiência em Porto Alegre sobre o asfalto, disse que vai ter um Vereador de cada Bancada, então a meta é correr, e como já disse esta a disposição dos Colegas Vereadores. Agradeceu o momento.</w:t>
      </w:r>
      <w:r>
        <w:rPr>
          <w:b/>
        </w:rPr>
        <w:t>– Líder do PMDB – Vereador Carlos Rafael Silva da Silva  -</w:t>
      </w:r>
      <w:r>
        <w:rPr/>
        <w:t xml:space="preserve"> Cumprimentou o Senhor Presidente. Como Líder do PMDB disse que também pode falar, e parabenizou a Secretaria de Desporto e Turismo em nome do Secretário Estácio Andrades pela belíssima organização da Semana do Município, onde todos sabem a dificuldade que se tem para organizar uma semana do município, ainda mais na maneira que foi encontrada a Administração Municipal, disse que na abertura da Semana do Município estava presente no jantar e parabenizou alguns pontos altos que o Vereador achou da Semana do Município, a abertura oficial da Semana do Município que aconteceu no CTG Passo da Lealdade, onde a Invernada Mirim ACETAF organizou o evento onde deu inicio a Semana do Município que comemora o Vigésimo Quinto aniversário e parabenizou a todos os pais e inclusive o Vereador Neri que estava lá ajudando, colaborando  com a Invernada e a entidade e estava muito boa a janta e a apresentação, disse que em um momento falhou a musica mas que eles continuaram dançando, disse que já participou de invernada e disse que é muito difícil dançar sem a musica, por isso estão de parabéns a Invernada Mirim. Outro ponto alto que foi o torneio de confraternização entre prefeituras e a vaca mecânica no domingo, vou citar o nome do Marco Domingues que fez parte da organização, ele faz parte da Secretaria de Desporto, onde as equipes eram da cidade de Cristal, Sentinela, Amaral Ferrador. Na segunda-feira participou e parabeniza o Primeiro Seminário da Juventude Rural,  organizado pela Emater, e também o pessoal  André, Mariane, Clailton, e o Claiton que foi Presidente da Juventude Rural, ele que ajudou a organizar os jogos rurais, disse que a palestra estava muito boa, disse que acredita nesta gurizada que quer reerguer a Juventude Rural de Amaral Ferrador. Também parabenizou a Cooperativa em nome do Presidente André pelo belo jantar, belo churrasco, disse que estava muito bom mesmo. E demais festividades que aconteceu neste município que o Vereador já ajudou a organizar quando estava na Secretaria, disse que não deixou nada a desejar, bem pelo contrário, estava no padrão das outras que passaram, até melhor do que algumas que passaram. Agradeceu o momento. </w:t>
      </w:r>
      <w:r>
        <w:rPr>
          <w:b/>
        </w:rPr>
        <w:t xml:space="preserve">– Líder do PDT – Vereador Paulo Sergio da Silva – </w:t>
      </w:r>
      <w:r>
        <w:rPr/>
        <w:t xml:space="preserve">Cumprimentou o Senhor Presidente, Senhores Vereadores, nobre Assistência que nos honra com suas presenças. Disse para o Vereador Ronivan, o que passaram para o Vereador é que era Setenta reais, mais vinte litros de óleo por hora, fora os setenta reais. Também solicitou a limpeza do cemitério da Coxilha. Também solicitou que fosse limpo e pintasse o pórtico da Escola Jurema de Carvalho que leva o mesmo  nome que esta muito sujo e feio, abandonado. Também falou que esta feliz em ter contatado com este médico para ver se nós conseguimos trazer ele para Amaral, segundo as palavras do Líder do Governo disse que estão levando quarenta pessoas para Porto Alegre, isso é a prova que acabaram com a Saúde dentro do município, isso para todos é vergonhoso de estar levando pessoas para Porto Alegre, pois o Hospital de Amaral não tem mais internação, pois perderam o HPP disse que estão correndo atrás do HPP  para que este povo todo fique em Amaral Ferrador, porque hoje é uma vergonha de nós olhar nosso comércio, disse que chega até dar uma dor. Parabenizou a Invernada Mirim, disse que foi um show, mesmo sem musica, sem nada disse que eles emocionaram a todos na Semana do Município. Parabéns para a Semana do município, mas disse que para o Vereador foi a pior de todas até agora, disse que de todos os Governos a pior foi essa, inclusive falou para o Vereador Marcio, para o Prefeito e para o Estácio, foi uma vergonha, disse que o que salvou foi a Mirim e a janta da Cooperativa, disse que não se tem nada de novo Vereador Rafael, disse que os Vereadores estão aqui para ajudar, disse que estão aqui para pegar junto, disse que para o Vereador foi a pior Semana do Município, disse que ficou com vergonha do baile do município de Amaral, disse que no passado chegou a ter quinze ônibus em um baile, disse que não viu ninguém de fora na Semana do Município,disse que aqui na Casa não tinha nenhum que participou da Emancipação Política. Falou para o Vereador Ronivam que olhe estes pedidos e peça para o Prefeito olhar a estrada Geral que esta vergonhosa. Agradeceu o Momento. </w:t>
      </w:r>
      <w:r>
        <w:rPr>
          <w:b/>
        </w:rPr>
        <w:t xml:space="preserve">– Líder do PSDB – Vereador João Carlos Coelho Martins – </w:t>
      </w:r>
      <w:r>
        <w:rPr/>
        <w:t xml:space="preserve">Cumprimentou o Senhor Presidente, Colegas Vereadores, Colega Vereadora. Começou fazendo uma correção, falou que o André era Vice-Presidente da Cooperativa, mas ele é Presidente. Disse para o Vereador Ronivam que quando o Vereador se referiu que a pessoa chegou cinco e pouca da manhã pegou uma ficha no posto para consultar até meio dia e não consultou e teve que ficar para tarde, não foi em relação a viagens, disse que espera que os médicos contratados e os que já estão que tenha um pouquinho mais de compromisso. Falou para o Vereador Paulo, que já comentou com várias pessoas que as entidades que organizaram jantas, que nem a gurizada do Veloterra, estes estão de parabéns, foram os que garantiram a Semana do Município, disse que concorda plenamente. Também falou que recebeu um oficio do Deputado Estadual e hoje Presidente do PSDB, Deputado Adilson Troca, que passa agora para Presidente da Comissão de Saúde e de Meio Ambiente da Assembleia, então Vereador Paulo temos mais uma porta. Também comunicou que foram agraciados pelo PSDB de Pelotas de levar uma participante da Juventude aqui, para a eleição em Brasília, onde um dos Candidatos é o Prefeito de Pelotas. Também cumprimentou o Vereador Paulo pela iniciativa, como já relatou o Vereador Neri, sobre este pedido de cartório de registro na cidade, disse que as vezes são coisas tão pequenas mas tem que se deslocar até Encruzilhada, agradeceu em seu nome e em nome do PSDB por ter colocado seus nomes no oficio encaminhado ao Desembargador Genaro. Agradeceu o momento. </w:t>
      </w:r>
      <w:r>
        <w:rPr>
          <w:b/>
        </w:rPr>
        <w:t>– Líder do Governo – Vereador Ronivan Fontoura Braga -</w:t>
      </w:r>
      <w:r>
        <w:rPr/>
        <w:t xml:space="preserve"> Cumprimentou o Senhor Presidente, Colegas Vereadores. Falou para o Vereador João Carlos que na hora do seu pronunciamento sobre a Saúde, o Vereador estava pegando um documento e entendeu mal, mas esta corrigido. Também falou para o Vereador Paulo que estas pessoas que estão viajando para Porto Alegre, não é que o Hospital esteja pior que estava, é que especialista aqui em Amaral nunca se teve, então estas pessoas que estão indo para Porto Alegre elas vão para Santa Casa, para Puc, para o Ernesto Dorneles, para o Cristo Redentor, para diversos Hospitais de Porto Alegre e já vão com consultas agendadas, exames agendados com especialistas, disse que infelizmente estão longe de se ter especialistas no Hospital, então o Vereador não concorda em dizer que o Hospital esta pior por isso. Falou que hoje conversando com o Secretário de Agricultura ele passou um relatório que no ultimo mês foi trabalhado mais de trezentas horas entre trator e retro, e o Vereador não perguntou para ele, mas até vai tirar algumas duvidas, mas pelo que consta no relatório uma hora de trator custa cinquenta e um reais e sete centavos, isso é extraoficial, e a retro ou trator para açude é setenta e seis reais e sessenta centavos a hora, quanto a maneira que esta sendo cobrado o Vereador confessa que não entrou em detalhes, mas vai procurar buscar informações e estará passando para os Colegas. Agradeceu o momento. </w:t>
      </w:r>
      <w:r>
        <w:rPr>
          <w:b/>
        </w:rPr>
        <w:t xml:space="preserve">- Senhor Presidente </w:t>
      </w:r>
      <w:r>
        <w:rPr/>
        <w:t xml:space="preserve"> –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37:00Z</dcterms:created>
  <dc:creator>tatiele</dc:creator>
  <dc:description/>
  <dc:language>en-US</dc:language>
  <cp:lastModifiedBy>FL Publicidades</cp:lastModifiedBy>
  <cp:lastPrinted>2013-05-13T15:33:00Z</cp:lastPrinted>
  <dcterms:modified xsi:type="dcterms:W3CDTF">2013-05-23T18:37:00Z</dcterms:modified>
  <cp:revision>2</cp:revision>
  <dc:subject/>
  <dc:title>ATA DA SEXTA SESSÃO EXTRAORDINÁRIA DA CÂMARA DE VEREADORES DE AMARAL FERRADOR</dc:title>
</cp:coreProperties>
</file>