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ind w:right="154" w:hanging="0"/>
        <w:jc w:val="both"/>
        <w:rPr>
          <w:sz w:val="22"/>
          <w:szCs w:val="22"/>
        </w:rPr>
      </w:pPr>
      <w:r>
        <w:rPr>
          <w:sz w:val="22"/>
          <w:szCs w:val="22"/>
        </w:rPr>
        <w:tab/>
      </w:r>
    </w:p>
    <w:p>
      <w:pPr>
        <w:pStyle w:val="Normal"/>
        <w:jc w:val="both"/>
        <w:rPr>
          <w:sz w:val="22"/>
          <w:szCs w:val="22"/>
        </w:rPr>
      </w:pPr>
      <w:r>
        <w:rPr>
          <w:b/>
          <w:bCs/>
          <w:sz w:val="22"/>
          <w:szCs w:val="22"/>
        </w:rPr>
        <w:t>ATA DA DÉCIMA QUARTA  SESSÃO ORDINÁRIA DA CÂMARA DE VEREADORES DE AMARAL FERRADOR.</w:t>
      </w:r>
      <w:r>
        <w:rPr>
          <w:sz w:val="22"/>
          <w:szCs w:val="22"/>
        </w:rPr>
        <w:t xml:space="preserve"> Aos  03  dias do  mês de Junho  do ano de dois mil e treze (2013), às dezenove  horas (19:00), no prédio cedido pela Prefeitura Municipal, conforme o Decreto nº 1.703/2011 a Câmara de Vereadores, sob a Presidência do Vereador </w:t>
      </w:r>
      <w:r>
        <w:rPr>
          <w:b/>
          <w:bCs/>
          <w:sz w:val="22"/>
          <w:szCs w:val="22"/>
        </w:rPr>
        <w:t>OZI VIEGAS DE LACERDA</w:t>
      </w:r>
      <w:r>
        <w:rPr>
          <w:sz w:val="22"/>
          <w:szCs w:val="22"/>
        </w:rPr>
        <w:t>, presentes os Vereadores: Carlos Rafael Silva da Silva, Marcio Machado de Vasconcellos da Bancada do PMDB; Manuela Louzada Lacerda da Bancada do PT; Ronivan Fontoura Braga da Bancada do PP; Neri de Lacerda Vasconcelos, Nataniel Satiro do Val Cândia e Paulo Sérgio da Silva da Bancada do PDT; João Carlos Coelho Martins da Bancada do PSDB. Assim reunidos, o Senhor Presidente declarou aberta à Sessão, passando para Discussão e votação da Ata da Sessão anterior</w:t>
      </w:r>
      <w:r>
        <w:rPr>
          <w:b/>
          <w:sz w:val="22"/>
          <w:szCs w:val="22"/>
        </w:rPr>
        <w:t xml:space="preserve">. </w:t>
      </w:r>
      <w:r>
        <w:rPr>
          <w:sz w:val="22"/>
          <w:szCs w:val="22"/>
        </w:rPr>
        <w:t>APROVADA POR UNANIMIDADE</w:t>
      </w:r>
      <w:r>
        <w:rPr>
          <w:b/>
          <w:sz w:val="22"/>
          <w:szCs w:val="22"/>
        </w:rPr>
        <w:t>-</w:t>
      </w:r>
      <w:r>
        <w:rPr>
          <w:sz w:val="22"/>
          <w:szCs w:val="22"/>
        </w:rPr>
        <w:t xml:space="preserve"> </w:t>
      </w:r>
      <w:r>
        <w:rPr>
          <w:b/>
          <w:bCs/>
          <w:sz w:val="22"/>
          <w:szCs w:val="22"/>
        </w:rPr>
        <w:t xml:space="preserve">Expediente recebido: 105/2013 – GAB – </w:t>
      </w:r>
      <w:r>
        <w:rPr>
          <w:bCs/>
          <w:sz w:val="22"/>
          <w:szCs w:val="22"/>
        </w:rPr>
        <w:t>Solicitamos a Substituição da Justificativa do Projeto de Lei nº 030/2013, pela justificativa em anexo, objetivando um melhor esclarecimento do referido Projeto.</w:t>
      </w:r>
      <w:r>
        <w:rPr>
          <w:b/>
          <w:bCs/>
          <w:sz w:val="22"/>
          <w:szCs w:val="22"/>
        </w:rPr>
        <w:t xml:space="preserve"> </w:t>
      </w:r>
      <w:r>
        <w:rPr>
          <w:sz w:val="22"/>
          <w:szCs w:val="22"/>
        </w:rPr>
        <w:t xml:space="preserve"> </w:t>
      </w:r>
      <w:r>
        <w:rPr>
          <w:b/>
          <w:sz w:val="22"/>
          <w:szCs w:val="22"/>
        </w:rPr>
        <w:t xml:space="preserve"> – Grande Expediente – Vereador Neri de Lacerda Vasconcelos – </w:t>
      </w:r>
      <w:r>
        <w:rPr>
          <w:sz w:val="22"/>
          <w:szCs w:val="22"/>
        </w:rPr>
        <w:t xml:space="preserve">Cumprimentou o Senhor Presidente, Colegas Vereadores, Vereadora Manuela, Ex Vereador Luis Roberto do Partido dos Trabalhadores, Senhora Ona que prestigiam esta Sessão Legislativa. Iniciou pedindo desculpas pelo equivoco. Solicitou ao Líder do Governo que tomem providencias em relação ao transporte escolar na região do Morro Agudo, disse que tem pais que estão insatisfeitos, disse que tem alunos que querem participar de um projeto na escola Padre Arlindo Pochmann, falou que estas crianças não estão conseguindo se deslocar ate a escola em função da falta do transporte escolar, falou que esta semana estará fazendo um trabalho no município para saber como esta a função do transporte escolar no município. Também sugeriu a Administração Municipal que se tome providencias na saída da cidade em direção a Camaquã, pois é antigo o problema, disse que acha que é água de esgoto que esta passando pela estrada, disse que tem dois lugares, um é enfrente ao Posto Potencial e depois logo que sobe o altinho tem uma água que atravessa, disse que as vezes falta uma opinião e que o Vereador vai deixar uma  que é fazer uma reunião com o pessoal dali e encanar aquela sarjeta, disse que tem umas obras bonitas ali, mas que só a boca de lobo só vai resolver o problema se estiver uma canalização adequada e tem como escoar, só que vai ter que ser encanada pois o problema já é antigo para terminar com transtorno naquela rua. Disse que esta chocado, que acha que estão querendo brincar com os Vereadores aqui, disse que a justificativa não muda o teor de um Projeto de Lei, disse que a justificativa é um argumento, disse que um Vereador que se presa ele se apega mais na redação do Projeto de Lei, pediu encarecidamente que assuntos sérios, assuntos importantes como o que esta em discussão que fossem tratados com mais seriedade, para que os Vereadores possam dar o respaldo que o Executivo merece, disse que não adianta querer vir jogar a Câmara de Vereadores contra a produção de leite no município, disse que é muito bom o Ex Vereador Luis Roberto estar aqui para assistir, porque isso aqui não é nada mais e nada menos que jogar os Vereadores ou contra pais de alunos ou contra os produtores de leite, disse que são obrigados a pedir uma audiência publica para que ambas as partes fiquem sabendo o que esta sendo feito no município, disse que é lamentável que isso exista no município que tanto precisa dar apoio a quem  é investido e esta querendo implantar uma nova atividade para diversificação no município. Falou que não poderia deixar de registrar a façanha dos jovens de Amaral Ferrador, a quatrocentos quilômetros de Amaral Ferrador lá estavam os jovens levando a bandeira do município, e mais uma vez ficando classificado o  juvenil em quarto lugar, e os mirins em quinto lugar no vigésimo terceiro rodeio no município de Fontoura Xavier, pediu que as autoridades do município olhassem com carinho a este grupo que  tem que deslocar de suas casas em uma madrugada e só chegar em casa as cinco horas da manha do outro dia para ir fazer a divulgação do município, onde competiram com municípios como Soledade, Passo Fundo, Encantado, Itaqui, Acequa e tantos outros, Santa Cruz, Dom Feliciano, Encruzilhada e ai consegue uma classificação desta natureza, parabenizou a gurizada da invernada, parabenizou Professor Anderson, Coordenador Cuca, Enilson e demais pessoas que tanto tem trabalhado para que estes guris cheguem onde tem chegado. Agradeceu o momento. - </w:t>
      </w:r>
      <w:r>
        <w:rPr>
          <w:b/>
          <w:sz w:val="22"/>
          <w:szCs w:val="22"/>
        </w:rPr>
        <w:t xml:space="preserve">Momentos de Lideres  –  Líder do PMDB – Vereador Carlos Rafael Silva da Silva - </w:t>
      </w:r>
      <w:r>
        <w:rPr>
          <w:sz w:val="22"/>
          <w:szCs w:val="22"/>
        </w:rPr>
        <w:t>Cumprimentou o Senhor Presidente, Colega Vereadora Manuela, demais Vereadores, Ex Vereador Luis Roberto e demais assistência que honra com suas presenças.  Iniciou fazendo um relato sobre sua visita, assim como os Nobres Vereadores solicitaram na ultima Sessão, onde o Colega Líder do Governo não pode se fazer presente, disse que anotou as solicitações e reivindicações dos Vereadores, e disse que passou na Prefeitura para saber a situação e solicitar o que foi pedido para o Vereador, disse que tem maior respeito pelos Colegas e sempre que for solicitado disse que fará o possível para atender, falou que em relação as pontes o Prefeito falou que estão cerrando as madeiras, disse que tem um convenio com a Prefeitura vizinha sobre o bate estacas, que no mais tardavel em quinze dias estarão resolvendo os problemas nas pontes do município. Em relação a estrada e a entrada que vai para a casa do Senhor Dioni, a sarjeta, o Prefeito informou que os serviços nas estradas estão sendo retomados e que mais tardavel esta semana que estiverem entrando para a colônia eles irão estar arrumando aquela sarjeta. Em relação a água do Bom Será, onde ficou uns quantos dias sem água, o Prefeito informou que foi trocado a bomba que queimou e depois que foi trocado a bomba ainda continuou com problema porque um cano havia rachado, mas que agora foi solucionado. Em relação ao andamento do uso capeão, disse que continua, que esta em andamento e que aguarda o despacho da Juíza. Em relação a Lei do Sindicato dos Municipários esta no Setor Jurídico e o mais tardavél segunda-feira já estará aqui na Câmara. Agradeceu o momento.</w:t>
      </w:r>
      <w:r>
        <w:rPr>
          <w:b/>
          <w:sz w:val="22"/>
          <w:szCs w:val="22"/>
        </w:rPr>
        <w:t xml:space="preserve"> - Líder do PDT – Vereador Paulo Sergio da Silva – </w:t>
      </w:r>
      <w:r>
        <w:rPr>
          <w:sz w:val="22"/>
          <w:szCs w:val="22"/>
        </w:rPr>
        <w:t xml:space="preserve"> Cumprimentou o Senhor Presidente, Senhores Vereadores, Senhora Vereadora, Nobre Assistência que honra com suas presenças, Ex Vereador Luis Roberto. Iniciou falando que esta impressionado com o que chegou aqui, diz que quarta-feira tem que pegar um parecer para ver como iniciar sobre o problema da máquina Scanea, diz que chegou uma informação que houve aproximadamente cem mil reais na troca de uma máquina pela outra sem passar aqui na Casa, disse que amanha ou quarta-feira disse que estará procurando a empresa, disse que irá junto com o Advogado do Gabinete dele párea fazerem perguntas e o relatório que o operador passou ao Vereador sobre as duas máquinas, de como aconteceu, como foi feito este negócio, que tem um relatório também da oficina do Senhor João, que esta outra que veio não tem condições de operar aqui nas estradas, disse que daqui a pouco solta um embuxamento, solta uma roda, parece que até as rodas já soltaram, e o município com uma Scanea sumida, disse que semana que vem vai tomar as providencias. Disse que o município esta com sérios problemas na Educação, como o Vereador Neri falou dos transportes, disse que esta chegando várias reclamações para eles, disse que os Foles esta em situação de calamidade publica, disse que quarenta e quatro  Deputados da Assembléia   assinaram um termo  que cem por cento dos Royates sejam repassados para a Educação, e que o Prefeito a qualquer momento pode se deparar com a Justiça para pagar o piso do magistério, e agora repassando o dinheiro para outra entidade, disse que não são contra, mas tem tantas outras maneiras de fazer este repasse e não tirar da Educação. Também solicitou que o Líder do Governo levasse até o Prefeito o jeito que esta a Goiaba, o Lixo, estão colocando fogo na frente do Armazém do Ezau, porque não tem onde botar o lixo, que pelo menos o caminhão fosse ate ali, ou no máximo ate a residência do Vice-Prefeito. Agradeceu o momento. </w:t>
      </w:r>
      <w:r>
        <w:rPr>
          <w:b/>
          <w:sz w:val="22"/>
          <w:szCs w:val="22"/>
        </w:rPr>
        <w:t xml:space="preserve">– Líder do PSDB – Vereador João Carlos Coelho Martins – </w:t>
      </w:r>
      <w:r>
        <w:rPr>
          <w:sz w:val="22"/>
          <w:szCs w:val="22"/>
        </w:rPr>
        <w:t xml:space="preserve">Cumprimentou o Senhor Presidente, Colegas Vereadores, Colega Vereadora, Ex Vereador Luis Roberto, nobre Assistência que honra. Agradeceu o Vereador Carlos Rafael pela atenção do Pedido dos Vereadores na Sessão passada, só que faltou um, pelo menos o Vereador não relacionou que é a respeito do bueiro na entrada do Tonhão, se pudesse ver. Falou que em relação as pontes, a questão do bate estaca, disse que tem umas que realmente precisa, mas tem outras que simplesmente que é a troca do assoalho e dos trilhos, não necessitando de bate estacas, como é o caso dos Foles, só troca do assoalho e dos trilhos e não necessitando de bate estacas, disse que esta preocupado com as pontes pois esta chegando o inverno, vai chegar as enchentes, vai ficar uns isolados. Também parabenizou a gurizada que participou do Veloterra em Camaquã, a gurizada da Cia da Moto que muito bem representou Amaral Ferrador, aos Dogs e LDC que fizeram belíssimas partidas em Dom Feliciano Sábado. Agradeceu o momento. </w:t>
      </w:r>
      <w:r>
        <w:rPr>
          <w:b/>
          <w:sz w:val="22"/>
          <w:szCs w:val="22"/>
        </w:rPr>
        <w:t>-  Líder do PP – Vereador Ronivan Fontoura Braga -</w:t>
      </w:r>
      <w:r>
        <w:rPr>
          <w:sz w:val="22"/>
          <w:szCs w:val="22"/>
        </w:rPr>
        <w:t xml:space="preserve"> Cumprimentou o Senhor Presidente, Colegas Vereadores, Vereadora Manuela, Ex Vereador Luis Roberto que sempre fez um grande trabalho nesta Casa e demais participantes desta Sessão Legislativa. Disse que esta um pouco preocupado com este repasse que é para fazer para a Cooperativa que é para o transporte do Leite, disse que conversando com alguns Vereadores de Soledade e Fontoura Xavier eles falaram que a sobrevivência maior que eles tem no município é a Bacia Leiteira, disse que vê um valor baixo para ser investido nesta área da Bacia Leiteira no momento, mas para estes produtores é muito importante, parece que antes estava sendo repassado quatro mil reais para o transporte deste leite, mas era com convenio com a Prefeitura de Dom Feliciano, e agora é um valor bem mais baixo, parece que é um mil e oitocentos, disse que a hora que atingir quarenta e quatro mil litros ai o custo vai ser zero para o município, disse que não é contra que invista na bacia leiteira, disse que é um Projeto de bastante importância para estes agricultores, parece que tem quatro famílias produzindo leite, mas que amanha ou depois pode ser dez famílias, e ai o município vai ganhar com isso, disse que gostaria que os Colegas olhassem com bastante carinho este Projeto. Falou que quanto aos Projetos dos Plantões médicos, disse que gostaria que os médicos não parem de atender aqui por falta de pagamento e que não venha estourar aqui nesta Casa que Vereadores estão segurando este Projeto, porque eles não estão querendo mais atender pelo valor que estão recebendo e todos são sabedores que os plantões dos municípios vizinho quase dobra do valor daqui, então o Vereador esta preocupado, pois na área da Saúde sempre foi preocupado, disse que este Projeto já era para ter sido aprovado, inclusive o Doutor João estava ligando para a Secretária de Saúde já querendo receber os plantões dele, imagina se uma hora estes médicos em um final de semana parem de atender daí vai ficar uma responsabilidade bem dividida aqui com a Casa. Parabenizou o Secretário Aparicio que esta fazendo um trabalho na estrada geral, tirando curvas e cascalhamentos que esta fazendo, disse que esta ficando ótimo. E quanto aos Foles que o Colega falou que esta em situação de calamidade, disse que esta semana vai procurar ter algumas informações de lá, disse que  desconhece esta realidade, mas que não vai duvidar porque faz muitos dias que não passa por lá. Homenageou uma pessoa querida no município que é o Arthur dos Santos, pelo trabalho que prestou no município, disse que tem certeza que durante os anos que trabalhou na Brigada Militar, disse que nunca envergonhou o município e nem o Batalhão no qual ele defendia, então ficou os sentimentos para a família, e ao mesmo tempo uma homenagem a este cidadão pelo que representou para Amaral Ferrador. Agradeceu o momento. - </w:t>
      </w:r>
      <w:r>
        <w:rPr>
          <w:b/>
          <w:sz w:val="22"/>
          <w:szCs w:val="22"/>
        </w:rPr>
        <w:t xml:space="preserve">Líder do PT – Vereadora Manuela Louzada Lacerda - </w:t>
      </w:r>
      <w:r>
        <w:rPr>
          <w:sz w:val="22"/>
          <w:szCs w:val="22"/>
        </w:rPr>
        <w:t xml:space="preserve">Cumprimentou o Senhor Presidente, Colegas Vereadores e Assistência que honra com suas presenças. Também lamentou a perda do Sargento Arthur que muito prestou serviço neste município em defesa da segurança, disse que é uma perda lamentável. Convidou os Colegas Vereadores para uma reunião quinta-feira as vinte e trinta no Salão Passo da Lealdade onde terá representantes do Governo do Estado da Secretaria do Cooperativismo e Pesca, onde será tratado o destino das conquistas da consulta popular, disse que isso é muito importante, disse que quem sabe pedir um caminhão tanque para transportar o Leite, disse que sabe que a Educação precisa de recursos, mas os pequenos agricultores também precisam deste recurso, pois é recente, estão se instalando no município, disse que é o começo da diversificação que querem tanto, disse que não é contra o fumo, mas precisa ter uma diversificação. Agradeceu o momento. </w:t>
      </w:r>
      <w:r>
        <w:rPr>
          <w:b/>
          <w:sz w:val="22"/>
          <w:szCs w:val="22"/>
        </w:rPr>
        <w:t>– Líder do Governo –</w:t>
      </w:r>
      <w:r>
        <w:rPr>
          <w:sz w:val="22"/>
          <w:szCs w:val="22"/>
        </w:rPr>
        <w:t xml:space="preserve"> Vereador Ronivan Fontoura Braga - Cumprimentou o Senhor Presidente, Colegas Vereadores. Falou para o Vereador João  Carlos que já esta sendo cerrado a madeira para arrumar estas pontes que não precisa o bate estacas. Agradeceu o nobre Vereador Carlos Rafael, que na segunda passada o Vereador teve que se afastar mais cedo e ele pediu para o Carlos Rafael ficar no seu lugar. Agradeceu o momento.  </w:t>
      </w:r>
      <w:r>
        <w:rPr>
          <w:b/>
          <w:sz w:val="22"/>
          <w:szCs w:val="22"/>
        </w:rPr>
        <w:t xml:space="preserve">- Senhor Presidente </w:t>
      </w:r>
      <w:r>
        <w:rPr>
          <w:sz w:val="22"/>
          <w:szCs w:val="22"/>
        </w:rPr>
        <w:t xml:space="preserve"> – Nada mais havendo a tratar, o Senhor Presidente encerrou a Sessão convocando os Senhores Vereadores para a próxima Segunda-Feira, no mesmo local e horário de costume.Para constar eu Marcio Machado de Vasconcellos.................................................... Secretário , lavrei a presente Ata que vai assinada por mim, pelo Senhor Presidente e demais Vereadores presentes.</w:t>
      </w:r>
    </w:p>
    <w:tbl>
      <w:tblPr>
        <w:tblW w:w="10587" w:type="dxa"/>
        <w:jc w:val="left"/>
        <w:tblInd w:w="-108" w:type="dxa"/>
        <w:tblLayout w:type="fixed"/>
        <w:tblCellMar>
          <w:top w:w="0" w:type="dxa"/>
          <w:left w:w="108" w:type="dxa"/>
          <w:bottom w:w="0" w:type="dxa"/>
          <w:right w:w="108" w:type="dxa"/>
        </w:tblCellMar>
      </w:tblPr>
      <w:tblGrid>
        <w:gridCol w:w="10260"/>
        <w:gridCol w:w="327"/>
      </w:tblGrid>
      <w:tr>
        <w:trPr>
          <w:trHeight w:val="953" w:hRule="atLeast"/>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5289"/>
              <w:gridCol w:w="4755"/>
            </w:tblGrid>
            <w:tr>
              <w:trPr>
                <w:trHeight w:val="953"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Ozi Viegas de Lacerd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eri de Lacerda Vasconcelos</w:t>
                  </w:r>
                </w:p>
              </w:tc>
            </w:tr>
            <w:tr>
              <w:trPr>
                <w:trHeight w:val="1102"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136" w:hRule="atLeast"/>
              </w:trPr>
              <w:tc>
                <w:tcPr>
                  <w:tcW w:w="528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1259"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Ronivan Fontoura Braga</w:t>
                  </w:r>
                </w:p>
              </w:tc>
            </w:tr>
          </w:tbl>
          <w:p>
            <w:pPr>
              <w:pStyle w:val="Normal"/>
              <w:jc w:val="center"/>
              <w:rPr>
                <w:rFonts w:ascii="Arial" w:hAnsi="Arial" w:cs="Arial"/>
              </w:rPr>
            </w:pPr>
            <w:r>
              <w:rPr>
                <w:rFonts w:cs="Arial" w:ascii="Arial" w:hAnsi="Arial"/>
              </w:rPr>
            </w:r>
          </w:p>
        </w:tc>
        <w:tc>
          <w:tcPr>
            <w:tcW w:w="3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380" w:leader="none"/>
        </w:tabs>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7">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56:00Z</dcterms:created>
  <dc:creator>tatiele</dc:creator>
  <dc:description/>
  <dc:language>en-US</dc:language>
  <cp:lastModifiedBy>FL Publicidades</cp:lastModifiedBy>
  <cp:lastPrinted>2013-06-10T14:43:00Z</cp:lastPrinted>
  <dcterms:modified xsi:type="dcterms:W3CDTF">2013-06-24T14:56:00Z</dcterms:modified>
  <cp:revision>2</cp:revision>
  <dc:subject/>
  <dc:title>ATA DA SEXTA SESSÃO EXTRAORDINÁRIA DA CÂMARA DE VEREADORES DE AMARAL FERRADOR</dc:title>
</cp:coreProperties>
</file>