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95" w:leader="none"/>
        </w:tabs>
        <w:ind w:right="154" w:hanging="0"/>
        <w:jc w:val="both"/>
        <w:rPr>
          <w:sz w:val="22"/>
          <w:szCs w:val="22"/>
        </w:rPr>
      </w:pPr>
      <w:r>
        <w:rPr>
          <w:sz w:val="22"/>
          <w:szCs w:val="22"/>
        </w:rPr>
        <w:tab/>
      </w:r>
    </w:p>
    <w:p>
      <w:pPr>
        <w:pStyle w:val="Normal"/>
        <w:jc w:val="both"/>
        <w:rPr/>
      </w:pPr>
      <w:r>
        <w:rPr>
          <w:b/>
          <w:bCs/>
        </w:rPr>
        <w:t>ATA DA DÉCIMA QUINTA  SESSÃO ORDINÁRIA DA CÂMARA DE VEREADORES DE AMARAL FERRADOR.</w:t>
      </w:r>
      <w:r>
        <w:rPr/>
        <w:t xml:space="preserve"> Aos  10  dias do  mês de Junho  do ano de dois mil e treze (2013), às dezenove  horas (19:00), no prédio cedido pela Prefeitura Municipal, conforme o Decreto nº 1.703/2011 a Câmara de Vereadores, sob a Presidência do Vereador </w:t>
      </w:r>
      <w:r>
        <w:rPr>
          <w:b/>
          <w:bCs/>
        </w:rPr>
        <w:t>OZI VIEGAS DE LACERDA</w:t>
      </w:r>
      <w:r>
        <w:rPr/>
        <w:t>, presentes os Vereadores: Carlos Rafael Silva da Silva, Marcio Machado de Vasconcellos da Bancada do PMDB; Manuela Louzada Lacerda da Bancada do PT; Ronivan Fontoura Braga da Bancada do PP; Neri de Lacerda Vasconcelos, Nataniel Satiro do Val Cândia e Paulo Sérgio da Silva da Bancada do PDT; João Carlos Coelho Martins da Bancada do PSDB. Assim reunidos, o Senhor Presidente declarou aberta à Sessão, passando para Discussão e votação da Ata da Sessão anterior</w:t>
      </w:r>
      <w:r>
        <w:rPr>
          <w:b/>
        </w:rPr>
        <w:t xml:space="preserve">. </w:t>
      </w:r>
      <w:r>
        <w:rPr/>
        <w:t>APROVADA POR UNANIMIDADE</w:t>
      </w:r>
      <w:r>
        <w:rPr>
          <w:b/>
        </w:rPr>
        <w:t>-</w:t>
      </w:r>
      <w:r>
        <w:rPr/>
        <w:t xml:space="preserve"> </w:t>
      </w:r>
      <w:r>
        <w:rPr>
          <w:b/>
          <w:bCs/>
        </w:rPr>
        <w:t>Expediente recebido:</w:t>
      </w:r>
      <w:r>
        <w:rPr>
          <w:b/>
        </w:rPr>
        <w:t xml:space="preserve">Of. Nº 111/2013- GAB – </w:t>
      </w:r>
      <w:r>
        <w:rPr/>
        <w:t>Encaminha os seguintes Projetos de Lei:</w:t>
      </w:r>
      <w:r>
        <w:rPr>
          <w:b/>
        </w:rPr>
        <w:t xml:space="preserve"> - Projeto de Lei nº 032/2013 – </w:t>
      </w:r>
      <w:r>
        <w:rPr/>
        <w:t>Altera a redação do Art. 112 e Acrescenta o Inciso I na Lei nº 1.071 de 21 de Agosto de 2007.</w:t>
      </w:r>
      <w:r>
        <w:rPr>
          <w:b/>
        </w:rPr>
        <w:t xml:space="preserve"> – Projeto de Lei nº 033/2013 – </w:t>
      </w:r>
      <w:r>
        <w:rPr/>
        <w:t>Altera a redação do Art. 2º da Lei nº 1.320 de 19 de Julho de 2011.</w:t>
      </w:r>
      <w:r>
        <w:rPr>
          <w:b/>
        </w:rPr>
        <w:t xml:space="preserve"> –Of. 115/2013 – GAB – </w:t>
      </w:r>
      <w:r>
        <w:rPr/>
        <w:t xml:space="preserve">Ao cumprimentar Cordialmente Vossa Excelência, venho através deste, encaminhar a esta Casa Legislativa, mensagem retificadora do Projeto de Lei nº 029/2013, em seu Artigo 4º, protocolado dia 13 de maio de 2013, para que seus efeitos sejam retroagidos à 1º de maio de 2013 e não a partir da data de sua publicação. Ademais, sugiro que a mesma seja apreciada juntamente com o Projeto de Lei ora citado. </w:t>
      </w:r>
      <w:r>
        <w:rPr>
          <w:b/>
        </w:rPr>
        <w:t xml:space="preserve">–Of. Nº 116/2013 – GAB – </w:t>
      </w:r>
      <w:r>
        <w:rPr/>
        <w:t>Ao cumprimentar Cordialmente Vossa Excelência, venho através deste, encaminhar a esta Casa Legislativa, mensagem retificadora do Projeto de Lei nº 031/2013, em seu Artigo 5º, protocolado dia 27 de maio de 2013, para que seus efeitos sejam retroagidos à 1º de maio de 2013 e não a partir da data de sua publicação. Ademais, sugiro que a mesma seja apreciada juntamente com o Projeto de Lei ora citado.</w:t>
      </w:r>
      <w:r>
        <w:rPr>
          <w:b/>
        </w:rPr>
        <w:t xml:space="preserve"> - PEDIDO DE INFORMAÇÃO –</w:t>
      </w:r>
      <w:r>
        <w:rPr/>
        <w:t xml:space="preserve"> Os Vereadores Paulo Sérgio da Silva da Bancada do PDT e Vereador João Carlos Coelho Martins da Bancada do PSDB, vem através deste pedir a cópia da folha de pagamento do Mês de maio com nome, cargo e salários, tanto de concursados como contratados.</w:t>
      </w:r>
      <w:r>
        <w:rPr>
          <w:b/>
        </w:rPr>
        <w:t xml:space="preserve"> - Grande Expediente – Vereador Neri de Lacerda Vasconcelos – </w:t>
      </w:r>
      <w:r>
        <w:rPr/>
        <w:t>Cumprimentou o Senhor Presidente,Vereadora Manuela, demais Vereadores, Assistência que prestigia esta Sessão, Ex Vereador Luis Roberto grande companheiro nesta Casa e demais presentes. Iniciou sua fala se dirigindo ao Colega Vereador Ronivan Líder  do Governo, disse que o Vereador Ronivan sabe como proferiu as palavras da Sessão anterior, falou que esta Casa é um local de debates, mas que tem que levar certos assuntos mais a sério, e disse que a oposição não estava discutindo o valor do Convênio com a Cooperativa, disse que são extremamente favoráveis que este Convênio seja aprovado o mais rápido possível, só que ele veio convencionado para esta Casa, que só se aprova o convênio se aprovar o recurso, disse que hoje tiveram a visita da contadora da Prefeitura e ela argumentou com muita clareza, mas o que esta no Projeto é bem claro que  é dinheiro do Transporte Escolar do Ensino Fundamental, ela disse que é recurso livre, disse que acredita na contadora Joice, só que os Vereadores precisam que lá no Projeto esteja escrito recurso livre, porque ai não chegaria qualquer cidadão do município nesta Casa e pediria uma cópia do Projeto e jogaria na cara, que tiraram dinheiro do Ensino Fundamental para transportar o leite que é uma atividade muito importante para o município, mas não podemos jogar esta Casa, os Vereadores contra a População, pediu que falasse para o Executivo que eles tem que mandar Projetos mais claros para esta Casa, ai sim o Vereador tem certeza que as coisas andaram com mais rapidez, e lançou um desafio disse que trabalha a partir de hoje na Bancada de oposição os três do PDT, mais um do PSDB, disse que a Bancada vota favorável a aprovação do Convênio na próxima segunda-feira, mas que descubram recurso de outro lugar para pagar este convênio e não da Educação. Parabenizou os integrantes da Rádio São José através do Senhor Presidente o Engenheiro Léo Araujo pelo grande programa do Pé da Letra da ultima sexta-feira, abordaram temas de extrema importância para o desenvolvimento do nosso município. Também parabenizou o pessoal da Emater, através do André e toda equipe, Ex Vereador Luis Roberto que também faz parte da equipe pelo tema abordado Construção de Tanques para Criação de Peixe no município, disse que tem certeza que é uma atividade que vai trazer lucros para a comunidade. Solicitou cópias das duas Leis que foram alterados os artigos a Le mil e setenta e um de dois mil e sete e a mil trezentos e vinte de dois mil e onze para poder votar com tranqüilidade nestas alterações. Pediu permissão ao Presidente para convidar o Pároco Padre Amilton Capaverde para fazer uma visita na Casa, pois será bem vindo, e pedirmos uma benção para que Deus dê luz para que os Vereadores passam tomar as melhores decisões nesta Casa e que venha favorecer sempre a comunidade de Amaral Ferrador. Agradeceu o momento</w:t>
      </w:r>
      <w:r>
        <w:rPr>
          <w:b/>
        </w:rPr>
        <w:t>. – Vereador Nataniel Satiro do Val Cândia -</w:t>
      </w:r>
      <w:r>
        <w:rPr/>
        <w:t xml:space="preserve"> Cumprimentou o Senhor Presidente, Colega Vereadora Manuela, Colegas Vereadores, Assistência que honra com suas presenças, Ex Vereador Luis Roberto, Presidente do PDT e do Sindicato dos Funcionários. Solicitou ao Líder do Governo que traga na segunda-feira a solução para estrada do Rincão dos Vargas, esta um problema grave, disse que o Secretário de transportes prometeu de arrumar os bueiros, mas que não arrumou, então que o Líder do Governo peça para o Secretário dar um jeito lá. Também solicitou que o líder do Governo leve até o Prefeito Municipal o Problema que esta o transporte escolar na cidade, disse que esta tendo um grande problema dos ônibus contra-mão, disse que esta um grande problema na rua João Pereira Borges, estão quebrando a calçada do proprietário da esquina , disse que tem ruas melhores para os transportes passarem, pois já deu um acidente ali, graças a Deus foi coisa pouca, mas imagina se dá um acidente grave, disse que aquela rua não tem distancia para passar um carro e um ônibus na entrada, disse que tem uma proposição nesta Casa pedindo para colocar mão única na rua, só a subir, ou que coloque só a descer, mas que tome uma providencia, disse que o que o Vereador conhece sobre Leis, eles estão errados, disse que a calçada do proprietário foi feita nova e não apareceu ninguém para dar satisfação para arrumarem. Disse que recebeu uma denuncia de um transporte escolar da Goiaba, uma combi, disse que esta tendo super lotação, disse que até vai investigar melhor, mas disse que tem fotos, disse que tem muitos pais reclamando, disse que o proprietário desta linha que tome uma solução, coloque um micro, pois não pode acontecer este tipo de coisa, disse que se for preciso a placa do veiculo, segunda o Vereador trás. Também falou que a partir de amanha, meio dia e trinta na Rádio São José irá abrir um novo espaço, onde o Vereador e o Vereador João Carlos conseguiram um espaço para mostrar seus trabalhos para a população, e conversar com a comunidade, pois o lugar era aqui nesta Casa, mas falou que existe uma ditadura nesta Casa, que o Vereador ainda não entendeu, porque aqui é Amaral Ferrador e não Cuba, disse que ficou apavorado quando disseram estes dias que a Câmara não tinha dinheiro, disse que fez uma viagem este ano, deve ter dinheiro em caixa a Câmara, uma pessoa que não faz parte daqui de dentro falou que não tinha dinheiro nesta Casa, então o dinheiro esta disparando desta Casa, então todas as terças-feiras a partir do meio dia e trinta vai ter um espaço para mostrar os trabalhos.  Agradeceu o momento. </w:t>
      </w:r>
      <w:r>
        <w:rPr>
          <w:b/>
        </w:rPr>
        <w:t>– Vereador João Carlos Coelho Martins -</w:t>
      </w:r>
      <w:r>
        <w:rPr/>
        <w:t xml:space="preserve"> Cumprimentou o Senhor Presidente, Colegas Vereadores, Colega Vereadora, Presidente do PDT e Presidente dos Funcionários Públicos de Amaral Ferrador Professor Luis Rogério, Ex Vereador Luis Roberto e Nobre Assistência que honra com suas presenças. Começou falando no Projeto da Cooperativa, disse que o Vereador Neri na ultima reunião deixou bem claro qual era a preocupação dos Vereadores, surpresa depois foi o comentário do Vereador Ronivan em função de valores, disse que sempre deixaram bem claro que não era questão de valores, mas sim a questão de onde estava saindo o recurso, disse que tanto era a preocupação dos Vereadores que a contadora veio aqui e retirou o Projeto, então é que a preocupação dos Vereadores estava certa, e que se corrija o Projeto, pois segundo o Ex Vereador Luis Roberto tem que ser retroativo a janeiro, pois o caminhão já vem fazendo serviço de coleta, e pelo que veio no Projeto é a partir de maio. Também solicitou ao Presidente que traga a prestação de contas do primeiro repasse do Hospital, que o Presidente disse que estava por vir ou que estava chegando, que se veio que passasse para os Vereadores, o repasse dos primeiros três meses. Também falou que tem recebido várias reclamações por falta de remédios no Posto da Sede, como insulina, controlados, que verificasse estes remédios para que não faltasse, pois tem pessoas que não tem condições de comprar e infelizmente não tem no posto. Também falou  que deveria ter vindo um oficio para esta Casa, um convite para cada Vereador, pois alguns só souberam quando a  Vereadora Manuela fez o convite, mas que quem deveria ter enviado o convite era o COMUDI, que é sobre o Orçamento Participativo que teve no CTG terça-feira passada, um fiasco, quase não abriu por falta de Quórum, uma coisa importante, é um instrumento que se tem para lutar por uma coisa para o município, se vai vir ninguém sabe, mas que esta lá trancado fazem dois anos, parece que vai ser liberado agora, mas aprovar agora para quem sabe daqui dois, três anos vir. Falou sobre o Pedido do Bueiro do Tonhão, continua isolado sem conseguir chegar em casa. Comunicou os Colegas Vereadores, como já o Vereador Nato citou que a partir de amanha estarão em fase de teste no programa do meio dia e trinta até a uma e meia, para poderem mostrar o que vem fazendo e para mostrar o que acontece na Casa, porque os Vereadores são homens públicos, pagos com dinheiro publico, que então devem  dar satisfação do que fazem, ate que acabe este impasse da Câmara e da Rádio. Agradeceu o momento. - </w:t>
      </w:r>
      <w:r>
        <w:rPr>
          <w:b/>
        </w:rPr>
        <w:t xml:space="preserve">Momentos de Lideres  –  </w:t>
      </w:r>
      <w:r>
        <w:rPr/>
        <w:t xml:space="preserve">- </w:t>
      </w:r>
      <w:r>
        <w:rPr>
          <w:b/>
        </w:rPr>
        <w:t xml:space="preserve">Líder do PT – Vereadora Manuela Louzada Lacerda - </w:t>
      </w:r>
      <w:r>
        <w:rPr/>
        <w:t xml:space="preserve">Cumprimentou o Senhor Presidente, Colegas Vereadores, Assistência que honra com suas presenças. Iniciou falando sobre o Orçamento Participativo, disse que se surpreendeu quando chegou lá, pois os Vereadores brigam tanto pelo projeto da aquisição de um tanque para transporte do leite, mas que não sabe se por má orientação da Associação leiteira não tinha nenhum item que beneficiasse a Cooperativa, tinha lá aquisição de caminhões, disse que foi surpreendente, porque parece que a Associação não esta muito instruída, porque o Orçamento Participativo é onde o cidadão tem que participar e reivindicar o que é de direito para o município, disse que a Vereadora e o Rogério muito brigaram pelas águas que tem, disse que muito brigaram com o pessoal de Piratini, disse que o Rogério era bom ele estar junto para brigar pelas coisas, brigar da maneira de disser no bom sentido, de buscar as coisas para o município, disse que se surpreendeu pelo pouco pessoal que tinha para votar, disse que tinha pessoas que nem souberam votar, as demandas regional não souberam votar, disse que vai ter processos que as pessoas votaram que vai ser anulado, e o município precisando de tanta coisa. Também falou que foi convidada pelo Bispo para discutir os duzentos e cinqüenta mil reais do Deputado Marcon que esta vindo para o Salão Paroquial, disse que esta semana estará marcando uma reunião com o Bispo, com o Prefeito, com o Deputado, com o Assessor Jurídico da Prefeitura para tentar controlar o impasse da Prefeitura com a Igreja, porque não pode se perder este recurso, pois para ao menos fazer a frente daquele Salão ali, que é uma coisa para benefício de todos. Agradeceu o momento. - </w:t>
      </w:r>
      <w:r>
        <w:rPr>
          <w:b/>
        </w:rPr>
        <w:t xml:space="preserve">Líder do PMDB – Vereador Carlos Rafael Silva da Silva – </w:t>
      </w:r>
      <w:r>
        <w:rPr/>
        <w:t xml:space="preserve">Cumprimentou o Senhor Presidente, Colega Vereadora Manuela, demais Vereadores, Presidente do PDT e do Sindicato dos Funcionários, distinta platéia que nos honra nesta Sessão, disse que fica feliz quando tem gente assistindo, porque assim sabem do que acontece aqui, infelizmente não tem a transmissão da Sessão, mas aqui dentro não tem nada escondido, os Vereadores tentam fazer o melhor pela comunidade. Iniciou fazendo das palavras do Vereador Neri as do Vereador em relação a Emater e acrescentou que estão fazendo um belo trabalho junto com a equipe da Emater o Ex Vereador Luis Roberto, parabenizou o Luis Roberto que esta acrescentando um bom trabalho junto com a equipe, parabenizou todos da Emater que tiveram no pé da letra na ultima sexta-feira e fizeram um belo programa. Disse que esteve participando da audiência publica em relação ao processo de participação popular e cidadã, consulta popular, falou que alguns detalhes deixou a desejar, falou algumas coisas, não coloco como fiasco, acho que deveria ser melhor sim, mas não fiasco, falou sobre as demandas que ficaram, aquisição de um Veiculo utilitário para Cooperativa dos pequenos agricultores que teve cinqüenta e quatro votos, aquisição de uma ambulância equipada para Secretaria de Saúde que teve quarenta e oito votos, construção de um parque de rodeios que teve quarenta e um votos, construção de um campo de futebol cercado de tela e pista atlética que teve trinta e oito votos, estes quatro foram os mais votados, e depois a construção de comercialização de produtos agrícolas, uma construção de casa de passagem, ampliação do abastecimento de água no meio rural, perfuração de poços artesianos no interior do município e um laboratório de informática para a escola Pompilio Xavier dos Santos, as prioridades estratégicas aprovadas foi desenvolvimento rural, saúde, desenvolvimento econômico, esporte, lazer e turismo, cidadania, justiça e direitos humanos. Falou para o Vereador João Carlos que em relação ao bueiro, pediu perdão porque o Vereador não falou aqui no micro-fone, mas que para o Executivo o Vereador solicitou que este bueiro seja arrumado, e eles falaram que seria arrumado esta semana, disse que o papel de solicitar para o Executivo o Vereador fez, agora fazer é com eles. Agradeceu o momento. </w:t>
      </w:r>
      <w:r>
        <w:rPr>
          <w:b/>
        </w:rPr>
        <w:t xml:space="preserve">- Líder do PDT – Vereador Paulo Sergio da Silva – </w:t>
      </w:r>
      <w:r>
        <w:rPr/>
        <w:t xml:space="preserve"> Cumprimentou o Senhor Presidente, Colegas Vereadores, Ex Secretária, Ex Diretora da Escola, Presidente do PDT, Ex Vereador Luis Roberto e demais pessoas presentes. Falou para o Vereador Ronivan que esteve nos Foles e que onde o Vereador fez as reclamações continua, e pior, perto do Senhor Albarino esta quase intransitável, não tem como subir a lomba, o pessoal ate esta tapando com inchada, na curva onde era a escola, perto da propriedade do Senhor Edon continua a mesma coisa e até um perigo de desbarrancar com a chuva para o lado da direita quem sobe. Falou que esta muito feliz que ano passado prometeram e tiraram quatro mil e quinhentas assinaturas para as antenas de celular na região e graças a Deus inauguraram a do Val dos Prestes, disse que esta em pleno funcionamento, disse que fizeram vários testes hoje nos Foles, a pedido do pessoal da Vivo de Porto Alegre para levar e ver onde esta pegando, inclusive chegou a pegar na casa do Senhor Nito, na Várzea e agora o sinal desapareceu, o da Coxilha disse que estivaram com a diretora, mas que as perspectiva para este ano só não são boas porque esta fora do orçamento deste ano, mas ela prometeu que assim que acabar a CPI que esta formada sobre a OI, o trabalho começara e que o da Coxilha e Foles eles precisam de quatrocentos e cinqüenta mega herts e falou que vão levar o Senhor Léo junto para fazer esta discussão com o pessoal da Vivo, para breve ter sinal. Também falou para o Vereador Ronivan que quando falou na ultima segunda-feira que a Coxilha estava ficando um trabalho bom, e esta sim do Senhor Valquir do meio para lá esta ficando bom, disse que precisamos que se faça o mesmo trabalho no centro da Coxilha que esta muito esburacada. Também falou que esteve conversando com o Prefeito Sábado e pediu para que olhassem para a estrada da Colônia que esta horrível, até o falecido Doca, e a lomba do Zabiel, pois hoje tem caminhões direto de fumo, ambulâncias e esta um perigo virar um ônibus, um caminhão, um carro, perto do Zabiel, na ladeira em baixo, coloquem umas tombeiras de cascalhos, que cuidem primeiro da Geral e depois façam trabalhos nas propriedades. Também parabenizou os guris da dos Guardiões da Capela que estão representando em todo Rio Grande do Sul, que o Prefeito Coloque um dinheirinho na Saúde e neles, pois isso esta sendo um orgulho para todos. Também disse que ficou muito feliz, pois esta vindo uma ambulância, mas que preocupa muito o Vereador pois um município com seis mil e duzentos habitantes, quatro mil e oitocentos eleitores, cinqüenta e quatro pessoas votaram , isso é vergonhoso, o descrédito que a cidade esta tendo, não esta acreditando no Governo. Falou sobre um desmoronamento na rua das casas populares, principalmente na casa da Senhora Varilete, que vai perder a Casa, inclusive o próprio Conselho Tutelar, esteve lá filmando e fotografando a casa. Agradeceu o momento. </w:t>
      </w:r>
      <w:r>
        <w:rPr>
          <w:b/>
        </w:rPr>
        <w:t xml:space="preserve">– Líder do PSDB – Vereador João Carlos Coelho Martins – </w:t>
      </w:r>
      <w:r>
        <w:rPr/>
        <w:t xml:space="preserve">Cumprimentou o Senhor Presidente, Colegas Vereadores, Colega Vereadora, Assistência que honra. Falou para o Vereador Rafael que classifica isso como um fiasco, porque não adianta ir ali meia dúzia brigar pelas prioridades, pois sabe-se na real que a cada trinta coloca um delegado, depois dos quinze coloca mais um, que condições nós vamos chegar em uma regional para lutar com município grandes com um dois delegados, nenhuma, então acaba sempre ficando as prioridades dos municípios maiores, porque neste caso foi pura incompetência, faltou simplesmente divulgação, a rádio hoje é um meio de comunicação do município, disse que se não fosse as crianças da escola, não sabe o que seria, disse que esta consciência  tem que ter, porque não se chega nada neste município. Falou que neste mês o PSDB completa vinte e cinco anos de fundação e dia vinte e cinco estarão comemorando os vinte e cinco anos de fundação em um jantar em Porto Alegre. Parabenizou por ontem na cidade de Dom Feliciano a participação dos DOGS no campeonato, onde acabou eliminado por um time vizinho da Costa do Arroio do Potreiro, onde fizeram uma excelente jogada, parabenizou a gurizada do Arroio do Potreiro, time União do Veterano que acabou desclassificado , mas valeu pela participação. Agradeceu o momento. </w:t>
      </w:r>
      <w:r>
        <w:rPr>
          <w:b/>
        </w:rPr>
        <w:t>-  Líder do PP – Vereador Ronivan Fontoura Braga –</w:t>
      </w:r>
      <w:r>
        <w:rPr/>
        <w:t xml:space="preserve">  Cumprimentou o Senhor Presidente, Colegas Vereadores, Colega Vereadora Manuela, Assistência que prestigia esta Sessão Legislativa, Ex Colega Vereador Luis Roberto, Presidente do Sindicato Professor Rogério. Falou que estava ouvindo atentamente os discursos dos Colegas e respondeu o Colega Vereador Neri que sempre quando se posiciona é de maneira de não desagradar ninguém e sem prejudicar ninguém, mas as palavras que o Vereador faz uso as vezes muitas vezes ninguém é obrigada a concordar com a idéia, mas disse que tem sua idéia e respeita as demais, disse que quanto a este projeto, disse que é muito importante, quanto a bacia leiteira, voltou a citar que tem municípios que hoje sobrevivem da bacia leiteira, disse que ouve discursos muito bonitos que não somos contra, mas só não ser contra as vezes não basta, tem que aprovar os Projetos que vem para esta Casa. Também foi falado em valores, mas segundo o que o Prefeito falou que estes custos serão bem menor para a Prefeitura, porque agora o convenio é direto com o caminhão da empresa, então vai economizar. Quanto a contadora que esteve aqui, ela foi bem clara que este dinheiro é recurso livre, ela não retirou o Projeto da Casa como foi citado, talvez vão mandar retirar este Projeto esta semana, mas ele não foi retirado não, se ele for retirado os recursos vão ser os mesmo, só pode mudar uma palavra, um nome, mas o recurso que vai ser pago nesta Cooperativa vai ser retirado do mesmo lugar, foi bem claro, disse que não pode questionar porque não entende muito de contabilidade, mas o fundo vai sair do mesmo lugar. Também disse que gostaria de saber se já tem nome para o Programa de vocês, e se vai ser só os dois Colegas que vão fazer? Todas as terças-feiras, disse que é importante ter representantes da Casa. Disse que quanto aos bueiros do Rincão dos Vargas, o Vereador não falou o local exato, disse que ontem passou no Rincão mas não achou que a estrada tivesse tão ruim, a não ser a ladeira do Seu Guri ali, mas sempre é bom colocar o nome dos locais, mas parece que hoje, esta semana estão cortando as madeiras e vão arrumar as pontes, parece que vão começar por as  que tem menos coisas para fazer. Agradeceu o momento. </w:t>
      </w:r>
      <w:r>
        <w:rPr>
          <w:b/>
        </w:rPr>
        <w:t>– Líder do Governo –</w:t>
      </w:r>
      <w:r>
        <w:rPr/>
        <w:t xml:space="preserve"> Dispensou </w:t>
      </w:r>
      <w:r>
        <w:rPr>
          <w:b/>
        </w:rPr>
        <w:t xml:space="preserve">- Senhor Presidente </w:t>
      </w:r>
      <w:r>
        <w:rPr/>
        <w:t xml:space="preserve"> – Nada mais havendo a tratar, o Senhor Presidente encerrou a Sessão convocando os Senhores Vereadores para a próxima Segunda-Feira, no mesmo local e horário de costume.Para constar eu Marcio Machado de Vasconcellos.................................................... Secretário , lavrei a presente Ata que vai assinada por mim, pelo Senhor Presidente e demais Vereadores presentes.</w:t>
      </w:r>
    </w:p>
    <w:tbl>
      <w:tblPr>
        <w:tblW w:w="10587" w:type="dxa"/>
        <w:jc w:val="left"/>
        <w:tblInd w:w="-108" w:type="dxa"/>
        <w:tblLayout w:type="fixed"/>
        <w:tblCellMar>
          <w:top w:w="0" w:type="dxa"/>
          <w:left w:w="108" w:type="dxa"/>
          <w:bottom w:w="0" w:type="dxa"/>
          <w:right w:w="108" w:type="dxa"/>
        </w:tblCellMar>
      </w:tblPr>
      <w:tblGrid>
        <w:gridCol w:w="10260"/>
        <w:gridCol w:w="327"/>
      </w:tblGrid>
      <w:tr>
        <w:trPr>
          <w:trHeight w:val="953" w:hRule="atLeast"/>
        </w:trPr>
        <w:tc>
          <w:tcPr>
            <w:tcW w:w="10260" w:type="dxa"/>
            <w:tcBorders/>
          </w:tcPr>
          <w:tbl>
            <w:tblPr>
              <w:tblW w:w="10044" w:type="dxa"/>
              <w:jc w:val="left"/>
              <w:tblInd w:w="0" w:type="dxa"/>
              <w:tblLayout w:type="fixed"/>
              <w:tblCellMar>
                <w:top w:w="0" w:type="dxa"/>
                <w:left w:w="108" w:type="dxa"/>
                <w:bottom w:w="0" w:type="dxa"/>
                <w:right w:w="108" w:type="dxa"/>
              </w:tblCellMar>
            </w:tblPr>
            <w:tblGrid>
              <w:gridCol w:w="5289"/>
              <w:gridCol w:w="4755"/>
            </w:tblGrid>
            <w:tr>
              <w:trPr>
                <w:trHeight w:val="953" w:hRule="atLeast"/>
              </w:trPr>
              <w:tc>
                <w:tcPr>
                  <w:tcW w:w="5289" w:type="dxa"/>
                  <w:tcBorders/>
                </w:tcPr>
                <w:p>
                  <w:pPr>
                    <w:pStyle w:val="Normal"/>
                    <w:jc w:val="center"/>
                    <w:rPr>
                      <w:rFonts w:ascii="Arial" w:hAnsi="Arial" w:cs="Arial"/>
                    </w:rPr>
                  </w:pPr>
                  <w:r>
                    <w:rPr>
                      <w:rFonts w:cs="Arial" w:ascii="Arial" w:hAnsi="Arial"/>
                    </w:rPr>
                    <w:t>______________________________________</w:t>
                  </w:r>
                </w:p>
                <w:p>
                  <w:pPr>
                    <w:pStyle w:val="Normal"/>
                    <w:jc w:val="center"/>
                    <w:rPr>
                      <w:rFonts w:ascii="Arial" w:hAnsi="Arial" w:cs="Arial"/>
                    </w:rPr>
                  </w:pPr>
                  <w:r>
                    <w:rPr>
                      <w:rFonts w:cs="Arial" w:ascii="Arial" w:hAnsi="Arial"/>
                    </w:rPr>
                    <w:t>Vereador Ozi Viegas de Lacerda</w:t>
                  </w:r>
                </w:p>
                <w:p>
                  <w:pPr>
                    <w:pStyle w:val="Normal"/>
                    <w:jc w:val="center"/>
                    <w:rPr>
                      <w:rFonts w:ascii="Arial" w:hAnsi="Arial" w:cs="Arial"/>
                    </w:rPr>
                  </w:pPr>
                  <w:r>
                    <w:rPr>
                      <w:rFonts w:cs="Arial" w:ascii="Arial" w:hAnsi="Arial"/>
                    </w:rPr>
                    <w:t>PRESIDENTE</w:t>
                  </w:r>
                </w:p>
              </w:tc>
              <w:tc>
                <w:tcPr>
                  <w:tcW w:w="4755" w:type="dxa"/>
                  <w:tcBorders/>
                </w:tcPr>
                <w:p>
                  <w:pPr>
                    <w:pStyle w:val="Normal"/>
                    <w:jc w:val="center"/>
                    <w:rPr>
                      <w:rFonts w:ascii="Arial" w:hAnsi="Arial" w:cs="Arial"/>
                    </w:rPr>
                  </w:pPr>
                  <w:r>
                    <w:rPr>
                      <w:rFonts w:cs="Arial" w:ascii="Arial" w:hAnsi="Arial"/>
                    </w:rPr>
                    <w:t>__________________________________</w:t>
                  </w:r>
                </w:p>
                <w:p>
                  <w:pPr>
                    <w:pStyle w:val="Normal"/>
                    <w:jc w:val="center"/>
                    <w:rPr>
                      <w:rFonts w:ascii="Arial" w:hAnsi="Arial" w:cs="Arial"/>
                    </w:rPr>
                  </w:pPr>
                  <w:r>
                    <w:rPr>
                      <w:rFonts w:cs="Arial" w:ascii="Arial" w:hAnsi="Arial"/>
                    </w:rPr>
                    <w:t>Vereador Neri de Lacerda Vasconcelos</w:t>
                  </w:r>
                </w:p>
              </w:tc>
            </w:tr>
            <w:tr>
              <w:trPr>
                <w:trHeight w:val="1102" w:hRule="atLeast"/>
              </w:trPr>
              <w:tc>
                <w:tcPr>
                  <w:tcW w:w="5289" w:type="dxa"/>
                  <w:tcBorders/>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_________________________________</w:t>
                  </w:r>
                </w:p>
                <w:p>
                  <w:pPr>
                    <w:pStyle w:val="Normal"/>
                    <w:jc w:val="center"/>
                    <w:rPr>
                      <w:rFonts w:ascii="Arial" w:hAnsi="Arial" w:cs="Arial"/>
                    </w:rPr>
                  </w:pPr>
                  <w:r>
                    <w:rPr>
                      <w:rFonts w:cs="Arial" w:ascii="Arial" w:hAnsi="Arial"/>
                    </w:rPr>
                    <w:t>Vereador Carlos Rafael Silva da Silva</w:t>
                  </w:r>
                </w:p>
              </w:tc>
              <w:tc>
                <w:tcPr>
                  <w:tcW w:w="4755"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w:t>
                  </w:r>
                </w:p>
                <w:p>
                  <w:pPr>
                    <w:pStyle w:val="Normal"/>
                    <w:jc w:val="center"/>
                    <w:rPr>
                      <w:rFonts w:ascii="Arial" w:hAnsi="Arial" w:cs="Arial"/>
                    </w:rPr>
                  </w:pPr>
                  <w:r>
                    <w:rPr>
                      <w:rFonts w:cs="Arial" w:ascii="Arial" w:hAnsi="Arial"/>
                    </w:rPr>
                    <w:t>Vereador  Nataniel Satiro do Val Cândia</w:t>
                  </w:r>
                </w:p>
              </w:tc>
            </w:tr>
            <w:tr>
              <w:trPr>
                <w:trHeight w:val="1136" w:hRule="atLeast"/>
              </w:trPr>
              <w:tc>
                <w:tcPr>
                  <w:tcW w:w="5289" w:type="dxa"/>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w:t>
                  </w:r>
                </w:p>
                <w:p>
                  <w:pPr>
                    <w:pStyle w:val="Normal"/>
                    <w:jc w:val="center"/>
                    <w:rPr>
                      <w:rFonts w:ascii="Arial" w:hAnsi="Arial" w:cs="Arial"/>
                    </w:rPr>
                  </w:pPr>
                  <w:r>
                    <w:rPr>
                      <w:rFonts w:cs="Arial" w:ascii="Arial" w:hAnsi="Arial"/>
                    </w:rPr>
                    <w:t>Vereador João Carlos Coelho Martins</w:t>
                  </w:r>
                </w:p>
              </w:tc>
              <w:tc>
                <w:tcPr>
                  <w:tcW w:w="4755"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w:t>
                  </w:r>
                </w:p>
                <w:p>
                  <w:pPr>
                    <w:pStyle w:val="Normal"/>
                    <w:jc w:val="center"/>
                    <w:rPr>
                      <w:rFonts w:ascii="Arial" w:hAnsi="Arial" w:cs="Arial"/>
                    </w:rPr>
                  </w:pPr>
                  <w:r>
                    <w:rPr>
                      <w:rFonts w:cs="Arial" w:ascii="Arial" w:hAnsi="Arial"/>
                    </w:rPr>
                    <w:t>Vereador Paulo Sérgio da Silva</w:t>
                  </w:r>
                </w:p>
              </w:tc>
            </w:tr>
            <w:tr>
              <w:trPr>
                <w:trHeight w:val="1259" w:hRule="atLeast"/>
              </w:trPr>
              <w:tc>
                <w:tcPr>
                  <w:tcW w:w="5289"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w:t>
                  </w:r>
                </w:p>
                <w:p>
                  <w:pPr>
                    <w:pStyle w:val="Normal"/>
                    <w:jc w:val="center"/>
                    <w:rPr>
                      <w:rFonts w:ascii="Arial" w:hAnsi="Arial" w:cs="Arial"/>
                    </w:rPr>
                  </w:pPr>
                  <w:r>
                    <w:rPr>
                      <w:rFonts w:cs="Arial" w:ascii="Arial" w:hAnsi="Arial"/>
                    </w:rPr>
                    <w:t>Vereadora Manuela Louzada Lacerda</w:t>
                  </w:r>
                </w:p>
              </w:tc>
              <w:tc>
                <w:tcPr>
                  <w:tcW w:w="4755"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w:t>
                  </w:r>
                </w:p>
                <w:p>
                  <w:pPr>
                    <w:pStyle w:val="Normal"/>
                    <w:jc w:val="center"/>
                    <w:rPr>
                      <w:rFonts w:ascii="Arial" w:hAnsi="Arial" w:cs="Arial"/>
                    </w:rPr>
                  </w:pPr>
                  <w:r>
                    <w:rPr>
                      <w:rFonts w:cs="Arial" w:ascii="Arial" w:hAnsi="Arial"/>
                    </w:rPr>
                    <w:t>Vereador Ronivan Fontoura Braga</w:t>
                  </w:r>
                </w:p>
              </w:tc>
            </w:tr>
          </w:tbl>
          <w:p>
            <w:pPr>
              <w:pStyle w:val="Normal"/>
              <w:jc w:val="center"/>
              <w:rPr>
                <w:rFonts w:ascii="Arial" w:hAnsi="Arial" w:cs="Arial"/>
              </w:rPr>
            </w:pPr>
            <w:r>
              <w:rPr>
                <w:rFonts w:cs="Arial" w:ascii="Arial" w:hAnsi="Arial"/>
              </w:rPr>
            </w:r>
          </w:p>
        </w:tc>
        <w:tc>
          <w:tcPr>
            <w:tcW w:w="327" w:type="dxa"/>
            <w:tcBorders/>
          </w:tcPr>
          <w:p>
            <w:pPr>
              <w:pStyle w:val="Normal"/>
              <w:snapToGrid w:val="false"/>
              <w:jc w:val="center"/>
              <w:rPr>
                <w:rFonts w:ascii="Arial" w:hAnsi="Arial" w:cs="Arial"/>
              </w:rPr>
            </w:pPr>
            <w:r>
              <w:rPr>
                <w:rFonts w:cs="Arial" w:ascii="Arial" w:hAnsi="Arial"/>
              </w:rPr>
            </w:r>
          </w:p>
        </w:tc>
      </w:tr>
    </w:tbl>
    <w:p>
      <w:pPr>
        <w:pStyle w:val="Normal"/>
        <w:tabs>
          <w:tab w:val="clear" w:pos="708"/>
          <w:tab w:val="left" w:pos="6380" w:leader="none"/>
        </w:tabs>
        <w:jc w:val="both"/>
        <w:rPr>
          <w:rFonts w:ascii="Arial" w:hAnsi="Arial" w:cs="Arial"/>
          <w:sz w:val="28"/>
          <w:szCs w:val="28"/>
        </w:rPr>
      </w:pPr>
      <w:r>
        <w:rPr>
          <w:rFonts w:cs="Arial" w:ascii="Arial" w:hAnsi="Arial"/>
          <w:sz w:val="28"/>
          <w:szCs w:val="28"/>
        </w:rPr>
      </w:r>
    </w:p>
    <w:sectPr>
      <w:headerReference w:type="default" r:id="rId2"/>
      <w:footerReference w:type="default" r:id="rId3"/>
      <w:type w:val="nextPage"/>
      <w:pgSz w:w="11906" w:h="16838"/>
      <w:pgMar w:left="782" w:right="754" w:gutter="0" w:header="567" w:top="623" w:footer="170" w:bottom="318"/>
      <w:pgBorders w:display="allPages" w:offsetFrom="page">
        <w:top w:val="single" w:sz="12" w:space="24" w:color="000000"/>
        <w:left w:val="single" w:sz="12" w:space="24" w:color="000000"/>
        <w:bottom w:val="single" w:sz="12" w:space="24" w:color="000000"/>
        <w:right w:val="single" w:sz="12" w:space="24" w:color="000000"/>
      </w:pgBorders>
      <w:pgNumType w:start="1"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drawing>
        <wp:anchor behindDoc="1" distT="0" distB="0" distL="114935" distR="114935" simplePos="0" locked="0" layoutInCell="0" allowOverlap="1" relativeHeight="11">
          <wp:simplePos x="0" y="0"/>
          <wp:positionH relativeFrom="column">
            <wp:posOffset>76200</wp:posOffset>
          </wp:positionH>
          <wp:positionV relativeFrom="paragraph">
            <wp:posOffset>22225</wp:posOffset>
          </wp:positionV>
          <wp:extent cx="721995"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 r="-6" b="-5"/>
                  <a:stretch>
                    <a:fillRect/>
                  </a:stretch>
                </pic:blipFill>
                <pic:spPr bwMode="auto">
                  <a:xfrm>
                    <a:off x="0" y="0"/>
                    <a:ext cx="721995" cy="914400"/>
                  </a:xfrm>
                  <a:prstGeom prst="rect">
                    <a:avLst/>
                  </a:prstGeom>
                </pic:spPr>
              </pic:pic>
            </a:graphicData>
          </a:graphic>
        </wp:anchor>
      </w:drawing>
    </w:r>
    <w:r>
      <w:rPr>
        <w:rFonts w:cs="Arial" w:ascii="Arial" w:hAnsi="Arial"/>
      </w:rPr>
      <w:tab/>
    </w:r>
  </w:p>
  <w:p>
    <w:pPr>
      <w:pStyle w:val="Header"/>
      <w:ind w:left="1080" w:hanging="0"/>
      <w:jc w:val="center"/>
      <w:rPr>
        <w:rFonts w:ascii="Arial" w:hAnsi="Arial" w:cs="Arial"/>
        <w:sz w:val="28"/>
      </w:rPr>
    </w:pPr>
    <w:r>
      <w:rPr>
        <w:rFonts w:cs="Arial" w:ascii="Arial" w:hAnsi="Arial"/>
        <w:sz w:val="28"/>
      </w:rPr>
      <w:t>ESTADO DO RIO GRANDE DO SUL</w:t>
    </w:r>
  </w:p>
  <w:p>
    <w:pPr>
      <w:pStyle w:val="Header"/>
      <w:ind w:left="1080" w:hanging="0"/>
      <w:jc w:val="center"/>
      <w:rPr>
        <w:rFonts w:ascii="Arial" w:hAnsi="Arial" w:cs="Arial"/>
        <w:b/>
        <w:b/>
        <w:bCs/>
        <w:sz w:val="32"/>
      </w:rPr>
    </w:pPr>
    <w:r>
      <w:rPr>
        <w:rFonts w:cs="Arial" w:ascii="Arial" w:hAnsi="Arial"/>
        <w:b/>
        <w:bCs/>
        <w:sz w:val="32"/>
      </w:rPr>
      <w:t>Câmara Municipal de Vereadores de Amaral Ferrador</w:t>
    </w:r>
  </w:p>
  <w:p>
    <w:pPr>
      <w:pStyle w:val="Header"/>
      <w:ind w:left="1080" w:hanging="0"/>
      <w:jc w:val="center"/>
      <w:rPr>
        <w:rFonts w:ascii="Arial" w:hAnsi="Arial" w:cs="Arial"/>
      </w:rPr>
    </w:pPr>
    <w:r>
      <w:rPr>
        <w:rFonts w:cs="Arial" w:ascii="Arial" w:hAnsi="Arial"/>
      </w:rPr>
      <w:t>Rua Simão Barbosa, 654 – Centro – Amaral Ferrador - RS</w:t>
    </w:r>
  </w:p>
  <w:p>
    <w:pPr>
      <w:pStyle w:val="Header"/>
      <w:ind w:left="1080" w:hanging="0"/>
      <w:jc w:val="center"/>
      <w:rPr>
        <w:rFonts w:ascii="Arial" w:hAnsi="Arial" w:cs="Arial"/>
        <w:lang w:val="en-US"/>
      </w:rPr>
    </w:pPr>
    <w:r>
      <w:rPr>
        <w:rFonts w:cs="Arial" w:ascii="Arial" w:hAnsi="Arial"/>
        <w:lang w:val="en-US"/>
      </w:rPr>
      <w:t>Cep: 96.635-000    Fone/Fax: 51 3670 1144</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Arial12Char">
    <w:name w:val="Arial 12 Char"/>
    <w:qFormat/>
    <w:rPr>
      <w:sz w:val="24"/>
      <w:szCs w:val="24"/>
      <w:lang w:val="pt-BR" w:bidi="ar-SA"/>
    </w:rPr>
  </w:style>
  <w:style w:type="character" w:styleId="Applestylespan">
    <w:name w:val="apple-style-span"/>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Arial12">
    <w:name w:val="Arial 12"/>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14:57:00Z</dcterms:created>
  <dc:creator>tatiele</dc:creator>
  <dc:description/>
  <dc:language>en-US</dc:language>
  <cp:lastModifiedBy>FL Publicidades</cp:lastModifiedBy>
  <cp:lastPrinted>2013-06-10T14:43:00Z</cp:lastPrinted>
  <dcterms:modified xsi:type="dcterms:W3CDTF">2013-06-24T14:57:00Z</dcterms:modified>
  <cp:revision>2</cp:revision>
  <dc:subject/>
  <dc:title>ATA DA SEXTA SESSÃO EXTRAORDINÁRIA DA CÂMARA DE VEREADORES DE AMARAL FERRADOR</dc:title>
</cp:coreProperties>
</file>