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5" w:leader="none"/>
        </w:tabs>
        <w:ind w:right="154" w:hanging="0"/>
        <w:jc w:val="both"/>
        <w:rPr>
          <w:sz w:val="22"/>
          <w:szCs w:val="22"/>
        </w:rPr>
      </w:pPr>
      <w:r>
        <w:rPr>
          <w:sz w:val="22"/>
          <w:szCs w:val="22"/>
        </w:rPr>
        <w:tab/>
      </w:r>
    </w:p>
    <w:p>
      <w:pPr>
        <w:pStyle w:val="Normal"/>
        <w:jc w:val="both"/>
        <w:rPr/>
      </w:pPr>
      <w:r>
        <w:rPr>
          <w:b/>
          <w:bCs/>
        </w:rPr>
        <w:t>ATA DA DÉCIMA NONA  SESSÃO ORDINÁRIA DA CÂMARA DE VEREADORES DE AMARAL FERRADOR.</w:t>
      </w:r>
      <w:r>
        <w:rPr/>
        <w:t xml:space="preserve"> Aos  08  dias  do  mês de Julho  do ano de dois mil e treze (2013), às dezenove  horas (19:00), no prédio cedido pela Prefeitura Municipal, conforme o Decreto nº 1.703/2011 a Câmara de Vereadores, sob a Presidência do Vereador </w:t>
      </w:r>
      <w:r>
        <w:rPr>
          <w:b/>
          <w:bCs/>
        </w:rPr>
        <w:t>OZI VIEGAS DE LACERDA</w:t>
      </w:r>
      <w:r>
        <w:rPr/>
        <w:t>, presentes os Vereadores: Carlos Rafael Silva da Silva, Marcio Machado de Vasconcellos da Bancada do PMDB; Manuela Louzada Lacerda da Bancada do PT; Ronivan Fontoura Braga da Bancada do PP; Neri de Lacerda Vasconcelos, Nataniel Satiro do Val Cândia e Paulo Sérgio da Silva da Bancada do PDT; João Carlos Coelho Martins da Bancada do PSDB. Assim reunidos, o Senhor Presidente declarou aberta à Sessão, passando para Discussão e votação da Ata da Sessão anterior</w:t>
      </w:r>
      <w:r>
        <w:rPr>
          <w:b/>
        </w:rPr>
        <w:t xml:space="preserve">. </w:t>
      </w:r>
      <w:r>
        <w:rPr/>
        <w:t>APROVADA POR UNANIMIDADE</w:t>
      </w:r>
      <w:r>
        <w:rPr>
          <w:b/>
        </w:rPr>
        <w:t>-</w:t>
      </w:r>
      <w:r>
        <w:rPr/>
        <w:t xml:space="preserve"> </w:t>
      </w:r>
      <w:r>
        <w:rPr>
          <w:b/>
          <w:bCs/>
        </w:rPr>
        <w:t xml:space="preserve">Expediente recebido:  Of. Nº. 039/2013 – ADM – Encaminha o seguinte Projeto de </w:t>
        <w:tab/>
        <w:t xml:space="preserve">Lei – Projeto de Lei nº 040/2013 – Abre Crédito Especial no Valor de R$ 72.986,40 (setenta e dois mil, novecentos e oitenta e seis reais, quarenta centavos). – PROPOSIÇÃO - </w:t>
      </w:r>
      <w:r>
        <w:rPr/>
        <w:t xml:space="preserve">O Vereador Paulo Sergio da Silva, vem após ouvir o Soberano Plenário, propor ao Executivo Municipal que seja regularizada e arborizada as calçadas das ruas da Cidade, principalmente em ruas pavimentadas em conformidade com o Código de Obras da Cidade. </w:t>
      </w:r>
      <w:r>
        <w:rPr>
          <w:b/>
        </w:rPr>
        <w:t xml:space="preserve">– Ordem do dia:  Foram colocados em discussão e votação os seguintes Projetos de Lei: - PROJETO DE LEI Nº.034/2013, QUE: </w:t>
      </w:r>
      <w:r>
        <w:rPr>
          <w:bCs/>
        </w:rPr>
        <w:t xml:space="preserve">Abre Credito no Valor de R$ 60.000,00 (sessenta mil reais). - </w:t>
      </w:r>
      <w:r>
        <w:rPr>
          <w:b/>
        </w:rPr>
        <w:t xml:space="preserve">PROJETO DE LEI Nº.035/2013, QUE: </w:t>
      </w:r>
      <w:r>
        <w:rPr>
          <w:bCs/>
        </w:rPr>
        <w:t xml:space="preserve">Altera a Redação do Art.5º da Lei Municipal nº 1.428, de 26/02/2013. </w:t>
      </w:r>
      <w:r>
        <w:rPr>
          <w:b/>
          <w:bCs/>
        </w:rPr>
        <w:t xml:space="preserve"> </w:t>
      </w:r>
      <w:r>
        <w:rPr>
          <w:b/>
        </w:rPr>
        <w:t xml:space="preserve">- </w:t>
      </w:r>
      <w:r>
        <w:rPr/>
        <w:t xml:space="preserve"> </w:t>
      </w:r>
      <w:r>
        <w:rPr>
          <w:b/>
        </w:rPr>
        <w:t xml:space="preserve">Projeto de Lei nº 038/2013 – </w:t>
      </w:r>
      <w:r>
        <w:rPr/>
        <w:t xml:space="preserve">Altera a redação dos Art.2º e 3º da Lei Municipal nº 1.431, de 26 de Fevereiro de 2013. </w:t>
      </w:r>
      <w:r>
        <w:rPr>
          <w:b/>
        </w:rPr>
        <w:t xml:space="preserve">– Projeto de Lei nº 039/2013 - </w:t>
      </w:r>
      <w:r>
        <w:rPr/>
        <w:t xml:space="preserve">Altera a redação dos Art.2º e 3º da Lei Municipal nº 1.429, de 26 de Fevereiro de 2013. </w:t>
      </w:r>
      <w:r>
        <w:rPr>
          <w:b/>
        </w:rPr>
        <w:t xml:space="preserve">– PROPOSIÇÃO – </w:t>
      </w:r>
      <w:r>
        <w:rPr/>
        <w:t xml:space="preserve">O Vereador Paulo Sergio da Silva , vem após ouvir o Soberano Plenário, propor a Câmara Municipal de Vereadores que conceda medalhas para o Grupo Juvenil da ACETAF (Guardiões da Capela), professor Anderson Santos e Clementino Matucheszki. </w:t>
      </w:r>
      <w:r>
        <w:rPr>
          <w:b/>
        </w:rPr>
        <w:t xml:space="preserve">– PROPOSIÇÃO- </w:t>
      </w:r>
      <w:r>
        <w:rPr/>
        <w:t xml:space="preserve">O Vereador Paulo Sergio da Silva , vem após ouvir o Soberano Plenário, propor ao Executivo Municipal que seja construído 03 abrigos diferenciados e maiores, todos do mesmo lado das Escolas: Escola Colônia Santo Antônio, Escola Jurema de Carvalho e Pompilio Xavier. </w:t>
      </w:r>
      <w:r>
        <w:rPr>
          <w:b/>
          <w:bCs/>
        </w:rPr>
        <w:t xml:space="preserve">– PROPOSIÇÃO - </w:t>
      </w:r>
      <w:r>
        <w:rPr/>
        <w:t>O Vereador Paulo Sergio da Silva, vem após ouvir o Soberano Plenário, propor ao Executivo Municipal que seja regularizada e arborizada as calçadas das ruas da Cidade, principalmente em ruas pavimentadas em conformidade com o Código de Obras da Cidade. APROVADOS POR UNANIMIDADE.</w:t>
      </w:r>
      <w:r>
        <w:rPr>
          <w:b/>
        </w:rPr>
        <w:t xml:space="preserve"> </w:t>
      </w:r>
      <w:r>
        <w:rPr>
          <w:b/>
          <w:bCs/>
        </w:rPr>
        <w:t xml:space="preserve">– Grande Expediente – Vereador Neri de Lacerda Vasconcelos - </w:t>
      </w:r>
      <w:r>
        <w:rPr/>
        <w:t xml:space="preserve">Cumprimentou o Senhor Presidente, Colega Vereadora Manuela, Colegas Vereadores, Ex Vereador Luis Roberto. Iniciou pedindo uma atenção nas estradas para o lado de quem sai para Camaquã, parece que hoje uma máquina iniciou os trabalhos, mas disse que gostaria que estes trabalhos se estendessem até a divisa do município, disse que não gosta de ficar repetindo o que os Colegas falam, e até o Vereador Paulo vem batendo nisso ai, mas esta horrível a situação, até para o  deslocamento dos pacientes do município. Também reforçou um pedido que já tinha feito, que na frente da propriedade do Senhor Jerônimo Dostatny a estrada esta estreita, dia de chuva quando o transporte escolar encontra o Puchaslki ali, é um Deus nos acuda, disse que já duas ou três vezes já se encontraram ali, e que tem um buraco grande a direita de quem vai, e que na esquerda também tem uma sarjeta, disse que esta uma situação de risco aquele trajeto ali. Disse que ouviu atentamente os pronunciamentos da Sessão passada, disse que queria tomar a  liberdade de parabenizá-la a Vereadora Manuela, disse que parece que manifestação é um bicho de sete cabeças, mas que quantas noites frias já enfrentaram por ai, e aquele sábado esta uma tarde linda de sol, disse que tem que reconhecerem a importância do trabalho que vem sendo feito a muitos anos neste município, disse que ficou feliz que mais Colegas ficaram empolgados com a manifestação, disse que manifestação Ordeira, com objetivos claro, disse que através deste pronunciamento parabeniza a comissão de jovens que vem a frente desta grande manifestação, e disse que lamentavelmente registra a falta de respeito que foi dirigido nesta Tribuna, que foi quando foi dito que um crachá vale mais que a votação dos nove, disse que não concorda com isso, disse que a Rosy foi muito infeliz naquele momento, disse que ela siga brigando, que ela siga com este entusiasmo nesta comissão, mas que tem que se ter um grande respeito pelas hierarquias, e se não tiver este respeito certamente será jogado tudo por água abaixo, disse que uma palavra errada pode colocar um grande ato por água a baixo, disse que estavam em Santa Cruz na frente do Banco do Brasil, com todas as possibilidades de terminar com aquele prédio, mas que souberam conter aquela manifestação respeitosamente, foram aplaudidos por aquelas pessoas e não se trouxe nenhum prejuízo, então uma palavra mal colocada pode trazer ate constrangimento, e disse que confessa que ficou constrangido que um crachá vale mais que os votos do Vereador,e que esta luta não é de hoje, esta luta tem vinte e um anos, então não desmereçam. Disse que as vezes acaba se descordando da história, porque não ouviu ninguém pronunciar o nome do grande mentor desta idéia, que a Rádio São José assumiu o asfalto três cinco quatro com bandeira, isso o Vereador é testemunha e defende em qualquer lugar, mas o grande mentor da idéia de obstruir a passagem na cento e dezesseis não foi tocado em nenhum momento, mas o grande mentor desta idéia é o Vereador Paulo Silva, e o Toco Dj assumiu esta idéia e lançou esta idéia a publico, e quem tiver duvidas é só pegar o ultimo pé da letra que o Vereador e o Vereador Paulo Silva para ver quem é que propôs a interdição da cento e dezesseis, e ainda disse que deveria se criar um protesto em Amaral Ferrador em ninguém votar no PT, isso esta gravado no ultimo pé da letra, disse que em nenhum momento viu alguém tocar no nome do Paulo Silva, o que será que acontece em Amaral, será medo? Falou que deixou este registro para  que a verdadeira história seja dita ao pé da letra, disse que se o Vereador tiver que vir para esta Casa para dar mérito para o Prefeito do PMDB daria, se for do PP, daria também, porque o grande reconhece as pessoas que realmente tem grandes idéias. Falou que observou o que foi dito por representantes do Governo Municipal, que as eleições passaram lá em cinco de outubro, mas o que o Vereador esta vendo hoje pela maioria dos Secretários é que a eleição continua, porque parece que o imposto das pessoas do PDT tem menos valor, disse que tem pessoas do PDT que não estão tendo seus serviços realizados, disse que gostaria que fosse analisado com carinho, pois o município é muito pequeno e tem que unir forças, disse que aqui na Casa tem votado em Projetos que são de interesse da comunidade, então o Vereador gostaria que a Administração Municipal olhasse os eleitores do PDT como pessoas, como cidadões Amaralenses que estão pagando impostos e que merecem um atendimento digno. Falou que esta na hora de parar de abastecer as caixas de água com caminhão pipa, disse que Amaral Ferrador esta em uma região privilegiada, pediu que canalizasse estes poços que estão abertos, disse que por mais que se cuide ela pode trazer risco a população, também deixou uma critica construtiva, disse que sabe que a Administração esta fazendo o possível, mas que as pessoas precisam de um serviço regular, falou que na Colônia recentemente falta de água, disse que houve um esforço do Secretário levando as bexigas de água para lá, ma o cano estava quebrado, e ate descobrirem quantas viagens de água foram colocadas fora, então pediu que fizessem um trabalho de canalização que ai vai ter uma pessoa responsável para o duto de água e as pessoas não ficaram a mercê de riscos e de falta de higiene na água que esta sendo distribuída, disse que viu um comercial muito interessante, que setenta e cinco por cento do nosso corpo é água, e que se colocar água contaminada no nosso organismo certamente teremos um organismo contaminado. Agradeceu o momento. </w:t>
      </w:r>
      <w:r>
        <w:rPr>
          <w:b/>
        </w:rPr>
        <w:t>– Vereador Paulo Sergio da Silva -</w:t>
      </w:r>
      <w:r>
        <w:rPr/>
        <w:t xml:space="preserve"> Cumprimentou o Senhor Presidente, Senhores Vereadores, Senhora Vereadora, Ex Vereador Luis Roberto. Disse que depois de alguns meses o Vereador foi até a Tribuna fazer um desabafo contra ele próprio, Vereador Ozi, Manuela, Marcio, Nataniel, João Carlos, Ronivan,Rafael, Neri, disse que estão deixando se levar por picuinhas, disse que estão se deixando levar por coisas que podem afetar qualquer um Vereador, disse que não se pode deixar jamais outro Poder interferir no Poder desta Casa, fez uma pergunta para todos os Vereadores: qual o Vereador que fez uma moção para resguardar o Vereador Neri e a Vereadora Manuela? Qual Vereador ou a Casa que fez uma moção de repudio para esta atitude da Brigada ou para o Poder Judiciário? O que diz a Lei Orgânica do município? Disse que amanha poderá ser qualquer outro Vereador, pediu para que se faça um pedido de moção para que todos estejam irmanados com os dois Vereadores vergonhosamente acusados em defender a honra da cidade, em defender a população, eles estão sendo acusados, sentados em banco de réus, disse que isso é vergonhoso, disse que tem que ser mandado para o Poder Judiciário uma moção de repudio em nome desta Casa Senhor Presidente, disse que depois se colocasse em votação uma moção de repudio contra o ato do Poder Judiciário em aceitar que os dois Colegas sentem em banco de réus, no qual os Vereadores são resguardados pela Lei Orgânica e pelo Regimento Interno, pela Constituição Estadual e pela Constituição Federal, disse que jamais um Vereador poderá fazer o uso de suas palavras aqui e um qualquer chegar e levar para o banco dos réus para dentro do Fórum. Também fez uma pergunta, cadê o convite da Brigada Militar sobre a entrega da viatura de Amaral Ferrador para a Câmara? Começa por ai a falta de respeito, começa por ai a vergonha que estamos passando em Amaral Ferrador, não pode acontecer isso ai, ir ali sem no mínimo um protocolo que venha para esta Casa aqui, isso não foi coisa do Comandante, disse que tem certeza que isso tem a mão de alguém que fez este protocolo, no mínimo foi indelicado quem fez isso e mal educado, este Brigadiano que fez este protocolo e não mandar um convite para a Casa, para os nove Vereadores e os funcionários da Casa se fizessem presentes na entrega da viatura, e também falou que os dois Colegas Vereadores não interpretem mal, mas o Vereador recebeu das mãos do Capitão Luis Miller e Coronel Irandir Pitosque que este pedido da Viatura foi feito dia vinte e cinco de abril de dois e doze, não tirando o mérito dos Colegas, disse que foi Protocolado na Secretaria de Segurança do Estado, parabenizou eles pela vontade de trabalhar no município, é a mesma coisa que se fez com a OI, isso faz a oito meses, convidou o Prefeito e ele não foi na Vivo, mas o atual Prefeito que esta foi com o Vereador na OI e convidou o Vereador Rafael, disse que é uma satisfação de reivindicar porque isso é para Amaral, é para o povo,só que este Brigadiano que fez o Protocolo e excluiu a Presidência da Câmara, excluiu os Vereadores não sabe que os Vereadores foram procurados pelos ex Comandante, por dois Brigadianos, e disse, esta gravado lá na Rádio uma semana antes do dia vinte e cinco de abril, quando o Vereador disse que só não podia dizer que estava faltando na Brigada Militar por segurança de todos, naquela noite disse que ligou para o Coronel Pitroski, membro da Brigada Militar, disse que ligou o telefone no viva voz e eles garantiram para eles todas as reivindicações antes de entregar os documentos em mãos pelo Deputado Sossela ao Secretário de Segurança do Estado, disse que isso já passou, disse que agora é momento de se unirem nesta Casa para que não aconteça mais, pois na rua a Classe política esta sendo desmoralizada e em Amaral Ferrador os Vereadores foram desmoralizados por quem fez o protocolo da Brigada Militar, desrespeitou os nove Vereadores desta Casa. Também hoje mostraram aqui que o Prefeito não pode se queixar dos Vereadores, disse que estão fazendo de tudo para que este município saia do atoleiro que se encontra, saia do marasmo que se encontra, e os nove Vereadores não podem se queixar, disse que votaram em um projeto inconstitucionalmente, passou-se mais de quinze minutos e o tempo já tinha se esgotado, mas da maneira que os Vereadores da situação procuraram os da oposição votaram os quatro projetos favoráveis sem discussão, mas também pediu para o Líder do PMDB e ao Líder do Governo que olhem pela Colônia Santo Antonio, quatro anos e sete meses sem estrada, o que o Vereador faria hoje, colocaria o Secretário de Transportes para a rua, disse que é claro que não é o Vereador que tem a caneta, mas um bom Assessor não pode trazer problemas para o Administrador, ele tem que trazer solução, disse que é inadmissível ver as ambulâncias do jeito que estão trafegando em Amaral Ferrador, os caminhões dos fumos, as empresas de ônibus, daqui uns dias pode morrer um familiar de alguém nas ambulâncias, um motorista de uma ambulância, alem de estarem viradas em uns cacos, é inadmissível doze quilômetros, com duas tumbeiras, e as estradas do jeito que esta. Agradeceu o momento. </w:t>
      </w:r>
      <w:r>
        <w:rPr>
          <w:b/>
        </w:rPr>
        <w:t>– Vereador Nataniel Satiro do Val Cândia -</w:t>
      </w:r>
      <w:r>
        <w:rPr/>
        <w:t xml:space="preserve"> Cumprimentou o Senhor Presidente, Colegas Vereadores, Colega Vereadora Manuela, Ex vereador Luis Roberto. Iniciou solicitando ao Líder do Governo que olhem a entrada do Ginásio Municipal em Amaral Ferrador, que coloque uns canos e um cascalho, porque quando chove aquilo ali vira um barral e para entrar para o ginásio fica muito complicado. Também sobre os abrigos agradeceu o Secretário Paulo André por ter colocado o abrigo no Rincão dos Vargas que o Vereador pediu e dizer que fica triste com o que aconteceu este fim de semana em uma localidade, destruição de abrigos, vândalos quebraram abrigos e atiraram na estrada, hoje o Secretário tinha prometido de colocar na Pompilio Xavier dois abrigos escolares provisórios, de uma proposição que já faz dois anos que o Vereador fez, e ele prometeu que ia estar provisório dois abrigos de madeira lá, porque os professores e as crianças ficam na chuva, disse que fica triste porque esta sempre cobrando sobre os abrigos e vir vândalos e quebrar tudo.Também disse que segunda passada o Colega Vereador Rafael, ele não se contentou com a explicação do Vereador, mas o Vereador não pediu para se contentar, mas disse que vai dizer mais uma vez, que votou os projetos do Ex Prefeito Pedro Paulo porque o Vereador achava que estava certo e que os pedidos que o Vereador fazia ele atendia, quando entrou dois mil e nove quando passou entrou o Ex Prefeito Cesar iniciou votando numa boa e ele fazendo as coisas para o povo e o povo contente, mas ao longo do tempo o povo começou cobrar dos Vereadores os pedidos, e não foram feitos, disse que vinha para esta Casa cobrar e pedir e que agora o Vereador vem votando os Projetos ai, hoje mesmo votaram quatro Projetos sem discussão, mas agora vê uma coisa, o Posto de Saúde não tem uma dipirona para dar para uma criança com febre, não se tem estradas, e quando o Vereador fala quando chega pedidos de vagas de emprego é isso ai, acha que não adianta encher a Prefeitura de gente e não resolver os problemas do povo, as estradas, a saúde, disse que precisou de um médico para um filho do Vereador e ninguém sabia se ia ter medico ou não, o Posto de Saúde a mesma coisa, mas graças a Deus tem o Carlos Alberto, ele tem consultório médico e o Vereador teve que pagar cento e cinqüenta reais para poder consultar com o filho, é isso que os Vereadores ficam discutindo e cobrando, não é o partido do Vereador que ganhou, disse que agora deve ter entendido, ou acha que votava nos projetos antes porque recebia alguma coisa, disse que nunca recebeu nada, que não precisa receber propina para votar em alguma coisa, disse que vota no que é bom para o povo e para o município, disse que é um cara pobre, todo mundo vê ele de chinelo de dedo e engraxado e não tem vergonha e tudo que o Vereador tem esta ali onde ele mora, tem alguma coisa que ainda esta pagando, então não é bem dele ainda porque esta pagando,mas que se Deus quiser vai ser dele, o Vereador entendeu que o Vereador Rafael quis dizer que o Vereador recebia alguma coisa, esta lá a conta bancaria daquele tempo, para ver se foi depositado algum dinheiro, porque o Vereador continua o mesmo, pobre e quebrado, então não vota em projetos que o Vereador acha que esta sendo prejudicado o município e as pessoas, não é porque o Prefeito é do PMDB, PP, não interessa o que interessa é votar no que é certo, disse que não tem nada contra o Prefeito ou contra o Vereador. Agradeceu o momento.  - </w:t>
      </w:r>
      <w:r>
        <w:rPr>
          <w:b/>
        </w:rPr>
        <w:t xml:space="preserve">Momentos de Lideres  – Lider do PMDB – Vereador Carlos Rafael Silva da Silva - </w:t>
      </w:r>
      <w:r>
        <w:rPr/>
        <w:t xml:space="preserve">Cumprimentou o Senhor Presidente, Colegas Vereadores, Colega Vereadora, Assistência que honra  com suas presenças. Falou que esteve participando, assim como os demais Colegas em Porto Alegre no dia quatro de julho, Audiências das Subcomissões dos Municípios sem Asfalto, e uma pessoa que estava junto com o Vereador usou uma frase que é: “chaguei friu e estou saindo gelado”, é assim que o Vereador chegou naquela audiência, porque durante todas as  discussões, políticos e as pessoas que lá estavam cobrando energicamente para o Governo Estadual, pela demora, pela má qualidade que esta sendo em relação as obras asfalticas que estão paradas, disse que ficou prestando atenção no Diretor do Daer a todo momento, ele debochava, ele ria, ele balançava a cabeça e em nenhum momento o Vereador viu ele com seriedade e prestando atenção nos assuntos que as pessoas ali preocupadas, horrorizadas, enfim, não tem argumentos possíveis para falar, e por isso o Vereador saiu chateado e mais chateado ficou quando as pessoas começaram a se inscrever para falar e o Prefeito foi o primeiro a se inscrever para falar, e eles passavam o Prefeito, se o Vereador não se engana no mínimo cinco vezes o Prefeito perguntou, o Vereador perguntou, as pessoas que estavam lá perguntava para as pessoas que estavam organizando de o porque que não tinham chamado o Prefeito, até um Vereador de Dom Feliciano estava lá, do lado do Vereador, inclusive do PT, o Vereador Marcio, disse que foi o único que elogiou o Governo, porque a obra deles esta pronta, o Vereador ficou chateado e lembrou o Vereador que a obra deles esta pronta depois de cinqüenta anos, e o Marcio foi o ultimo a se inscrever e o Prefeito de Amaral ainda não tinha falado ainda, disse que não se conteve e pediu para a mesa que estava coordenando os trabalhos que se tivesse ordem naquela Casa, e que o Prefeito de Amaral pudesse usar a palavra, só assim o Prefeito de Amaral conseguiu falar, e quando ele pegou o microfone para falar o Diretor do Daer cortou ele, não deixou ele falar, que tanto medo ele tinha do Prefeito falar, se todo mundo que estava ali estava descendo uma lenha no Governo Estadual, no Daer, nas empresas que simplesmente estão esnobando, e por fim mais uma vez fez eles de papel higiênicos, enrolou de novo, disse quem seu discurso que vai fazer o possível para pedir para a empresa retomar as obra no município de Amaral Ferrador, mas não garantiu que as obras iram continuar, por isso o Vereador chegou frio e saiu gelado, e o pior que no painel onde constava as obras  a ERS três cinco quatro não constava. Falou para o Vereador Nataniel, que não tem nada contra a pessoa do Vereador, e em relação aos assuntos esta tudo entendido. Disse que acredita muito no governo do Elizeu, acredita que dentro de alguns dias estará melhorando as estradas, disse que tem maquinários que pode arrumar, que possa melhorar as estradas, e que confia na seriedade, na capacidade que o Prefeito tem. Agradeceu  o momento. - </w:t>
      </w:r>
      <w:r>
        <w:rPr>
          <w:b/>
        </w:rPr>
        <w:t xml:space="preserve"> Líder do PDT – Vereador Paulo Sergio da Silva – </w:t>
      </w:r>
      <w:r>
        <w:rPr/>
        <w:t xml:space="preserve">Cumprimentou o Senhor Presidente, Senhores Vereadores, nobre Assistência que honra com suas presenças. Falou para o Vereador Rafael que um Vereador falou para ele que ele não voltasse atrás quando fosse, disse que o Vereador Rafael deu dez razões agora, falou que o Vereador é novo, jovem, disse que os Vereadores tem que mostrar as forças, citou o exemplo da barragem em Amaral Ferrador, disse que a luz era o motor, e que escreviam bilhetes para o Falecido Armindo para que deixasse ligado mais cinco minutos, mas que existe uma coisa que tem que ser colocado na cabeça, organização, disse que esta a anos, e vê e fica com ciúmes, disse que vê as comissões, disse que tem que se orgulhar dos cabeças brancas da comissão, por isso falou para o Presidente que segunda que vem tem que ser feito uma comissão de Prefeito, Vereadores, comunidade, disse para o Vereador João Carlos não deixar o Fabiano esmorecer, vai levar pedrada, vão dizer que é por causa do Vereador, ma não da bola, disse que nesta comissão surpreendeu o Vereador uma pessoa, que ele tinha maior má impressão dela, que é Caroline (fofa), disse que surpreendeu pela desenvoltura, pelo companheirismo dela com todo pessoal, tanto na estrada, quanto lá em Porto Alegre, disse que tinha uma má impressão dela, achava que ela iria esperar a hora certa para dar o bote, mas foi ao contrario, disse que todos tem que se unir para montar uma comissão. Falou que esta muito preocupado com o Hospital, disse que a situação é dramática, falou de uma cobrança que tem do Doutor Gilberto no Hospital, cerca de setenta mil reais, disse que acha que ele não recebe, disse que leu o porque que o Vice Diego renunciou em Encruzilhada, disse que ele vai ter que devolver dinheiro, disse que deveriam fazer uma comissão para conversar com a Presidenta do Hospital, ir até o Tribunal de Contas, disse que não vão aprovar este pagamento, disse que o cara renunciou nos mesmos moldes que o Doutor Gilberto esta cobrando do Hospital, disse que o Diego achou melhor renunciar e receber o dinheiro dos PSF, dos Plantões do que receber como Vice e mais outras coisas, aqui disse que o Vice estava se pagando, inclusive as informações que veio do Hospital que ele se pagou até com cartão de dentro do Hospital, disse que o Diego renunciou a mando do Tribunal de Contas e de Justiça do Estado. Falou para o Presidente que segunda-feira que saiam daqui unidos, e que o Vereador Rafael saia com outra visão, porque nada se faz sem política, deu um exemplo de uma comissão que o Deputado do Vereador encabeçou: Adolfo Brito PP, Nelson Rater PMDB, Ronaldo Santini PT, Gilmar Sossella PDT, Paulo Odone PPS, Ernani Polo PP, Altemar Torteli, Silvana Covati, Catarina Paladine, Gerson Burban, Vinicius Ribeiro, disse que tem que apertar a Gurizada do DAER, disse que tem que ser partidário, a força tem que ser partidária, naquela época era o Lyone, Ciro, Riva,Livio, Julio Vargas. Falou para o Líder do Governo sobre o Lixo da Goiaba. Agradeceu o momento. - </w:t>
      </w:r>
      <w:r>
        <w:rPr>
          <w:b/>
        </w:rPr>
        <w:t xml:space="preserve"> Líder do PSDB – Vereador João Carlos Coelho Martins – </w:t>
      </w:r>
      <w:r>
        <w:rPr/>
        <w:t xml:space="preserve">Cumprimentou o Senhor Presidente, Colegas Vereadores, Colega Vereadora, Ex Vereador Luis Roberto, o Mão. Falou sobre a Audiência Publica dos Municípios Sem Asfalto que foi na Assembléia Legislativa, disse que achou um desrespeito de parte do Governo do Estado com a Comissão, onde se fez presente só um representante do DAER, onde deveria estar o Secretário de Transportes do Governo do Estado, disse que achou que o representante do DAER daria o real problema da ERS, mas que no final, o Vereador Rafael ate já falou do discurso do Prefeito, que talvez em algumas palavras foi infeliz, porque tão logo interrompido pelo Diretor do DAER, ele quis dizer uma coisa que o Diretor realmente não tinha dito, e o Diretor do DAER, espertamente prometeu dar inicio de obras, mas que o inicio de obras não garante que a empresa irá topar a seguir, e é claro, disse que se fosse a empresa também faria a mesma coisa, disse que este ano se sabe que o Governo vai querer que as obras recomecem, então vai tentar sanar os problemas para depois colocar o peito na água, disse que é favorável que os Vereadores vá ao DAER, faça uma comissão e vá ao DAER, primeiramente especifico só Amaral Ferrador, ate para ver se encontram uma solução entre empresa e DAER, e ai depois sim, participar de outra comissão, parabenizou o Deputado Gilmar Sossella pela iniciativa da Audiência que é de grande validade para o município. Também falou que fica cada vez mais frustrado com o Governo do Estado sobre uma noticia que leu no Correio do Povo Sábado sobre uma fabrica de caminhões que esta desistindo do Estado, uma fabrica com produção de doze mil caminhões  por ano, que aguardava uma solução do Governo do Estado durante oito meses, e que durante quinze dias o Governo do Rio de Janeiro resolveu tudo e acabaram indo para o Rio, então disse que fica cada vez mais sem esperança em relação ao asfalto, mas disse que não ira desistir enquanto estiver uma luz no fundo do túnel. Também falou que não ultima Sessão pediu verbalmente que comparece a Presidente do Hospital, porque tem recebido muitas reclamações de atendimentos médicos no local, mas se verbalmente não adiantar irá fazer um requerimento para semana que vem, e que venha também a Secretária de Saúde, disse que hoje o Médico foi chegar quase onze horas da manha, falta de remédios, o que esta acontecendo? Solicitou para o Líder do Governo que façam o serviço do Tonhão, ele esta contando nos dedos, disse que faz cento e poucos dias que esta sem conseguir entrar na sua propriedade. Agradeceu o momento. </w:t>
      </w:r>
      <w:r>
        <w:rPr>
          <w:b/>
        </w:rPr>
        <w:t xml:space="preserve">-  Líder do PP – Vereador Ronivan Fontoura Braga – </w:t>
      </w:r>
      <w:r>
        <w:rPr/>
        <w:t xml:space="preserve">Cumprimentou o Senhor Presidente, Colegas Vereadores, Colega Vereadora Manuela, Assistência que prestigia, Ex Colega Vereador Luis Roberto, Edmilson. Falou que Amaral Ferrador esta no caminho certo, porque quando se une Executivo e Legislativo, juntamente com a população é que esta indo de maneira correta, e é isso que o Vereador esta vendo hoje em Amaral, uma grande campanha, todos irmanados, com um só objetivo, então quando chegaram em Porto Alegre no dia quatro, com praticamente quase cem por cento dos Vereadores eleitos nesta Casa, disse que via Prefeitos, Ex Prefeitos, via a imprensa de Amaral Ferrador que é o Diretor da Rádio São José Léo Araujo, mais a Comissão da ERS três cinco quatro já, então as coisas tem tudo para acontecer, e se não acontecer não vai ser por falta de esforço, mas disse que acredita que em dias alguma coisa, alguma melhoria seja feita, mas que tem suas duvidas que antes de terminar a duplicação da cento e dezesseis, acha muito difícil que venha para Amaral Ferrador a conclusão desta obra asfaltica para o município sem a conclusão da cento e dezesseis, porque a Ribas é a mesma firma da cento e dezesseis, falou que Amaral Ferrador esta de parabéns porque vem se irmanando, com um só objetivo que as melhorias para o município. Também na Sessão passada quando a Vereadora Manuela falou a respeito do médico que teria dado uma certidão de óbito sem mesmo olhar o paciente, disse que ficou bastante preocupado, procurou contato com o Doutor João, e ele disse que não deu o óbito para o Senhor que faleceu, disse que ouvindo o Doutor o Vereador não tirou a razão dele, pois segundo informações esta pessoa já chegou sem vida ao Hospital e que o Médico não poderia se responsabilizar por uma pessoa que ele não sabia realmente o fato do óbito, então o doutor pediu para que procurassem a policia, que registrasse uma ocorrência, que pegasse testemunhas, disse que o médico comprovou que a pessoa esta morta, mas óbito não. Agradeceu os Colegas de oposição que tiveram a sensibilidade de votar todos os Projetos, disse que limparam a pauta da Casa, então é o que o Vereador falou que todos estão irmanados para a melhoria de Amaral Ferrador. Parabenizou o Pastor Marcelo juntamente com sua equipe de trabalho, pelo belo trabalho que vem sendo desenvolvido pela Igreja de Amaral, disse que vem freqüentando a Igreja, disse que esta admirado com o trabalho que vem sendo feito. Agradeceu o momento. - </w:t>
      </w:r>
      <w:r>
        <w:rPr>
          <w:b/>
        </w:rPr>
        <w:t xml:space="preserve">Líder do PT – Vereadora Manuela Louzada Lacerda – </w:t>
      </w:r>
      <w:r>
        <w:rPr/>
        <w:t>– Cumprimentou o Senhor Presidente, Colegas Vereadores e Assistência que honra com suas presenças. Falou para o Vereador Ronivan que o Senhor que faleceu não veio para o Hospital, ficou na casa, o médico foi na casa do Senhor falecido, e lá ele não quis dar o atestado de óbito, ele ficou lá do jeito que morreu, se o Doutor João falou que ele veio para o Hospital, não é assim, o Doutor João foi levado até a casa do cidadão, disse que o cidadão esteve um dia antes no Hospital, consultou com o Doutor Alex, o doutor deu uns paracetamol para ele e mandou para casa, disse que fez um eletro e ficou esperando o resultado do eletro com o Doutor Charles. Falou que esteve em Pelotas, disse que dia oito vai ter a Assembléia aqui, pediu para os Colegas Vereadores mobilizarem a população, quanto mais números de votos estiver nestas demandas ai melhor, as demandas foram: uma sala de informática para Escola Pompilio Xavier, perfurações de poços noventa e oito mil reais, construção de um parque de rodeio sessenta e seis mil, construção de um campo de onze sessenta e seis mil, apoio de projetos de crianças e adolescentes cinqüenta mil e quinhentos, construção de redes de abastecimento de água rural cento e quarenta e seis mil e quinhentos, aquisição de uma ambulância completa cento e cinqüenta mil, aquisição de uma patrulha agrícola setenta e cinco mil, construção da feira municipal sessenta mil, o que não foi orçado aqui foi a criação do primeiro festival nativo de Amaral Ferrador vinte e seis mil e quinhentos, disse que isso é muito importante que se uma a população para que seja votado. Falou que não se pode parar por ai, isso recém foi o começo de alerta sobre o asfalto, como disse o Colega Neri, que se desistir muitas conquistas não vai vir para Amaral Ferrador. Disse que não gostou do modo que o Toralles tratou todos lá, eles estão naquele jogo de empurra entre Ribas e DAER, então que se não se entender com o DAER, tem que fazer parar a Ribas, disse que é uma luta de todos, tem que irmanar junto com estes jovens e não parar por ai, disse que tem meios de parar para eles escutarem, disse que não ouviram ainda a Ribas, disse que tem conversado muito com  o Raul, e o que ele tem dito é que o DAER deve para eles , então tem que colocar frente a frente para ver onde esta trancando, disse que não vai permitir que o Governo comece ano que vem, porque é eleitoreiro, disse que falou para o Toralles que o Governo levou sessenta e seis por cento dos Votos de Amaral Ferrador, e que eles pensem bem, pois se juntar todos os municípios estes valores de votos decidem uma eleição. Agradeceu o mo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 xml:space="preserve">Líder do Governo- </w:t>
      </w:r>
      <w:r>
        <w:rPr/>
        <w:t>Dispensou</w:t>
      </w:r>
      <w:r>
        <w:rPr>
          <w:b/>
        </w:rPr>
        <w:t xml:space="preserve"> - Senhor Presidente </w:t>
      </w:r>
      <w:r>
        <w:rPr/>
        <w:t xml:space="preserve"> – Nada mais havendo a tratar, o Senhor Presidente encerrou a Sessão convocando os Senhores Vereadores para a próxima Segunda-Feira, no mesmo local e horário de costume.Para constar eu Marcio Machado de Vasconcellos.................................................... Secretário , lavrei a presente Ata que vai assinada por mim, pelo Senhor Presidente e demais Vereadores presentes.</w:t>
      </w:r>
    </w:p>
    <w:tbl>
      <w:tblPr>
        <w:tblW w:w="10587" w:type="dxa"/>
        <w:jc w:val="left"/>
        <w:tblInd w:w="-108" w:type="dxa"/>
        <w:tblLayout w:type="fixed"/>
        <w:tblCellMar>
          <w:top w:w="0" w:type="dxa"/>
          <w:left w:w="108" w:type="dxa"/>
          <w:bottom w:w="0" w:type="dxa"/>
          <w:right w:w="108" w:type="dxa"/>
        </w:tblCellMar>
      </w:tblPr>
      <w:tblGrid>
        <w:gridCol w:w="10260"/>
        <w:gridCol w:w="327"/>
      </w:tblGrid>
      <w:tr>
        <w:trPr>
          <w:trHeight w:val="953" w:hRule="atLeast"/>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5289"/>
              <w:gridCol w:w="4755"/>
            </w:tblGrid>
            <w:tr>
              <w:trPr>
                <w:trHeight w:val="953" w:hRule="atLeast"/>
              </w:trPr>
              <w:tc>
                <w:tcPr>
                  <w:tcW w:w="5289" w:type="dxa"/>
                  <w:tcBorders/>
                </w:tcPr>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Vereador Ozi Viegas de Lacerda</w:t>
                  </w:r>
                </w:p>
                <w:p>
                  <w:pPr>
                    <w:pStyle w:val="Normal"/>
                    <w:jc w:val="center"/>
                    <w:rPr>
                      <w:rFonts w:ascii="Arial" w:hAnsi="Arial" w:cs="Arial"/>
                    </w:rPr>
                  </w:pPr>
                  <w:r>
                    <w:rPr>
                      <w:rFonts w:cs="Arial" w:ascii="Arial" w:hAnsi="Arial"/>
                    </w:rPr>
                    <w:t>PRESIDENTE</w:t>
                  </w:r>
                </w:p>
              </w:tc>
              <w:tc>
                <w:tcPr>
                  <w:tcW w:w="4755" w:type="dxa"/>
                  <w:tcBorders/>
                </w:tcPr>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eri de Lacerda Vasconcelos</w:t>
                  </w:r>
                </w:p>
              </w:tc>
            </w:tr>
            <w:tr>
              <w:trPr>
                <w:trHeight w:val="1102"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_________________________________</w:t>
                  </w:r>
                </w:p>
                <w:p>
                  <w:pPr>
                    <w:pStyle w:val="Normal"/>
                    <w:jc w:val="center"/>
                    <w:rPr>
                      <w:rFonts w:ascii="Arial" w:hAnsi="Arial" w:cs="Arial"/>
                    </w:rPr>
                  </w:pPr>
                  <w:r>
                    <w:rPr>
                      <w:rFonts w:cs="Arial" w:ascii="Arial" w:hAnsi="Arial"/>
                    </w:rPr>
                    <w:t>Vereador Carlos Rafael Silva da Silv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Nataniel Satiro do Val Cândia</w:t>
                  </w:r>
                </w:p>
              </w:tc>
            </w:tr>
            <w:tr>
              <w:trPr>
                <w:trHeight w:val="1136" w:hRule="atLeast"/>
              </w:trPr>
              <w:tc>
                <w:tcPr>
                  <w:tcW w:w="5289"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Vereador João Carlos Coelho Martins</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w:t>
                  </w:r>
                </w:p>
                <w:p>
                  <w:pPr>
                    <w:pStyle w:val="Normal"/>
                    <w:jc w:val="center"/>
                    <w:rPr>
                      <w:rFonts w:ascii="Arial" w:hAnsi="Arial" w:cs="Arial"/>
                    </w:rPr>
                  </w:pPr>
                  <w:r>
                    <w:rPr>
                      <w:rFonts w:cs="Arial" w:ascii="Arial" w:hAnsi="Arial"/>
                    </w:rPr>
                    <w:t>Vereador Paulo Sérgio da Silva</w:t>
                  </w:r>
                </w:p>
              </w:tc>
            </w:tr>
            <w:tr>
              <w:trPr>
                <w:trHeight w:val="1259" w:hRule="atLeast"/>
              </w:trPr>
              <w:tc>
                <w:tcPr>
                  <w:tcW w:w="52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a Manuela Louzada Lacerda</w:t>
                  </w:r>
                </w:p>
              </w:tc>
              <w:tc>
                <w:tcPr>
                  <w:tcW w:w="47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Vereador Ronivan Fontoura Braga</w:t>
                  </w:r>
                </w:p>
              </w:tc>
            </w:tr>
          </w:tbl>
          <w:p>
            <w:pPr>
              <w:pStyle w:val="Normal"/>
              <w:jc w:val="center"/>
              <w:rPr>
                <w:rFonts w:ascii="Arial" w:hAnsi="Arial" w:cs="Arial"/>
              </w:rPr>
            </w:pPr>
            <w:r>
              <w:rPr>
                <w:rFonts w:cs="Arial" w:ascii="Arial" w:hAnsi="Arial"/>
              </w:rPr>
            </w:r>
          </w:p>
        </w:tc>
        <w:tc>
          <w:tcPr>
            <w:tcW w:w="327" w:type="dxa"/>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6380" w:leader="none"/>
        </w:tabs>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782" w:right="754" w:gutter="0" w:header="567" w:top="623" w:footer="170" w:bottom="3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15">
          <wp:simplePos x="0" y="0"/>
          <wp:positionH relativeFrom="column">
            <wp:posOffset>76200</wp:posOffset>
          </wp:positionH>
          <wp:positionV relativeFrom="paragraph">
            <wp:posOffset>2222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21995" cy="914400"/>
                  </a:xfrm>
                  <a:prstGeom prst="rect">
                    <a:avLst/>
                  </a:prstGeom>
                </pic:spPr>
              </pic:pic>
            </a:graphicData>
          </a:graphic>
        </wp:anchor>
      </w:drawing>
    </w:r>
    <w:r>
      <w:rPr>
        <w:rFonts w:cs="Arial" w:ascii="Arial" w:hAnsi="Arial"/>
      </w:rPr>
      <w:tab/>
    </w:r>
  </w:p>
  <w:p>
    <w:pPr>
      <w:pStyle w:val="Header"/>
      <w:ind w:left="1080" w:hanging="0"/>
      <w:jc w:val="center"/>
      <w:rPr>
        <w:rFonts w:ascii="Arial" w:hAnsi="Arial" w:cs="Arial"/>
        <w:sz w:val="28"/>
      </w:rPr>
    </w:pPr>
    <w:r>
      <w:rPr>
        <w:rFonts w:cs="Arial" w:ascii="Arial" w:hAnsi="Arial"/>
        <w:sz w:val="28"/>
      </w:rPr>
      <w:t>ESTADO DO RIO GRANDE DO SUL</w:t>
    </w:r>
  </w:p>
  <w:p>
    <w:pPr>
      <w:pStyle w:val="Header"/>
      <w:ind w:left="1080" w:hanging="0"/>
      <w:jc w:val="center"/>
      <w:rPr>
        <w:rFonts w:ascii="Arial" w:hAnsi="Arial" w:cs="Arial"/>
        <w:b/>
        <w:b/>
        <w:bCs/>
        <w:sz w:val="32"/>
      </w:rPr>
    </w:pPr>
    <w:r>
      <w:rPr>
        <w:rFonts w:cs="Arial" w:ascii="Arial" w:hAnsi="Arial"/>
        <w:b/>
        <w:bCs/>
        <w:sz w:val="32"/>
      </w:rPr>
      <w:t>Câmara Municipal de Vereadores de Amaral Ferrador</w:t>
    </w:r>
  </w:p>
  <w:p>
    <w:pPr>
      <w:pStyle w:val="Header"/>
      <w:ind w:left="1080" w:hanging="0"/>
      <w:jc w:val="center"/>
      <w:rPr>
        <w:rFonts w:ascii="Arial" w:hAnsi="Arial" w:cs="Arial"/>
      </w:rPr>
    </w:pPr>
    <w:r>
      <w:rPr>
        <w:rFonts w:cs="Arial" w:ascii="Arial" w:hAnsi="Arial"/>
      </w:rPr>
      <w:t>Rua Simão Barbosa, 654 – Centro – Amaral Ferrador - RS</w:t>
    </w:r>
  </w:p>
  <w:p>
    <w:pPr>
      <w:pStyle w:val="Header"/>
      <w:ind w:left="1080" w:hanging="0"/>
      <w:jc w:val="center"/>
      <w:rPr>
        <w:rFonts w:ascii="Arial" w:hAnsi="Arial" w:cs="Arial"/>
        <w:lang w:val="en-US"/>
      </w:rPr>
    </w:pPr>
    <w:r>
      <w:rPr>
        <w:rFonts w:cs="Arial" w:ascii="Arial" w:hAnsi="Arial"/>
        <w:lang w:val="en-US"/>
      </w:rPr>
      <w:t>Cep: 96.635-000    Fone/Fax: 51 3670 114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Arial12Char">
    <w:name w:val="Arial 12 Char"/>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ial12">
    <w:name w:val="Arial 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3:13:00Z</dcterms:created>
  <dc:creator>tatiele</dc:creator>
  <dc:description/>
  <dc:language>en-US</dc:language>
  <cp:lastModifiedBy>FL Publicidades</cp:lastModifiedBy>
  <cp:lastPrinted>2013-07-15T16:52:00Z</cp:lastPrinted>
  <dcterms:modified xsi:type="dcterms:W3CDTF">2013-07-30T13:13:00Z</dcterms:modified>
  <cp:revision>2</cp:revision>
  <dc:subject/>
  <dc:title>ATA DA SEXTA SESSÃO EXTRAORDINÁRIA DA CÂMARA DE VEREADORES DE AMARAL FERRADOR</dc:title>
</cp:coreProperties>
</file>