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TA DA VIGÉSIMA  SESSÃO ORDINÁRIA DA CÂMARA DE VEREADORES DE AMARAL FERRADOR.</w:t>
      </w:r>
      <w:r>
        <w:rPr/>
        <w:t xml:space="preserve"> Aos  15  dias  do  mês de Julho  do ano de dois mil e treze (2013), às dezenove  horas (19:00), no prédio cedido pela Prefeitura Municipal, conforme o Decreto nº 1.703/2011 a Câmara de Vereadores, sob a Presidência do Vereador </w:t>
      </w:r>
      <w:r>
        <w:rPr>
          <w:b/>
          <w:bCs/>
        </w:rPr>
        <w:t>OZI VIEGAS DE LACERDA</w:t>
      </w:r>
      <w:r>
        <w:rPr/>
        <w:t>, presentes os Vereadores: Carlos Rafael Silva da Silva, Marcio Machado de Vasconcellos da Bancada do PMDB; Manuela Louzada Lacerda da Bancada do PT; Ronivan Fontoura Braga da Bancada do PP; Neri de Lacerda Vasconcelos, Nataniel Satiro do Val Cândia e Paulo Sérgio da Silva da Bancada do PDT; João Carlos Coelho Martins da Bancada do PSDB. Assim reunidos, o Senhor Presidente declarou aberta à Sessão, passando para Discussão e votação da Ata da Sessão anterior</w:t>
      </w:r>
      <w:r>
        <w:rPr>
          <w:b/>
        </w:rPr>
        <w:t xml:space="preserve">. </w:t>
      </w:r>
      <w:r>
        <w:rPr/>
        <w:t>APROVADA POR UNANIMIDADE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 xml:space="preserve">Expediente recebido: - Of. Nº. 140/2013 – GAB – Encaminha os seguintes Projetos de Lei: - Projeto de Lei nº 041/2013 – </w:t>
      </w:r>
      <w:r>
        <w:rPr>
          <w:bCs/>
        </w:rPr>
        <w:t>Suplementa Verba no Valor de R$ 86.231,82 (oitenta e seis mil, duzentos e trinta e um reais, oitenta e dois centavos).</w:t>
      </w:r>
      <w:r>
        <w:rPr>
          <w:b/>
          <w:bCs/>
        </w:rPr>
        <w:t xml:space="preserve"> - Projeto de Lei nº 042/2013 – </w:t>
      </w:r>
      <w:r>
        <w:rPr>
          <w:bCs/>
        </w:rPr>
        <w:t xml:space="preserve">Abre Crédito Especial no Valor de R$ 8.892,83 (oito mil, oitocentos e noventa e dois reais , oitenta e três centavos). </w:t>
      </w:r>
      <w:r>
        <w:rPr>
          <w:b/>
          <w:bCs/>
        </w:rPr>
        <w:t xml:space="preserve">- Projeto de Lei nº 043/2013 –  </w:t>
      </w:r>
      <w:r>
        <w:rPr>
          <w:bCs/>
        </w:rPr>
        <w:t xml:space="preserve">Abre Crédito Especial no Valor de R$ 20.000,00 (vinte mil reais). </w:t>
      </w:r>
      <w:r>
        <w:rPr>
          <w:b/>
          <w:bCs/>
        </w:rPr>
        <w:t xml:space="preserve">– PROPOSIÇÃO - </w:t>
      </w:r>
      <w:r>
        <w:rPr/>
        <w:t xml:space="preserve">O Vereador Paulo Sergio da Silva, vem após ouvir o Soberano Plenário, propor ao Executivo Municipal para que de continuidade a Avenida Rivadavia Correia da Costa até a Vila Diamantina. </w:t>
      </w:r>
      <w:r>
        <w:rPr>
          <w:b/>
        </w:rPr>
        <w:t>– PROPOSIÇÃO -</w:t>
      </w:r>
      <w:r>
        <w:rPr/>
        <w:t xml:space="preserve"> O Vereador Paulo Sergio da Silva, vem após ouvir o Soberano Plenário, propor ao Executivo Municipal que coloque uma placa de sinalização na estrada que vem do Passo da Telha e Goiaba. </w:t>
      </w:r>
      <w:r>
        <w:rPr>
          <w:b/>
          <w:bCs/>
        </w:rPr>
        <w:t xml:space="preserve">– Grande Expediente  e </w:t>
      </w:r>
      <w:r>
        <w:rPr/>
        <w:t xml:space="preserve"> </w:t>
      </w:r>
      <w:r>
        <w:rPr>
          <w:b/>
        </w:rPr>
        <w:t>Momentos de Lideres  –</w:t>
      </w:r>
      <w:r>
        <w:rPr/>
        <w:t xml:space="preserve"> Todos os Vereadores dispensaram a palavra. </w:t>
      </w:r>
      <w:r>
        <w:rPr>
          <w:b/>
        </w:rPr>
        <w:t xml:space="preserve">Senhor Presidente </w:t>
      </w:r>
      <w:r>
        <w:rPr/>
        <w:t xml:space="preserve"> – Nada mais havendo a tratar, o Senhor Presidente encerrou a Sessão convocando os Senhores Vereadores para a próxima Segunda-Feira, no mesmo local e horário de costume.Para constar eu Marcio Machado de Vasconcellos.................................................... Secretário , lavrei a presente Ata que vai assinada por mim, pelo Senhor Presidente e demais Vereadores presentes.</w:t>
      </w:r>
    </w:p>
    <w:p>
      <w:pPr>
        <w:pStyle w:val="Normal"/>
        <w:jc w:val="both"/>
        <w:rPr/>
      </w:pPr>
      <w:r>
        <w:rPr/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27"/>
      </w:tblGrid>
      <w:tr>
        <w:trPr>
          <w:trHeight w:val="953" w:hRule="atLeast"/>
        </w:trPr>
        <w:tc>
          <w:tcPr>
            <w:tcW w:w="10260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4755"/>
            </w:tblGrid>
            <w:tr>
              <w:trPr>
                <w:trHeight w:val="953" w:hRule="atLeast"/>
              </w:trPr>
              <w:tc>
                <w:tcPr>
                  <w:tcW w:w="52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 Ozi Viegas de Lacer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</w:t>
                  </w:r>
                </w:p>
              </w:tc>
              <w:tc>
                <w:tcPr>
                  <w:tcW w:w="4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 Neri de Lacerda Vasconcelos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2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 Carlos Rafael Silva da Silva</w:t>
                  </w:r>
                </w:p>
              </w:tc>
              <w:tc>
                <w:tcPr>
                  <w:tcW w:w="47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  Nataniel Satiro do Val Cândia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 João Carlos Coelho Martins</w:t>
                  </w:r>
                </w:p>
              </w:tc>
              <w:tc>
                <w:tcPr>
                  <w:tcW w:w="47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 Paulo Sérgio da Silva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52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a Manuela Louzada Lacerda</w:t>
                  </w:r>
                </w:p>
              </w:tc>
              <w:tc>
                <w:tcPr>
                  <w:tcW w:w="47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ador Ronivan Fontoura Brag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82" w:right="754" w:gutter="0" w:header="567" w:top="623" w:footer="170" w:bottom="3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ind w:left="1080" w:hanging="0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âmara Municipal de Vereadores de Amaral Ferrador</w:t>
    </w:r>
  </w:p>
  <w:p>
    <w:pPr>
      <w:pStyle w:val="Header"/>
      <w:ind w:left="1080" w:hanging="0"/>
      <w:jc w:val="center"/>
      <w:rPr>
        <w:rFonts w:ascii="Arial" w:hAnsi="Arial" w:cs="Arial"/>
      </w:rPr>
    </w:pPr>
    <w:r>
      <w:rPr>
        <w:rFonts w:cs="Arial" w:ascii="Arial" w:hAnsi="Arial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ep: 96.635-000    Fone/Fax: 51 3670 11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ial12Char">
    <w:name w:val="Arial 12 Char"/>
    <w:qFormat/>
    <w:rPr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2">
    <w:name w:val="Arial 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4:00Z</dcterms:created>
  <dc:creator>tatiele</dc:creator>
  <dc:description/>
  <dc:language>en-US</dc:language>
  <cp:lastModifiedBy>FL Publicidades</cp:lastModifiedBy>
  <cp:lastPrinted>2013-07-15T16:52:00Z</cp:lastPrinted>
  <dcterms:modified xsi:type="dcterms:W3CDTF">2013-07-30T13:14:00Z</dcterms:modified>
  <cp:revision>2</cp:revision>
  <dc:subject/>
  <dc:title>ATA DA SEXTA SESSÃO EXTRAORDINÁRIA DA CÂMARA DE VEREADORES DE AMARAL FERRADOR</dc:title>
</cp:coreProperties>
</file>