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3"/>
          <w:szCs w:val="23"/>
        </w:rPr>
      </w:pPr>
      <w:r>
        <w:rPr>
          <w:sz w:val="22"/>
          <w:szCs w:val="22"/>
        </w:rPr>
        <w:tab/>
      </w:r>
    </w:p>
    <w:p>
      <w:pPr>
        <w:pStyle w:val="Normal"/>
        <w:jc w:val="both"/>
        <w:rPr>
          <w:b/>
          <w:b/>
          <w:sz w:val="23"/>
          <w:szCs w:val="23"/>
        </w:rPr>
      </w:pPr>
      <w:r>
        <w:rPr>
          <w:b/>
          <w:bCs/>
          <w:sz w:val="23"/>
          <w:szCs w:val="23"/>
        </w:rPr>
        <w:t>ATA DA VIGÉSIMA SÉTIMA SESSÃO ORDINÁRIA DA CÂMARA DE VEREADORES DE AMARAL FERRADOR.</w:t>
      </w:r>
      <w:r>
        <w:rPr>
          <w:sz w:val="23"/>
          <w:szCs w:val="23"/>
        </w:rPr>
        <w:t xml:space="preserve"> Aos  02  dias  do  mês de Setembro  do ano de dois mil e treze (2013), às dezenove  horas (19:00), no prédio cedido pela Prefeitura Municipal, conforme o Decreto nº 1.703/2011 a Câmara de Vereadores, sob a Presidência do Vereador </w:t>
      </w:r>
      <w:r>
        <w:rPr>
          <w:b/>
          <w:bCs/>
          <w:sz w:val="23"/>
          <w:szCs w:val="23"/>
        </w:rPr>
        <w:t>OZI VIEGAS DE LACERDA</w:t>
      </w:r>
      <w:r>
        <w:rPr>
          <w:sz w:val="23"/>
          <w:szCs w:val="23"/>
        </w:rPr>
        <w:t>, presentes os Vereadores: Carlos Rafael Silva da Silva, Marcio Machado de Vasconcellos da Bancada do PMDB;Ronivan Fontoura Braga da Bancada do PP; Manuela Louzada Lacerda da Bancada do PT;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sz w:val="23"/>
          <w:szCs w:val="23"/>
        </w:rPr>
        <w:t xml:space="preserve">. </w:t>
      </w:r>
      <w:r>
        <w:rPr>
          <w:sz w:val="23"/>
          <w:szCs w:val="23"/>
        </w:rPr>
        <w:t>APROVADA POR UNANIMIDADE</w:t>
      </w:r>
      <w:r>
        <w:rPr>
          <w:b/>
          <w:sz w:val="23"/>
          <w:szCs w:val="23"/>
        </w:rPr>
        <w:t>-</w:t>
      </w:r>
      <w:r>
        <w:rPr>
          <w:sz w:val="23"/>
          <w:szCs w:val="23"/>
        </w:rPr>
        <w:t xml:space="preserve"> </w:t>
      </w:r>
      <w:r>
        <w:rPr>
          <w:b/>
          <w:bCs/>
          <w:sz w:val="23"/>
          <w:szCs w:val="23"/>
        </w:rPr>
        <w:t xml:space="preserve">Expediente recebido: Of. Nº 169/2013 – GAB – Encaminha os seguintes Projetos de Lei: - Projeto de Lei Nº 049/2013 – </w:t>
      </w:r>
      <w:r>
        <w:rPr>
          <w:bCs/>
          <w:sz w:val="23"/>
          <w:szCs w:val="23"/>
        </w:rPr>
        <w:t xml:space="preserve">Dispõe sobre o Plano Plurianual para o Quadriênio 2014-2017 e dá outras providencias. </w:t>
      </w:r>
      <w:r>
        <w:rPr>
          <w:b/>
          <w:bCs/>
          <w:sz w:val="23"/>
          <w:szCs w:val="23"/>
        </w:rPr>
        <w:t>– Of. P.M/SME 044/2013 –</w:t>
      </w:r>
      <w:r>
        <w:rPr>
          <w:bCs/>
          <w:sz w:val="23"/>
          <w:szCs w:val="23"/>
        </w:rPr>
        <w:t xml:space="preserve"> Ao cumprimentar cordialmente Vossa Senhoria, vimos por meio deste, convidar os Vereadores desta Colenda Casa para prestigiar o Desfile Civico Alusivo à Semana da Patria a realizar-se no dia 07 de Setembro do corrente ano, a partir das 8 horas, na Praça 04 de Maio. </w:t>
      </w:r>
      <w:r>
        <w:rPr>
          <w:b/>
          <w:bCs/>
          <w:sz w:val="23"/>
          <w:szCs w:val="23"/>
        </w:rPr>
        <w:t>– INDICAÇÃO –</w:t>
      </w:r>
      <w:r>
        <w:rPr>
          <w:bCs/>
          <w:sz w:val="23"/>
          <w:szCs w:val="23"/>
        </w:rPr>
        <w:t xml:space="preserve"> O Vereador Carlos Rafael Silva da Silva e Vereador Marcio Machado de Vasconcellos, com assento nesta Casa Legislativa e no uso da atribuição que lhe confere, solicita a Vossa Escelencia que seja Submetida a presente indicação para apreciação do plenário, se aprovada se envie oficio ao Sr. Elizeu Viégas Araujo, digníssimo Prefeito Municipal, indicando-lhe que o Poder Executivo viabilize através do departamento competente, a contrução de uma praça de lazer ao lado da Igreja Catolica, na Avenida Coronel Amaral Ferrador, bem como, a reforma da Praça IV de Maio no centro da cidade. </w:t>
      </w:r>
      <w:r>
        <w:rPr>
          <w:b/>
          <w:sz w:val="23"/>
          <w:szCs w:val="23"/>
        </w:rPr>
        <w:t xml:space="preserve">Ordem do Dia: Não houve  </w:t>
      </w:r>
      <w:r>
        <w:rPr>
          <w:b/>
          <w:bCs/>
          <w:sz w:val="23"/>
          <w:szCs w:val="23"/>
        </w:rPr>
        <w:t xml:space="preserve">-Grande Expediente – Vereador Neri de Lacerda Vasconcelos - </w:t>
      </w:r>
      <w:r>
        <w:rPr>
          <w:sz w:val="23"/>
          <w:szCs w:val="23"/>
        </w:rPr>
        <w:t xml:space="preserve">Cumprimentou o Senhor Presidente, Colega Vereadora Manuela, Colegas Vereadores e distinta Assistência que prestigia esta Sessão. Agradeceu o convite da Programação da Semana Farroupilha. Agradeceu ao Líder do Governo pelo empenho de ter atendido o pedido do Vereador sobre as estrada nas proximidades do Senhor Albino Lopes, mas ao mesmo tempo solicitou ao Líder do Governo que bem próximo a ponte do Passo do Tijolo tem uma situação de perigo para o Transporte Escolar e para qualquer veiculo que passe por lá, não passa um veiculo pelo outro, e a vinte metros do local onde a estrada esta cortada, disse que já se envolveu em um acidente com o Senhor Joaquim mais conhecido como Lacraia, onde ele praticamente capotou o carro dele e ate colocaram no Facebook as imagens, disse que gostaria que se tomasse providencias para que outras situações semelhantes não acorra. Falou que não poderia deixar de registrar o que passa na Globo, um cidadão, famoso por seu talento artístico vem realizando uma campanha fantástica no País que ele chama de Criança Esperança, e que ontem o Vereador ouvindo atentamente quando falou  de uma situação terrível com uma criança do Nordeste que suas ultimas palavras foi perguntar para a mãe se no céu tinha pão e acabou morrendo nos braços da mãe, então quando o Vereador vê uma pessoa empenhada em resolver os problemas do País, quando vê envolvendo um grupo de artistas famosos e toda a população brasileira, quando questionado pelo Lazaro Ramos qual que seria seu sonho, era ver todas as crianças na escola, e não em qualquer escola, escola de qualidade, e daí contrapondo isso ai, disse que teve uma Sessão Extraordinária onde um bandido não é cassado, disse que não é a primeira vez que isso acontece no País, apesar de que duzentos e trinta e três homens de bom senso votam pela cassação do Senhor Deputado Federal Natan Donadon, cento e trinta e um cidadão que para o Vereador são corruptos quanto o condenado e preso votam pela absolvição, e mais quarenta e um pacatos que não sabem o porque estão em Brasília, talvez só para receber salários se abstém de votar, e o mais lamentável é ter quatorze Gaúchos que lá não compareceram para votar para não dar o seu testemunho, disse que isso é típico de covarde que não mereciam o apoio e o voto na eleição, disse que pessoas como estas estão abrindo procedentes para novos corruptos que vem por ai para serem julgados e estão sendo absolvidos também, disse que trabalho na escola a manha toda com jovens e disse que não é preciso mudar de sigla para fazer um bom trabalho, disse que pode-se fazer isso na agremiação política da gente, e tentar fazer com aqueles que tem vontade de ter desvio de caráter  consigam desenvolver hombridade independente da sigla a qual pertence, disse que para pessoas que trabalham com educação assistir o parlamento brasileiro convocar Extraordinariamente, não para aqueles de bom senso, mas para a cambada de ladrões que esta lá fazendo a classe política ter vergonha as vezes e ficar sem argumentação para justificar para as pessoas. Agradeceu o momento. </w:t>
      </w:r>
      <w:r>
        <w:rPr>
          <w:b/>
          <w:sz w:val="23"/>
          <w:szCs w:val="23"/>
        </w:rPr>
        <w:t xml:space="preserve">– Vereador Carlos Rafael Silva da Silva - </w:t>
      </w:r>
      <w:r>
        <w:rPr>
          <w:sz w:val="23"/>
          <w:szCs w:val="23"/>
        </w:rPr>
        <w:t xml:space="preserve">Cumprimentou o Senhor Presidente, Colega Vereadora Manuela, demais Colegas Vereadores, Assistência que honra com suas presenças. Falou que em seu inicio de Mandato e na Campanha o Vereador falava e continua com o mesmo pensar de que tem a intenção de fazer uma política diferente, disse que agora cabe as pessoas a julgar o Vereador se esta correto ou se esta errado, mas disse que não vai mudar o seu pensamento, disse que vai continuar nesta intenção de fazer uma política diferente, pediu para as pessoas que ajudaram o Vereador na Campanha um tempo de seis a sete meses para o Vereador ver como trabalhar nesta Casa, e este tempo passou e o Vereador mudou, e agora realmente começou a mostrar o que viu, disse que fez um pedido de informação juntamente com o Vereador Marcio sobre os Agentes Comunitários de Saúde, bem como sobre os Professores do município de Amaral Ferrador, disse que foram respondidos e que continuaram assim que necessário pedindo as informações para o Executivo. Disse que foi atendido pelo Prefeito Municipal sobre uma reunião que o Vereador tinha solicitado sobre os Agentes de Saúde, onde recebeu muito bem em seu Gabinete, onde o Vereador solicitou que se fizesse um estudo junto as Finanças do Município e com o recurso que é repassado pelo Ministério da Saúde para que possa pagar o  Piso para os Agentes de Saúde, na reunião o Prefeito avisou que iria fazer um estudo sobre o assunto, e assim que o Poder Executivo tivesse condições estaria pagando, porque o que o Prefeito mais quer é que os funcionários Públicos recebam bem pelos serviços que prestam, principalmente para os Agentes de Saúde que vem desenvolvendo e desenvolvem um Excelente trabalho junto a Saúde do município. Falou que participou final de semana passado na festa de sete anos do Padre Amilton, disse que ficou muito feliz pelo trabalho que vem prestando para esta comunidade, comunidade Católica do município de Amaral Ferrador, bem como a sua Diretoria, e cabe até uma moção de parabenização a Diretoria da Igreja Católica de Amaral Ferrador pelo belíssimo trabalho que esta desenvolvendo para a comunidade, reerguendo a Igreja, não só na questão patrimonial, quanto também na religião espiritual que muito necessitava que isso acontecesse, disse que vai estar analisando junto com a Bancada do Vereador, uma moção de parabenização a este trabalho prestado pelo Padre Amilton e toda a Diretoria que tem estado e esta a frente da Igreja Católica de Amaral Ferrador. Parabenizou a nova idéia de fazer um campeonato aberto de Futsal do município de Amaral Ferrador, que no inicio teve polemica, mas que é normal que tenha polemica quando muda a História, muda uma trajetória que já vinha acontecendo a anos que é só campeonato fechado para passar para o campeonato aberto, disse que certas pessoas falaram que os únicos privilegiados seriam os times com bastante recurso, enfim os que tivessem bastante situação financeira de trazer de fora, o Vereador disse que não acredita que seja desta forma, ele acredita que desta forma iguala por ser aberto, porque do jeito que estava daí sim prevalecia a situação financeira, disse que não era difícil das equipes que tinham um pouco mais de recurso conseguir com que jogadores que estão morando fora se enquadrasse nas questões que envolvia a participação dos campeonatos, que se envolvessem no campeonato, e aqueles que tinham mais recursos acabavam trazendo jogadores de fora e os times com menos recursos não conseguiam fazer isso, disse que agora com o campeonato aberto, os jogadores que tem familiares fora, que não votam no município que não se enquadravam no campeonato passado podem se inscrever e igualou, e também a questão de visitas no município ficou melhor, disse que semana passada esteve em um bar próximo e a pessoa estava dizendo que estava muito feliz que este ano estava vendendo mais do que vendeu nos campeonatos passados, isso é por causa da nova forma do campeonato, disse que este ano esta bom, mas que não interpretem que ano passado estava ruim, porque o Vereador estava junto com o Secretário Marcio na época trabalhando na Secretaria de Esportes e sempre teve todo cuidado do mundo para fazer o melhor, mas este ano também esta bom, disse que ate estes dias foi cobrado pelo pessoal do PMDB de o porque o Paulo Silva estar elogiando o Vereador sendo PDT, oposição, e o Vereador estava explicando que o Vereador Paulo estava elogiando porque no dia que foi entregue o fardamento para a Sociedade São José parabenizou o trabalho dele que ele fez junto ao Deputado de quem conquistou aquela verba, outras pessoas estão errados, acham que tudo que acontece aqui o Vereador pergunta para o Vereador Paulo e Vereador Neri, bem pelo contrário, disse que coloca suas posições e muitas vezes o Vereador Paulo concorda com  o Vereador, da mesma forma que se eles estiverem razão o Vereador também vai concordar com eles, e assim  é o modelo diferente de fazer política. Disse que fez uma indicação junto com o Vereador Marcio para a construção de uma área de lazer na Avenida Coronel Amaral Ferrador visando não somente aquela comunidade, como toda a comunidade ao redor de outro espaço para que as crianças brinquem na praça, para que os idosos e as pessoas de pouca idade possam ir lá tomar seu chimarrão, que não precisem vir até a Praça Quatro de Maio, e que também beneficiar as crianças da Escola Padre Arlindo Pochmann, bem como beneficiar aquelas crianças que vem junto com seus pais no Posto de Saúde, no Hospital e que ali tenha um espaço de recreação e de lazer. Agradeceu o momento. </w:t>
      </w:r>
      <w:r>
        <w:rPr>
          <w:b/>
          <w:sz w:val="23"/>
          <w:szCs w:val="23"/>
        </w:rPr>
        <w:t>– Vereador Marcio Machado de Vasconcelos -</w:t>
      </w:r>
      <w:r>
        <w:rPr>
          <w:sz w:val="23"/>
          <w:szCs w:val="23"/>
        </w:rPr>
        <w:t xml:space="preserve"> Cumprimentou o Senhor Presidente, Colegas Vereadores, Colega Vereadora Manuela, Assistência que honra com suas presenças, Professora Ângela Ex Secretária Municipal de Educação. Iniciou parabenizando toda família do Seu Albertino, filhos, que organizaram um belíssimo aniversário dia vinte e sete de agosto, dos seus oitenta anos de vida, disse que foi uma belíssima festa. Parabenizou o Pároco Amilton pelos sete anos de ordenação onde que no dia vinte e cinco de agosto também foi realizado no Salão Paroquial uma belíssima festa onde o Vereador esteve ajudando, participou juntamente com o Vereador Neri que lá estava e os demais Colegas Vereadores estavam participando da festa, disse que esta trajetória dele que seja por uns quantos anos junto de nós, que cada vez mais a religião Católica venha a crescer e se fortalecer neste município. Parabenizou o Projeto que esta realizando a escola Padre Arlindo, escola cujo Vereador trabalha com o primeiro ano, projetos na área da Higiene e Saúde, onde estão tendo palestras para as crianças, para a comunidade escolar, disse que lá já participaram enfermeiras, dentista, psicólogo, disse que é um trabalho que com certeza vai fazer diferença na Educação, na Saúde física e mental das crianças bem como da comunidade escolar. Agradeceu o convite que recebeu da Secretaria de Educação, onde hoje teve a abertura da Semana da Pátria e no Sábado terá o desfile Cívico, disse que mais uma vez estará se Deus ajudar com mais um belíssimo desfile, parabenizou as direções das escolas, Jurema de Carvalho de Oliveira e José do Patrocínio, onde estarão fazendo uma integração das bandas marciais, disse que estarão trabalhando juntos em uma apresentação as duas bandas, disse  que é muito bonito e importante, disse que quebra um pouco esta disputa. Agradeceu o convite recebido pela Secretaria de Cultura sobre a Semana Farroupilha, com abertura dia treze a vinte e um, e deixou registrado formalmente o convite aos demais Colegas para que o pessoal desta Casa faça parte de algum dia da ronda na praça, participando deste o inicio do astiamento dos pavilhões até o final da tarde onde acontece o arriamento dos pavilhões, fazer parte de uma ronda, escolher um dia para acompanhar, disse que compete a Casa escolher um dia pois também juntamente com a Administração Municipal e a Secretaria Municipal estão fazendo o convite para as demais pessoas, fazer um almoço na praça para fazer uma imagem boa da Casa que é a união, convivência entre os Colegas Vereadores. Parabenizou a Diretora Marizete pelo gesto que teve agora no ultimo sábado, onde aconteceu o encontro da Terceira Idade na Coxilha onde a mesma cedeu um espaço para ser permanente na comunidade da Coxilha para o grupo da Terceira Idade da Coxilha realizar suas atividades onde eles mesmo possam ter o controle de chaves, organizar os eventos sem que precisem estar passando pela organização da escola, bem como dos funcionários, disse que foi uma iniciativa muito boa da Diretora, disse que já se colocou a disposição do grupo na reunião onde o Vereador esteve, rapidamente mas esteve lá, disse que estarão juntos trabalhando para organizar este espaço do grupo da Terceira idade da Coxilha. Agradeceu o momento. </w:t>
      </w:r>
      <w:r>
        <w:rPr>
          <w:b/>
          <w:sz w:val="23"/>
          <w:szCs w:val="23"/>
        </w:rPr>
        <w:t xml:space="preserve">– Momento de Lideres – Lider do PSDB – Vereador João Carlos Coelho Martins - </w:t>
      </w:r>
      <w:r>
        <w:rPr>
          <w:sz w:val="23"/>
          <w:szCs w:val="23"/>
        </w:rPr>
        <w:t xml:space="preserve">Cumprimentou o Senhor Presidente, Colegas Vereadores, Colega Vereadora, distinta platéia, Ex Secretária de Educação Professora Ângela. Iniciou falando sobre o campeonato, disse que uma Administração almejar, organizar um campeonato aberto e o Secretário ir em uma rádio dizer que tem dificuldades, dificuldades que o Vereador disse que vai mostrar que não existe, ou a menos que seja mais claro, falou na radio que não pode investir no Ginásio, que não pode fazer nada no Ginásio, o Vereador jamais disse que as organizações seriam da Escola como ele tentou tirar o foco do assunto, disse que quando acontece a Capela quem é que vai lá e faz as coisas? Não é a Prefeitura? Será que sairia tão caro organizar lá no palco uns vestiários? Será que sairia tão caro sair procurar onde estão os bancos para os atletas ficarem sentados, disse que estão recebendo municípios de fora, que isso fica vergonhoso, disse que tem certeza que o Colega também observou este detalhe que o Vereador observou lá, dois times no mesmo recinto, disse que se não tem condições que fazer nem estas mínimas então não faz, disse que fica estarrecido, porque um cara que foi Secretário dos sete governos que passou, só não foi de dois, não saber que no orçamento do município existe um valor para a Prefeitura fazer a manutenção do Ginásio, disse que foi no tempo do partido dele que o Governo fez uma reforma naqueles pés La do Ginásio, disse que falta de recurso não é, disse que fizeram semana passada um pedido de informação referente a diárias, e na próxima segunda ira fazer outra, disse que uma Prefeita do Lado do município seis mil e noventa e seis reais de diárias, será que o Cristal esta pior que Amaral? Amaral Ferrador trinta e poucos mil reais do Prefeito, no mesmo período  de Janeiro a Agosto, e ai vão para a rádio para dizer que não tem recurso, o Vereador não sabe se é dinheiro, disse que ele tinha que ter sido mais claro se é realmente falta de recurso, daí tentou jogar lá que a Ex Diretora não fez, disse que por isso que as pessoas vê no município faltando estas pontes ai, pessoas isoladas com a chuva, falta de remédios. Comunicou os Colegas que participou de uma Audiência Publica no município de Barão do Triunfo, uma audiência publica sobre os municípios sem asfalto, com a presença da Assembléia Legislativa, representada pelo Presidente da Comissão dos municípios sem asfalto Deputado Gilmar Sossela e representantes do Daer, disse que realmente vão ter que pressionar porque o andamento de Junho e Julho para cá é muito pouco, voltou de novo a questão da pedreira e da cascalheira, também deixou registrado um protesto porque é um desinteresse da Administração Publica, porque nenhum representante se fez presente lá, disse que é um assunto de bastante importância. Também solicitou ao Líder do Governo que se tome providencias na entrada do Senhor Sergio Lima no Morro Agudo perto do tio Claro, disse que é uma entrada muito ruim, disse que tem duas crianças que precisam caminhar quase um quilometro praticamente dentro da água, uma colocação de canos ou um cascalhamento resolveria o problema. Agradeceu o convite recebido pela Educação sobre o Desfile dia sete e também a Secretaria de Cultura pelo convite da semana farroupilha. Agradeceu o momento. </w:t>
      </w:r>
      <w:r>
        <w:rPr>
          <w:b/>
          <w:sz w:val="23"/>
          <w:szCs w:val="23"/>
        </w:rPr>
        <w:t>– Lider do PP – Vereador Ronivan Fontoura Braga -</w:t>
      </w:r>
      <w:r>
        <w:rPr>
          <w:sz w:val="23"/>
          <w:szCs w:val="23"/>
        </w:rPr>
        <w:t xml:space="preserve"> Cumprimentou o Senhor Presidente, Colegas Vereadores, Colega Vereadora Manuela, Ex Secretária Ângela. Falou a respeito do Campeonato, disse que este ano esta sendo diferente, o Vereador acha que esta correndo de uma forma muito boa, parabenizou a pessoa do Senhor Léo Araujo por uma colocação que ele fez na sexta-feira no pé da letra, quando ele disse que o povo já pegou junto com este campeonato e que o povo tem a concordância porque mostraram com suas presenças maciças no Ginásio, que estão de acordo da maneira que esta acontecendo a organização do campeonato, disse que talvez poderia sim melhorar alguns aspectos, mas levando em consideração uma série de coisas dentro do município, mas mesmo assim o povo esta contente, felizes por estarem participando, porque sempre é casa cheia, disse que as faltas que o Vereador João Carlos citou é o de menos o que esta acontecendo, e tem solução, porque pior se estivesse mal organizado, se tivesse os times se queixando por falta de organização, falta de segurança, falta de arbitragem boa, disse que este lado que é o principal no futebol é ter uma boa organização e boa arbitragem, disse que acredita que fazer um vestiário ali em cima do palco seja fácil de fazer e as vezes coisinhas que passam despercebidos, mas que é fácil de solucionar, disse que é bom que sejam só estas falhas que estão ocorrendo que é fácil de solucionar, pior se fosse outras que não tivesse solução, parabenizou o Secretário Estácio e o Marquinhos que estão na frente da organização, que a tempos vem trabalhando nesta área. Parabenizou a pessoa da Janine pelo trabalho que esta fazendo em Porto Alegre na Casa da Criança como Diretora, disse que vem fazendo um ótimo trabalho, parabenizou pelo aniversário do Fabrício, parabenizou todos os familiares, disse que achou muito lindo que a Janine pegou umas treze crianças da Casa de Passagem e levou para a festa para ficarem juntos, e o carinho que as crianças tem com ela, disse que vai servir de exemplo para Amaral Ferrador porque aqui poderia ter a Casa de Passagem, e antes de construir aqui o Prefeito colocar alguém encarregado para ir lá ver a maneira que esta sendo feito o trabalho lá e as coisas boas que tem que ser copiada para o município. Agradeceu o momento</w:t>
      </w:r>
      <w:r>
        <w:rPr>
          <w:b/>
          <w:sz w:val="23"/>
          <w:szCs w:val="23"/>
        </w:rPr>
        <w:t xml:space="preserve">.- Lider do PT – Vereadora Manuela Louzada Lacerda - </w:t>
      </w:r>
      <w:r>
        <w:rPr>
          <w:sz w:val="23"/>
          <w:szCs w:val="23"/>
        </w:rPr>
        <w:t>Cumprimentou o Senhor Presidente, Colegas Vereadores, Assistência que honram com suas presenças. Pediu desculpas porque não pode se fazer presente na Audiência Publica em Barão do Triunfo, agradeceu o convite dos nobres Colegas, mas infelizmente não foi possível comparecer porque tinha uma Audiência em Encruzilhada do Sul no Banco do Brasil e com a Estadual do Movimento dos Pequenos Agricultores em Encruzilhada do Sul, disse que lá estava tratando a vinda de sementes para os pequenos agricultores que se faz todos os anos assinando um convenio para que estas sementes cheguem até Amaral Ferrador, e também com o Banco do Brasil firmando convenio para que os agricultores possam ser beneficiados com os seus projetos. Falou que assistiu o pé da letra semana passada, disse que ficou perplexa, disse que o  que Vereador falou foi diretamente para a Vereadora, disse que os Vereadores da situação foram chamados de “anu”, disse que esta trabalhando por este município e acha que é uma falta de respeito dos Colegas Vereadores de chamar a Vereadora de “anu”, esta buscando e vai continuar a buscar o bem estar do município, a Vereadora disse que se é “anu”, mas esta buscando as coisas, e os quero-quero e os periquitos estão levando a fama, disse que tem que se respeitar e não se pode estar desta forma de desleixo, disse que mostrou para o Vereador Neri que faz dois meses e meio que a Vereadora e a Secretária Marilda fizeram pedido da Van, e saiu agora o Protocolo, disse que sexta-feira estará em Porto Alegre com o Prefeito, disse que não quer trazer só uma van, que quer trazer muito mais, aquilo que Amaral Ferrador tem direito, disse que não desfaz o que os Vereadores estão trazendo para Amaral Ferrador, o Vereador Paulo Disse que o Sinal dos telefones estão muito bom nos Freitas, mas disse que o Senhor Vilmar disse que franqueou a Vereadora, pois a mesma esta tendo bastante dificuldade com o pessoal dos Freitas, pois estão fazendo pedido de prorrogação e os documentos estão vindo para a Vereadora e não tem condições de contatar com estas pessoas. Agradeceu o Senhor Léo que esta participando bastante o movimento, que através da Radio São José e que a Vereadora esta podendo informar este povo para que possam assinar seus pedidos de prorrogação, disse que não tem sinal na maior parte dos Freitas, disse que nos Foles também não tem sinal, jamais desdenhou o que o Vereador Paulo disse  da antena, disse que é bem bom ele estar trazendo antenas, que consiga trazer antena para Amaral Ferrador porque o povo esta necessitado. Agradeceu o Senhor Vilmar que esta ajudando a Vereadora com os recados de telefonemas para as pessoas que precisam assinar estes contratos. Agradeceu o momento.</w:t>
      </w:r>
      <w:r>
        <w:rPr>
          <w:b/>
          <w:sz w:val="23"/>
          <w:szCs w:val="23"/>
        </w:rPr>
        <w:t>- Lider do PMDB – Vereador Carlos Rafael Silva da Silva -</w:t>
      </w:r>
      <w:r>
        <w:rPr>
          <w:sz w:val="23"/>
          <w:szCs w:val="23"/>
        </w:rPr>
        <w:t xml:space="preserve"> Cumprimento o Senhor Presidente, deu continuidade como Líder do PMDB, acompanhando estas polemicas de quem trás e de quem não trás, disse que vai adiantar alguns trabalhos prestados pelo Vereador para que não venha ocorrer algum problema no futuro, disse que gosta de falar depois que acontece, como a Viatura da Brigada Militar, disse que foi junto com o Vereador Marcio Solicitar e na quarta-feira chegou o carro, não somente um como dois, depois foi algumas pessoas que fazem parte da Consulta Popular na radio dizer que o Vereador não tinha feito nada, mas que o Vereador foi sim, com a liberação do Presidente lá em Porto Alegre em uma reunião com o Secretário de Segurança onde garantiu que viria para Amaral Ferrador uma viatura zero e no dia seguinte uma usada para contemplar o pedido, e veio, se outras pessoas foram atrás e conseguiram, tentaram, o Vereador não pode dizer nada, mas que o Vereador e o Vereador Marcio, o Ex Prefeito de Canguçu que é Presidente do Cored Sul, o Cássio, estiveram em Porto Alegre, solicitaram e as viaturas vieram. Disse que em relação a outra Consulta Popular que é em relação a casa do Cras, que foi feito até Projeto, que já conversou aqui nesta Casa em outra Sessão que esta no calcanhar dos responsáveis pelo recurso e que não vai descansar enquanto este recurso não vier para o município de Amaral Ferrador para ser construído a casa do Cras. Disse que fez uma solicitação a Secretária de Obras de quatro redes de água para o município de Amaral Ferrador, Solicitou um carro para o Conselho Tutelar, Solicitou um carro para a Secretaria de Saúde, solicitou um caminhão para a Secretaria de Agricultura, estas solicitações junto com o Colega de Bancada Marcio, disse que estão no calcanhar para conseguir isso para o município, disse que a intenção de anunciar depois que viesse, mas como esta dando muita polemica de conseguir alguma coisa antecipou. Falou em relação ao campeonato do município, disse que na primeira rodada estava muito entusiasmado, ou já acostumado com a questão do Ginásio ter só um vestiário, de ter goteiras faz anos que tem, disse que passou despercebido, pois estava muito bem organizado como disse o Vereador Ronivan, disse que concorda plenamente com o que o Vereador falou, depois passado pensou com o que poderia melhorar, conversou com o Secretário Estácio, e ele disse que vai fazer o possível para melhorar, assim como o Secretário de Obras que é o responsável na questão de obras que vai ter que ser feito La no Ginásio, e o Paulo André disse que já esta estudando a questão de como fazer um novo vestuário para as duas equipes, e também como solucionar o antigo problema das goteiras do Ginásio que não é de hoje, disse que estas questões não são tão importantes quanto a não realização do campeonato, disse que como joga e gosta de jogar o Vereador joga ate em chão batido onde não tem lugar de ir no banheiro que tem que ir na moita e prefere que tenha o campeonato. Parabenizou o Secretário Estácio pela belíssima organização da Semana Farroupilha que vem ai, e antecipadamente pelo convite, parabenizou toda equipe que mais uma vez na Administração Amaral para todos, fez a Churrasqueira e terá a inauguração da nova Churrasqueira do CTG Passo da Lealdade, que foi reformado na Administração passada. Parabenizar o Presidente pela solicitação da Sessão solene em Homenagem ao Grupo de Danças Guardiões da Capela bem como a ACETAF que acontecerá na Semana Farroupilha de Amaral Ferrador. Agradeceu o momento. </w:t>
      </w:r>
      <w:r>
        <w:rPr>
          <w:b/>
          <w:sz w:val="23"/>
          <w:szCs w:val="23"/>
        </w:rPr>
        <w:t>– Lider do PDT – Vereador Paulo Sérgio da Silva -</w:t>
      </w:r>
      <w:r>
        <w:rPr>
          <w:sz w:val="23"/>
          <w:szCs w:val="23"/>
        </w:rPr>
        <w:t xml:space="preserve"> Cumprimentou o Senhor Presidente, Senhores Vereadores, Nobre Assistência que honram com suas presenças. Disse que ouvindo as queixas da comunidade, falou para o Vereador Ronivam que esta uma esculhambação os carros da Prefeitura, dois exemplos que ligaram para o Vereador e ele foi olhar, quinta-feira passada um carro Fiat branco, caminhonete estava na casa de um CC na hora do almoço, a noite as nove horas da noite outra caminhonete da Prefeitura, com um funcionário com desvio de função também estava em um jantar, disse que isso é gravíssimo Senhor Líder do Governo, por isso que as coisas estão como estão. Falou para o Vereador Rafael que esta tão preocupado com o Cras, disse que precisam abrir os olhos pois todos os jornais estão publicando, dizendo que esta quadrilha que tem ai, dito pelo Presidente do Supremo Tribunal Federal querem acabar com o Cras, não se sabe onde vão colocar estas crianças com problemas, mas também esta muito feliz, pois Encruzilhada a poucos dias atrás fez uma audiência publica depois de quatro meses sobre os telefones, disse que o pessoal da Oi ficou de ver os sinais, principalmente onde já tinha. Mas disse que quando se relacionou e a pessoa não teve coragem de dizer o nome de quem foi na Rádio, pode ser todos, disse que não falou em um “anu”, pode ser uma “anu” fêmea, mas tem vários “anus” com o mesmo problema de pegar papelzinho e espalhar na rua, disse que é para olharem o Jornal do Comércio do dia dois de setembro hoje, olhem o que diz dos “anus”: a Ex Vereadora Neuza Canabarro informa que seu Projeto que determina redes subterrâneas de energia elétrica foi apresentado por ela em vinte oito de dezembro de dois mil e sete e que ao contrario que afirmou o Gabinete do Vereador Marcelo Escarbosa do PT, então o Prefeito José Fortunati sancionou, disse que é uma “anusada” horrorosa, não é só aqui, disse que os anus estão pelo Estado todo, disse que tem outra pior, de Santa Cecilia do Sul, os caras recebendo e um “anu” do PT vai na Tribuna e quase foi linchado, querendo ser o pai da criança, mas que eles fogem como o diabo foge da cruz e o pau que levaram hoje na audiência publica, o Vice Governador do lado do Vereador, Prefeito Marroni de Pelotas manda um Assessor lá, e nós somos quatro municípios sem asfalto e tirados por eles, é a mesma desculpa pelos quatro, é a mesma mentira, o pobre do cara do Daer não sabia o que dizer, e teve a hombridade de responder que não sabia responder mais nada. Parabenizou o Marcio pela iniciativa que teve da confraternização dia seis de setembro, isso é muito grande. Falou para o Vereador Rafael que toda vez que ajudar o Vereador estará ao seu lado, disse que já foi informado pelo trabalho que esta fazendo, disse que tem o apoio do Vereador Paulo total para o que ser e vier para o município, jamais vai querer ser o pai da criança. Falou que o Prefeito tome cuidado com a Administração para que ele se cuide, pois se não ele afunda na metade do ano este município. Agradeceu o momento. </w:t>
      </w:r>
      <w:r>
        <w:rPr>
          <w:b/>
          <w:sz w:val="23"/>
          <w:szCs w:val="23"/>
        </w:rPr>
        <w:t>– Líder do Governo-</w:t>
      </w:r>
      <w:r>
        <w:rPr>
          <w:sz w:val="23"/>
          <w:szCs w:val="23"/>
        </w:rPr>
        <w:t xml:space="preserve"> Dispensou </w:t>
      </w:r>
      <w:r>
        <w:rPr>
          <w:b/>
          <w:sz w:val="23"/>
          <w:szCs w:val="23"/>
        </w:rPr>
        <w:t xml:space="preserve">–Senhor Presidente </w:t>
      </w:r>
      <w:r>
        <w:rPr>
          <w:sz w:val="23"/>
          <w:szCs w:val="23"/>
        </w:rPr>
        <w:t xml:space="preserve"> –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p>
      <w:pPr>
        <w:pStyle w:val="Normal"/>
        <w:jc w:val="both"/>
        <w:rPr>
          <w:b/>
          <w:b/>
          <w:sz w:val="23"/>
          <w:szCs w:val="23"/>
        </w:rPr>
      </w:pPr>
      <w:r>
        <w:rPr>
          <w:b/>
          <w:sz w:val="23"/>
          <w:szCs w:val="23"/>
        </w:rPr>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7:00Z</dcterms:created>
  <dc:creator>tatiele</dc:creator>
  <dc:description/>
  <dc:language>en-US</dc:language>
  <cp:lastModifiedBy>FL Publicidades</cp:lastModifiedBy>
  <cp:lastPrinted>2013-09-09T15:06:00Z</cp:lastPrinted>
  <dcterms:modified xsi:type="dcterms:W3CDTF">2013-09-10T13:27:00Z</dcterms:modified>
  <cp:revision>2</cp:revision>
  <dc:subject/>
  <dc:title>ATA DA SEXTA SESSÃO EXTRAORDINÁRIA DA CÂMARA DE VEREADORES DE AMARAL FERRADOR</dc:title>
</cp:coreProperties>
</file>