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s>
        <w:ind w:right="154" w:hanging="0"/>
        <w:jc w:val="both"/>
        <w:rPr>
          <w:sz w:val="22"/>
          <w:szCs w:val="22"/>
        </w:rPr>
      </w:pPr>
      <w:r>
        <w:rPr>
          <w:sz w:val="22"/>
          <w:szCs w:val="22"/>
        </w:rPr>
        <w:tab/>
      </w:r>
    </w:p>
    <w:p>
      <w:pPr>
        <w:pStyle w:val="Normal"/>
        <w:jc w:val="both"/>
        <w:rPr>
          <w:sz w:val="22"/>
          <w:szCs w:val="22"/>
        </w:rPr>
      </w:pPr>
      <w:r>
        <w:rPr>
          <w:b/>
          <w:bCs/>
          <w:sz w:val="22"/>
          <w:szCs w:val="22"/>
        </w:rPr>
        <w:t>ATA DA TRIGÉSIMA TERCEIRA SESSÃO ORDINÁRIA DA CÂMARA DE VEREADORES DE AMARAL FERRADOR.</w:t>
      </w:r>
      <w:r>
        <w:rPr>
          <w:sz w:val="22"/>
          <w:szCs w:val="22"/>
        </w:rPr>
        <w:t xml:space="preserve"> Aos 14  dias  do  mês de Outubro  do ano de dois mil e treze (2013), às dezenove  horas (19:00), no prédio cedido pela Prefeitura Municipal, conforme o Decreto nº 1.703/2011 a Câmara de Vereadores, sob a Presidência do Vereador </w:t>
      </w:r>
      <w:r>
        <w:rPr>
          <w:b/>
          <w:bCs/>
          <w:sz w:val="22"/>
          <w:szCs w:val="22"/>
        </w:rPr>
        <w:t>OZI VIEGAS DE LACERDA</w:t>
      </w:r>
      <w:r>
        <w:rPr>
          <w:sz w:val="22"/>
          <w:szCs w:val="22"/>
        </w:rPr>
        <w:t>, presentes os Vereadores: Carlos Rafael Silva da Silva, Marcio Machado de Vasconcellos da Bancada do PMDB;Ronivan Fontoura Braga da Bancada do PP; Manuela Louzada Lacerda da Bancada do PT; Neri de Lacerda Vasconcelos, Nataniel Satiro do Val Cândia e Paulo Sérgio da Silva da Bancada do PDT; João Carlos Coelho Martins da Bancada do PSDB. Assim reunidos, o Senhor Presidente declarou aberta à Sessão, passando para Discussão e votação da Ata da Sessão anterior</w:t>
      </w:r>
      <w:r>
        <w:rPr>
          <w:b/>
          <w:sz w:val="22"/>
          <w:szCs w:val="22"/>
        </w:rPr>
        <w:t xml:space="preserve">. </w:t>
      </w:r>
      <w:r>
        <w:rPr>
          <w:sz w:val="22"/>
          <w:szCs w:val="22"/>
        </w:rPr>
        <w:t>APROVADA POR UNANIMIDADE</w:t>
      </w:r>
      <w:r>
        <w:rPr>
          <w:b/>
          <w:sz w:val="22"/>
          <w:szCs w:val="22"/>
        </w:rPr>
        <w:t>-</w:t>
      </w:r>
      <w:r>
        <w:rPr>
          <w:sz w:val="22"/>
          <w:szCs w:val="22"/>
        </w:rPr>
        <w:t xml:space="preserve"> </w:t>
      </w:r>
      <w:r>
        <w:rPr>
          <w:b/>
          <w:bCs/>
          <w:sz w:val="22"/>
          <w:szCs w:val="22"/>
        </w:rPr>
        <w:t xml:space="preserve">Expediente recebido: Of. Nº. 189/2013 – GAB – Encaminha o Seguinte Projeto de Lei: - Projeto de Lei nº 053/2013 – </w:t>
      </w:r>
      <w:r>
        <w:rPr>
          <w:bCs/>
          <w:sz w:val="22"/>
          <w:szCs w:val="22"/>
        </w:rPr>
        <w:t xml:space="preserve">Cria o Serviço de Acolhimento “Casa de Acolhimento” de Amaral Ferrador. </w:t>
      </w:r>
      <w:r>
        <w:rPr>
          <w:b/>
          <w:bCs/>
          <w:sz w:val="22"/>
          <w:szCs w:val="22"/>
        </w:rPr>
        <w:t>–</w:t>
      </w:r>
      <w:r>
        <w:rPr>
          <w:bCs/>
          <w:sz w:val="22"/>
          <w:szCs w:val="22"/>
        </w:rPr>
        <w:t xml:space="preserve"> </w:t>
      </w:r>
      <w:r>
        <w:rPr>
          <w:b/>
          <w:bCs/>
          <w:sz w:val="22"/>
          <w:szCs w:val="22"/>
        </w:rPr>
        <w:t>PROPOSIÇÃO -</w:t>
      </w:r>
      <w:r>
        <w:rPr>
          <w:bCs/>
          <w:sz w:val="22"/>
          <w:szCs w:val="22"/>
        </w:rPr>
        <w:t xml:space="preserve"> </w:t>
      </w:r>
      <w:r>
        <w:rPr>
          <w:sz w:val="22"/>
          <w:szCs w:val="22"/>
        </w:rPr>
        <w:t xml:space="preserve">O Vereador Neri de Lacerda Vasconcelos, vem após ouvir o Soberano Plenário, propor ao Executivo Municipal através do Sr. Prefeito Eng. Elizeu Viégas Araujo, que mande para esta Casa Legislativa Projeto de Lei criando Passe Livre para todo funcionário Publico do município no Exercício da Função. Cabe salientar que esta Lei venha contemplar funcionários contratados. Esta linha deve se enquadrar as empresas como Puchalski e SB.  </w:t>
      </w:r>
      <w:r>
        <w:rPr>
          <w:b/>
          <w:sz w:val="22"/>
          <w:szCs w:val="22"/>
        </w:rPr>
        <w:t xml:space="preserve">Ordem do Dia:  Foi colocado em discussão e votação os seguintes Projetos de Lei : -  </w:t>
      </w:r>
      <w:r>
        <w:rPr>
          <w:b/>
          <w:bCs/>
          <w:sz w:val="22"/>
          <w:szCs w:val="22"/>
        </w:rPr>
        <w:t xml:space="preserve">PROJETO DE LEI Nº 047/2013 – </w:t>
      </w:r>
      <w:r>
        <w:rPr>
          <w:bCs/>
          <w:sz w:val="22"/>
          <w:szCs w:val="22"/>
        </w:rPr>
        <w:t xml:space="preserve">Autoriza a Contratação de forma Emergencial e de Excepcional Interesse Publico, 01(um) Operador de Máquinas para trabalhar no Município de Amaral Ferrador, por tempo determinado. APROVADO POR 05 (CINCO) VOTOS FAVORÁVEIS, 02 (DOIS) VOTOS CONTRÁRIOS E 01 (UM) ABSTENÇÃO. - </w:t>
      </w:r>
      <w:r>
        <w:rPr>
          <w:b/>
          <w:bCs/>
          <w:sz w:val="22"/>
          <w:szCs w:val="22"/>
        </w:rPr>
        <w:t xml:space="preserve">PROJETO DE LEI Nº 050/2013 – </w:t>
      </w:r>
      <w:r>
        <w:rPr>
          <w:bCs/>
          <w:sz w:val="22"/>
          <w:szCs w:val="22"/>
        </w:rPr>
        <w:t xml:space="preserve">Suplementa Verba no Valor de R$ 163.301,60 (cento e sessenta e tres mil, trezentos e um reais, sessenta centavos).  APROVADO POR 05 (CINCO) VOTOS FAVORÁVEIS E 03 (TRES) VOTOS CONTRARIOS. </w:t>
      </w:r>
      <w:r>
        <w:rPr>
          <w:b/>
          <w:bCs/>
          <w:sz w:val="22"/>
          <w:szCs w:val="22"/>
        </w:rPr>
        <w:t xml:space="preserve">- PEDIDO DE INFORMAÇÃO – </w:t>
      </w:r>
      <w:r>
        <w:rPr>
          <w:bCs/>
          <w:sz w:val="22"/>
          <w:szCs w:val="22"/>
        </w:rPr>
        <w:t xml:space="preserve">O Vereador Paulo Sergio da Silva da Bancada do PDT e Vereador João Carlos Coelho Martins da Bancada do PSDB, vem após ouvir o Soberano Plenário, solicitar ao Executivo Municipal as seguintes informações: a) diárias do motorista do Prefeito Senhor Itajane do dia 1º de janeiro de 2013 até a data de hoje. b) onde se encontrava o motorista do Prefeito Senhor Itajane no dia 23 de agosto de 2013 as 13:45 horas. Segue cópia em anexo. APROVADO POR UNANIMIDADE. </w:t>
      </w:r>
      <w:r>
        <w:rPr>
          <w:b/>
          <w:bCs/>
          <w:sz w:val="22"/>
          <w:szCs w:val="22"/>
        </w:rPr>
        <w:t xml:space="preserve">- INDICAÇÃO – </w:t>
      </w:r>
      <w:r>
        <w:rPr>
          <w:bCs/>
          <w:sz w:val="22"/>
          <w:szCs w:val="22"/>
        </w:rPr>
        <w:t xml:space="preserve">O Vereador Carlos Rafael Silva da Silva e Vereador Marcio Machado de Vasconcellos da Bancada do PMDB, indica que o Poder Executivo viabilize através do departamento competente, a construção de uma praça de lazer ao lado da Iigreja Católica, na Avenida Coronel Amaral Ferrador, bem como, a reforma da praça  IV de Maio no Centro da cidade.Segue cópia em anexo. APROVADO POR UNANIMIDADE. </w:t>
      </w:r>
      <w:r>
        <w:rPr>
          <w:b/>
          <w:bCs/>
          <w:sz w:val="22"/>
          <w:szCs w:val="22"/>
        </w:rPr>
        <w:t>- Grande Expediente – Vereador Neri de Lacerda Vasconcelos -</w:t>
      </w:r>
      <w:r>
        <w:rPr>
          <w:bCs/>
          <w:sz w:val="22"/>
          <w:szCs w:val="22"/>
        </w:rPr>
        <w:t xml:space="preserve"> </w:t>
      </w:r>
      <w:r>
        <w:rPr>
          <w:sz w:val="22"/>
          <w:szCs w:val="22"/>
        </w:rPr>
        <w:t xml:space="preserve">Cumprimentou o Senhor Presidente, Colegas Vereadores, Colega Vereadora Manuela, Assistência que prestigia esta Sessão, Ex Vereador Luis Roberto, Secretário da Agricultura Claudoir, Professora Claudia, Presidente do CPM da Escola José do Patrocínio Senhor Claudio e demais presentes. Parabenizou o Partido PDT pela bela reunião da Coordenadoria da Costa Doce organizou no município, disse que é gratificante o PDT de Amaral receber pessoas tão ilustres no município. Transmitiu para o Líder do Governo o pedido do Senhor Adão Elias, que inclusive conversou com o Vereador Marcio e Vereador Rafael e fez o pedido que ele tem uma cancha de carreira e solicitou uma raspada lá e parece que o operador afundou demais um lado e inclinou, pediu que dentro do possível se desse uma olhada e visse o que da para fazer naquele local, também informou que com toda esta falta de água no município, naquele bueiro do Falecido Pedro Stasinski esta mais de dois meses na estrada, disse que é contraditório estar faltando água como esta acontecendo, disse que ali perto da Escola Marcino o pessoal ficou mais de oito dias sem água, Colônia vive um calvário com a falta de água, parece que é pior nos finais de semana, gostaria que providencias fossem tomadas. Disse que hoje ficou triste quando estava na cidade de Encruzilhada e viu um grande numero de pessoas de Amaral Ferrador, disse que tem um grande respeito pela Vereadora Manuela, mas ela é representante do Partido dos Trabalhadores, mas o Vereador gostaria de saber se a Vereadora tem como explicar porque algumas pessoas tem que pagarem e outras não para prorrogar suas dividas, disse que ficou chocado com uma pessoa que não tem condições e foi dito que ela teria que depositar trezentos e oitenta reais lá para poder negociar sua divida, disse que sabe também que muitas pessoas assinaram documentação aqui em Amaral quando na ocasião pagaram vinte reais, disse que ficou se perguntando, se duas mil e quinhentas pessoas chegassem a pagar este valor, Amaral Ferrador chegou a arrecadar uma quantia aproximada de cinqüenta mil reais, e que hoje teve pessoas que foram lá e voltaram porque tinha só cento e cinqüenta fichas distribuídas, o que este Governo vai fazer com o povo? Disse que lembra que quando se criou o avião foi para meio de transporte, depois o homem criou o avião para guerrear, Fernando Henrique quando criou o Pronaf tinha o objetivo de fomentar a agricultura familiar e hoje o Rio Grande do Sul que era junto com Santa Catarina e Paraná o celeiro de produção do Brasil se transformou em um Estado com maior números de devedores e as pessoa estão indo lá no Banco do Brasil estão perdendo a viagem, porque duas pessoas em uma família que tenha que dar setecentos e setenta reais, disse para Vereadora Manuela que queria deixar uma sugestão que se estão negociando que incluam este valor nas parcelas e que diluam estes trezentos e oitenta nos dez anos, e que atendam e resolvam a situação destas pobres criaturas que estão indo lá e dando com a testa na porta e voltando para casa, disse que também outra situação que esta surgindo neste município, disse que lembra que no País foi proposto um plebiscito e o povo foi soberano, votou e queria continuar com sua arma, e dali em diante o Governo que iniciou no Governo Lula foi só dificultando as situações das pessoas que tinha sua arma registrada, disse que muitas pessoas no meio do caminho se aproveita das situações, disse que tem informações não oficiais, mas que parece que hoje se pede ate quatrocentos reais para poder renovar esta licença de dois anos de quatrocentos reais e em quatro anos tem que comprar novamente um patrimônio que era do Vereador, disse que esta na hora que o partido dos trabalhadores repensar esta situação, ou este País vai voltar a anarquia porque ninguém mais vai legalizar as armas e todo mundo vai andar armado clandestinamente ou com numero raspado como já acontece, disse que esta na hora de repensar para que agiotas não explorem as pessoas, disse que lembra muito bem de uma situação quando começaram a fazer cadastro de CPF, isto deve ter sido lá por noventa e um, noventa e dois, cobravam quase um salário mínimo, o salário era trezentos ou duzentos e sessenta e cobravam duzentos reais para fazer os cadastros, disse que foi um ano e dois e teve que acabar porque a população não teve condições, e que a Vereadora como mensageira do Partido dos Trabalhadores leve esta preocupação para os dirigentes do Governo para que não tenha amanha ou depois um País clandestinamente e sim que se respeite aquele registro junto com a nota de compra para a compra destas atas e que se de cursos para pessoas que tenham registro para que saibam fazer um verdadeiro manuseio, mas que não pode se desarmar a população. Falou sobre o Projeto cinqüenta, disse que o que conversaram com o Prefeito o Vereador não quer nem duvidar, só disse que recurso que tem rubrica ele veio de algum lugar, e que tanto do Fundamental, do Médio e do Superior estão sendo trocados as rubricas e só terão  validade com as rubricas novas porque Vossas Excelências acabaram de votar, mas estes destinos com certeza devem ser Estadual ou Federal sim. Agradeceu o momento. </w:t>
      </w:r>
      <w:r>
        <w:rPr>
          <w:b/>
          <w:sz w:val="22"/>
          <w:szCs w:val="22"/>
        </w:rPr>
        <w:t>– Vereador Nataniel Satiro do Val Cândia -</w:t>
      </w:r>
      <w:r>
        <w:rPr>
          <w:sz w:val="22"/>
          <w:szCs w:val="22"/>
        </w:rPr>
        <w:t xml:space="preserve"> Cumprimentou o Senhor Presidente, Colegas Vereadores, Colega Vereadora Manuela, Assistência que honra com suas presenças, Ex Vereador Luis Roberto, Presidente da Associação do Comércio Claudio, Secretário Claudoir e Professora Claudia. Iniciou solicitando ao Líder do Governo, disse para ele que se tome providencias na entrada da Avenida Coronel Amaral Ferrador na entrada do Ginásio de Esportes, disse que cada vez ta ficando mais horroroso, pois chega um time visitante para entrar ali ou visitantes e se deparara com aquela situação, disse que teve uma final de campeonato e viu muitos times comentando, disse que participou de todos os jogos ali e que viu eles comentando e debochando da entrada que dava acesso ao Ginásio Municipal, disse que agora para surpresa estão colocando lixos nos buracos, disse que esta no Projeto o dinheiro que poderia melhorar a entrada do Ginásio, que esta o dinheiro para ter transporte gratuito para os estudantes do Superior, disse para o Vereador Marcio que acha que ele não entendeu ou não quer entender as coisas, disse que os estudantes estão pagando caro, disse que vai trazer os valores que aumentou, disse que teve conversando com o Prefeito Municipal porque surgiu que iriam cortar o repasse para o transporte escolar, e que não esta empenhado como o Vereador falou, disse que só não esta empenhado porque não chegou a documentação ainda porque o Vereador procurou a Presidente e conversou com ela, disse que não tem como concordar, disse que então como poderia votar a favor com isso que esta acontecendo, disse que a poucos dias foi votado aqui tirando dinheiro da Educação para pagar o Transporte do leite, disse que não é contra a bacia leiteira, disse que foi o Vereador que mais participou, disse que não entende porque baixaram o repasse, disse que não entende, disse que é triste os Projetos passando aqui e os alunos vendendo rifas, disse que eles ficaram faceiros, porque sobrou um pouquinho do dinheiro deles, disse que eles vão começar a fazer rifas para poderem fazer isso, pagar, disse que na próxima segunda-feira vai trazer o valor de quanto eles pagam, disse que não adianta subirem em palanque o prometer e não fazer, por isso as transmissões da radio não estão acontecendo, o povo tinha que escutar isso. Parabenizou a equipe dos Dogs que conquistaram o campeonato municipal, um  Campeonato aberto, parabenizou a equipe do Paulinho que fez a decisão, parabenizou todas as equipes que participaram, equipes de fora do município, disse que este campeonato provou que o Futebol é o maior esporte do município, que une o povo, que estavam certo quando disseram que queriam um campeonato aberto e este provou que estes atletas daqui jogam também, disse que viu um zum zum que o município pode ter um representante na copa RBS disse que isso é ótimo, vai divulgar o nome do município, disse que a única coisa que não concordou neste campeonato foi das pessoas comentando do Ginásio, disse que o Ginásio hoje esta muito diferente de quando foi montado, disse que ele já foi ate calçado com concreto para não cair e aquilo não vai adiantar muito, vidros tem bem poucos, e é por isso que o Vereador briga, cadê o dinheiro do Ginásio, festa tem saído, toda semana jogos e o ginásio esta se terminando, disse que quer que alguém explique porque o Ginásio arrecada tanto dinheiro e esta daquele estado lá? Solicitou ao Líder do Governo que na Coxilha do João Paulo até o Adão Níveo esta com dezoito lâmpadas queimadas, esta uma escuridão só, pediu que leve ate o Secretário este pedido e que seja feito, dizem que os abrigos estão prontos, mas que o Vereador tem proposição a três anos nesta Casa, da Escola Pompilio Xavier nos Foles até o Alto da Madalena os abrigos estão guardados dentro de um galpão porque não tem um transporte para levar os abrigos, disse que enquanto isso estão tirando dinheiro da Educação para colocar em outras coisas, disse que espera que façam as coisas se não tem que ir para radio para denunciar as coisas, isso os Vereadores não querem, eles querem agradecer, fazer os pedidos, disse que política é três meses, depois é defender  o município e o povo Amaralense. Agradeceu o momento. </w:t>
      </w:r>
      <w:r>
        <w:rPr>
          <w:b/>
          <w:sz w:val="22"/>
          <w:szCs w:val="22"/>
        </w:rPr>
        <w:t xml:space="preserve">–Vereador  João Carlos Coelho Martins - </w:t>
      </w:r>
      <w:r>
        <w:rPr>
          <w:sz w:val="22"/>
          <w:szCs w:val="22"/>
        </w:rPr>
        <w:t xml:space="preserve">Cumprimentou o Senhor Presidente, Colegas Vereadores, Colega Vereadora, Assistência que honra, Ex Vereador Luis Roberto, Secretário da Agricultura, Presidente do CPM da Escola José do Patrocínio, Professora Claudia, pessoal do Dogs que esta Assistindo esta Sessão. Falou sobre o Projeto zero cinqüenta disse que quem ta pagando o pato é a Educação, porque foram gastos em sete meses nesta Administração cento e cinqüenta e dois mil em diárias, de alguma parte vai ter que sair este dinheiro, o Prefeito faturou trinta e quatro mil reais em diárias, disse que concorda que Prefeito tem que sair para buscar recursos para o município, mas não este exagero, esta ali, a Prefeita Vizinha do nosso lado a Prefeita do Cristal com seis mil neste  mesmo período, e esta conseguindo também  coisas para o município, e quem esta pagando o pato aqui, a Saúde, as estradas, o Transporte Escolar, Transporte Universitário, se tem bastante dinheiro assim, porque não repassar mais dinheiro para os universitários, e o pior que este valor aqui é meia dúzia da Prefeitura, não a Prefeitura no Geral, isso é má Administração, incompetência, tirar dinheiro das áreas essenciais como Educação para jogar na maior parte é folha de pagamento, disse que o Prefeito sabe quais os Projetos que vem para esta Casa, disse que por isso é totalmente contra este Projeto, disse que o voto é totalmente contrário por achar que a Educação é uma das causas de maior importância, disse que não teria como aprovar este Projeto se esta se esbanjando em outras áreas, como esta farra de diárias, disse para o Vereador Ronivan que se surpreende que já é o segundo causa a falta de pagamento por falta de documentação, e ficar dois meses e uma Associação não providenciar as documentações  é meio, mas esta bem. Solicitou ao  Líder do Governo que desse uma olhada na entrada da cidade, que hoje é mais fácil de circular pela sarjeta do que na estrada, disse que esta horrível. Também sobre as retiradas de lixos e galhos, na General Osório lá perto da Casa do Ex Vereador Jorge a rua esta realmente precisando de uma roçada, tem galhos de podas e esta amontoado ainda. Também sobre a água da Colônia, tem gente que ate hoje ainda não chegou a água, disse que eles falam que é que a bomba de abastecer no caminhão pipa esta queimada, mas daí gastão cento e cinqüenta mil reais em diárias e não tem trezentos, quatrocentos para comprar, ai fica uma comunidade a duas semanas sem água, é inadmissível uma situação desta. Também parabenizou a gurizada dos Dogs pela conquista de campeão de primeiro campeonato aberto de futsal, titulo este que ficou engasgado desde o praiano, onde por maracutáias tiraram, dizia o regulamento que tinha quarenta e oito horas para entrar com o recurso, duas semanas depois,disse que espera que se crie o CMT que as coisas sejam passados pela tesouraria da Prefeitura, que se entrar com o recurso tem que ir na tesouraria pagar, vai estar o dia e a hora e não escrito em um papel que qualquer um pode chegar e colocar a data de ontem e assinar,  então desde o campeonato praiano foi traçado uma meta, começou a preparação, foram para o campeonato de Dom Feliciano, saíram nas quartas de finais e agora vieram a conquistar o campeonato, parabenizou a gurizada, disse que foram varias dificuldades, mas o grupo sempre esteve fechado. Também ao Renascer o time no qual o Cunhado do Vereador Ronivan era também atleta, parabenizou, foi uma excelente final, um jogo a altura. Também parabenizou o Vereador Rafael que fazia parte do Universal São José, pela conquista do terceiro lugar, e o Desportivo Amaralense que ficou com o quarto lugar na categoria livre masculino. Parabenizou a participação das meninas no campeonato, onde a equipe do AJL feminino acabou conquistando o primeiro lugar sendo campeãs femininas e os Dogs feminino sendo Vice. Também na categoria veterano o Universal Amaralense onde o Colega fazia parte, também o AJL do amigo Arimar que também acabaram ficando com o vice-campeonato. Parabenizou todas as equipes, disse que não era muito adepto a esta idéia, achava que estes times aqui iam ficar retraídos quando viessem equipes de fora, mas como se viu as equipes nossas superaram, buscaram reforços e as finais foram feitas somente com times aqui de Amaral, embora tem outras questões sobre o campeonato que pode ser melhorado. Agradeceu o momento. </w:t>
      </w:r>
      <w:r>
        <w:rPr>
          <w:b/>
          <w:sz w:val="22"/>
          <w:szCs w:val="22"/>
        </w:rPr>
        <w:t xml:space="preserve">– Vereador Paulo Sérgio da Silva - </w:t>
      </w:r>
      <w:r>
        <w:rPr>
          <w:sz w:val="22"/>
          <w:szCs w:val="22"/>
        </w:rPr>
        <w:t xml:space="preserve">Cumprimentou o Senhor Presidente, Senhores Vereadores. Parabenizou o time dos Dogs, todos que participaram, mas especial aos Vencedores do Campeonato, as meninas da Coxilha, Paulinho com seu time, e ouvindo atentamente esta briga do Ginásio estar assim, aquilo outro, fica emocionado, Ginásio que foi construído pelo PDT e atual Prefeito como Vice-Prefeito, ele podia estar olhando mais para este Ginásio, mas o Vereador vai ficar tranqüilo, pois sábado a noite entregaria o edital para conseguir o dinheiro para reforma do Ginásio, ele tem ate o dia dezoito para entregar o Projeto que ele sabe muito bem fazer, porque a alegria do Vereador é tanta que foi convidado para entregar os Troféus e não pode ir, no Ginásio do PDT em Amaral Ferrador, onde se concretizou a primeira taça da Associação Desportiva São José, com lotação no Ginásio da Juventude, disse que isso orgulha o Vereador e da animo de trabalhar por este povo junto com o Deputado Sossela que conseguem os recursos do Fundergs. Agradeceu a Liane, o Valcir, os pais dos alunos, oitenta e três alunos se não falha a memória pelo belo torneio e vão reformar o contrato que venha o dobro em verba para que isso se estenda a Colônia, Foles, Coxilha, por aqui pode estar saindo a reforma ou um grande Ginásio na Coxilha se Deus quiser, disse que combinou com o Prefeito para entregar este croqui para ele, que ele tem até dia dezoito para conseguir este dinheiro para reforma que o PDT deixou ali que já fazem doze anos que não foi feito reforma nenhuma e esperamos fazer agora, disse que quer contribuir como ajudou a Associação Desportiva São José que ganhou três jogos em Encruzilhada do Sul. Também falou que esta preocupado com o que esta acontecendo em Amaral Ferrador, uma feliz, com a iniciativa do Ex Vereador Luis Roberto, disse que estão conseguindo o Sicredi em Amaral, porque o Vereador diz isso, porque ontem conversou com um dos Gerentes, e falou com o genro que trabalha lá, e ele disse que o trabalho que é bem feito, e que é irreversível agencia ou posto do Sicredi em Amaral Ferrador, disse que a poucos minutos o Vereador Neri fez um desabafo, enquanto estiverem atrelados a Encruzilhada não vai ter Banco do Brasil em Amaral, disse que é maior vergonha do mundo em Amaral, um município com seis mil e duzentos habitantes não estávamos incluídos nos vinte pedidos para o Rio Grande do Sul, e semana passada este aqui Deputado Sossela, Secretário do Estado Afonso Motta, Secretário da Prefeitura de Porto Alegre levou junto com o de Ibiaçá o nosso e ele pediu que de mês em mês ligassem para o superintendente que eles iam tentar colocar nos vinte municípios do Banco do Brasil, e o Deputado Sossela ligou para o Diretor que este mês que vem estaria junto com o Superintendente em Porto Alegre levando o nosso pedido, mas o que deixa mais intrigado, há informações que os pronafes poderão ser feitos no Sicredi, que Deus ajude que seja verdade, quantos milhões vão entrar aqui, disse que isso não é mais Vila, que é preciso e já se tem pedido de audiência marcada, disse que não é ele que vai trazer, um posto ou uma agencia do INSS para Amaral Ferrador, Marcio vai várias vezes, Neri vai também, João Carlos vai também, Ozi é o campeão, tudo é dinheiro do município que vai para Camaquã, disse que é vergonhoso, disse que o que esta acontecendo com Encruzilhada o tempo dirá, disse que esta no rastro do Gerente de Encruzilhada, que o que eles estão fazendo para não ganharmos a agencia do Banco do Brasil, mas mais cedo ou mais tarde vai conseguir. Disse que a tristeza também esta na saúde da cidade, disse que esta semana falou sobre os médicos,  tem que escolher quem morre e quem não morre, disse que tem relatos de doze pessoas de Amaral Ferrador, nestas doze oito são da classe média, e disse que estão acompanhando eles, e quatro são da classe baixa, para ver o estado que esta ficando o Hospital, e agora disse que se agarrou com a Secretária de Saúde, a situação é muito mais delicada, muito mais que se imagina, disse que na zero hora de domingo passado esta o relatos dos médicos sobre a saúde, no Estado e alguns municípios inclusive o de Amaral, disse que se vir a concorrer um dia em Amaral Ferrador tem que se abraçar e salvar o Hospital, ver quem tiver culpa no cartório que pague na justiça, disse que se prontificou e que se alguém ter que pagar que pague, mas tem que ser salvo o Hospital, assim como o Ginásio, disse que tem quatro casos de cirurgias em Amaral Ferrador, duas da Coxilha, uma da cidade e uma da Colônia, disse que amanha junto com a Secretária tem que achar uma maneira de entrar na emergência do Hospital de Câncer de Porto Alegre de qualquer maneira para tentar salvar uma vida de um Senhor da Coxilha. Para encerrar a preocupação dos pronafes, disse que recebeu e não entende nada de pronafe, uma denuncia muito grave, dez ou quinze pessoas foram laranja de alguma pessoa e querem sair destas dividas e não sabiam o que estava assinando, não sabiam que iriam anistiar, pediu para Vereadora Manuela falar depois sobre isso que o Vereador não sabe o que é, dez a doze pessoas estão sendo ludibriadas com o tal pronafe, precisam fazer outros negócios e não conseguem prorrogar estes  benditos pronafes que enrrabou. Agradeceu o momento. </w:t>
      </w:r>
      <w:r>
        <w:rPr>
          <w:b/>
          <w:sz w:val="22"/>
          <w:szCs w:val="22"/>
        </w:rPr>
        <w:t xml:space="preserve">– Vereadora Manuela Louzada Lacerda - </w:t>
      </w:r>
      <w:r>
        <w:rPr>
          <w:sz w:val="22"/>
          <w:szCs w:val="22"/>
        </w:rPr>
        <w:t xml:space="preserve">Cumprimentou o Senhor Presidente, Colegas Vereadores, Assistência que honra com suas presenças. Começou respondendo o Vereador Neri, o porque desta confusão, disse que desde sexta-feira esta indo a Encruzilhada do Sul, disse que abandonou a casa dela para acompanhar os pronafes, porque aquilo que a Vereadora prometeu para os agricultores ela esta cumprindo, disse que se começou fazendo a individualização das dividas para depois o pedido de prorrogação, cobrou-se vinte reais por pessoa, disse que as pessoas que eram sócias do escritório se cobrava um real e cinqüenta centavos, foi cobrado dez meses para trás pois estavam com as mensalidades atrasadas da Associação, disse que como  vai se manter um escritório onde tem funcionários, onde se precisa de tinta, de limpeza, internet, disse que o escritório é de uma Associação, ele precisa, disse que não vem nada do Governo para se manter então ele é uma Associação. Disse que tem gente que esta pagando até quinhentos e vinte reais, disse que a cunhada da Vereadora a Cenira foi uma das que pagou quinhentos e vinte reais porque o cartão dela é o cartão Credicard então aquelas pessoas que optaram por aqueles cartão pagão, e aquelas pessoas que não estão pagando nada são as pessoas que tem o cartão da agricultura familiar, ai ele não tem manutenção de conta nenhuma, ele não tem limite, a conta é somente para o pronaf, daí tem outras opções, OuroCard, CrediCard, então a pessoa vai optar pelo cartão que quer, disse que hoje a Vereadora estava lá para tirar as duvidas dos agricultores sobre os cartão, daí teve muita gente que foi cancelar e pedir o cartão sem manutenção de contas. Também os três por cento esta na Resolução, o banco tem que cobrar, disse que se a divida é de nove mil reais tem que dar uma entrada de trezentos reais, se a divida é de seis mil reais tem que dar uma entrada de duzentos reais, e tem que pagar se não o contrato não roda. Também falou para o Vereador Paulo que hoje a Vereadora fez a denuncia para a ouvidoria em Brasília sobre o Gerente de Encruzilhada do Sul, ele não recebeu os agricultores hoje, nem satisfação ele não deu, a denuncia foi feita na ouvidoria em Brasília, disse que tem certeza que ele esta intervindo na agencia aqui em Amaral, a Vereadora disse que é responsável pelas pessoas que aderiram pelo movimento, disse que ali foi muito bem feito, disse que o Vereador Paulo esta falando tanto nos Governos do PT, mas esta ai o Governador Tarso, anistiou todos os agricultores do condomínio ali e foi construída pelo Governo do Senhor José Lindolfo, pessoa no qual a Vereadora admira, disse que teve condomínio dos porcos e não deu certo, condomínio do leite e não deu certo, então foram todas anistiadas pelo Governador Tarso, assim como do Mais Alimentos, o Governador Tarso deu quatrocentos reais para os pequenos agricultores, foram recursos que entraram no município, disse que também esta muito preocupada com as pessoas que colocaram laranjas para colocar, mas se chega agricultor faz o pronaf e entrega pro Clodoir no outro lado do banco como irão se intervir, ele que esta dando a assinatura ali, ele que foi no caixa e entregou, Vereador não pode ter porque não tem a Dap, disse que teve muitas pessoas que são funcionários públicos que tinham Dap, e a Dap não esta mais passando no MDA, se for professora e se fizer uma Dap, o próprio sistema vai recusar, então não tem mais como passar como funcionário publico este recurso, disse que admira muito o Vereador Neri, ele ajudou muito a mobilizar quando foi com eles, disse que tem que fazer com que o banco cubra com o que esta na Resolução para que os Agricultores não saiam prejudicados, disse que tem que estar lá, amanha é o ultimo prazo, disse que é isso que tem que estar em cima, pediu para que os Vereadores fiscalizem para ir ate o banco ver o que esta acontecendo e o que este Gerente de Encruzilhada fez para os pequenos agricultores, tratando eles como se fosse um ser irracional, disse que eles conquistaram isso com muito esforço, com fome, em baixo de lonas, com frio, conquistaram, ganharam e agora o Gerente que nem se quer conhece o que é o sacrifício da Agricultura vem querer negar um direito que é do agricultor. Falou para o Vereador Neri que foi contraria para o desarmamento, disse que acha um absurdo deixar o ladrão armado e os cidadões de bem tem que estar se cuidando do bandido. Falou que tem pessoas que esta pagando excesso de contas, disse que tem agricultores que tiraram o Pronafe e nunca mais foram lá, nem se quer para depositar os cinco reais para a manutenção da conta, daí se torna aquela bola de neve. Também falou que os Colega Vereadores votaram contra o Projeto do operador, mas esta chegando mais um trator para trabalhar, disse que o recurso é do Senador Paulo Paim, disse que era uma pessoa que criticava o Paulo Paim porque ele levou mais de dois mil votos, que bom que ele lembrou de trazer alguma coisa para Amaral Ferrador, disse que o outro trator que já veio é uma Emenda do Marco Maia, disse que também esta chegando outro trator que é do Deputado Marroni, que bom que os Deputados estão preocupados com os Agricultores. Disse que sexta-feira ficou bastante entristecida com o nobre Colega Vereador Paulo, que falou bastante dos mensaleiros, disse que não sabe porque ele fala tanto, disse que é do Partido dos Trabalhadores e não faz parte do Governo, mas o Vereador tem gente que faz parte do Governo, então esta fazendo parte dos mensaleiros também, estão tirando proveito dos mensaleiros então porque é que falam tanto, disse que não tem gente dela, e nem a filha é empregada do Governo, mas que esta estarrecida de ouvir isso ai, mas estão lá apoiando o Partido dos Trabalhadores no Governo do Estado, o Vereador Paulo tem, o Secretário da Saúde Ciro é do PDT, disse que o Filho do Vereador esta trabalhando na Assembléia Legislativa, disse que tem gente do Vereador trabalhando para o Governo do Estado. Agradeceu o momento. - </w:t>
      </w:r>
      <w:r>
        <w:rPr>
          <w:b/>
          <w:sz w:val="22"/>
          <w:szCs w:val="22"/>
        </w:rPr>
        <w:t xml:space="preserve">Momento de Lideres – Lider do PDT – Vereador Paulo Sérgio da Silva - </w:t>
      </w:r>
      <w:r>
        <w:rPr>
          <w:sz w:val="22"/>
          <w:szCs w:val="22"/>
        </w:rPr>
        <w:t xml:space="preserve">Cumprimentou o Senhor Presidente. Disse que ate acha engraçado, uma pessoa tão despreparada achando que a Assembléia é do Governo, disse que é ignorância, mas o povo de Amaral merece. Perguntou para a Vereadora Manuela porque a Brigada, a Policia Civil e Federal estão ouvindo gente sobre os Pronafes em Amaral, sobre alguns seguros? Disse que quando os Vereadores sentaram aqui na Casa, tiveram uma atitude e tem estes mandatos todos com seriedade, disse que a Vereadora disse que não atenderam os agricultores em Encruzilhada hoje, disse que não é verdade, vários foram atendidos e estão estarrecidos e não querem fazer parte dos laranjas, e tem agente publico metido com provas, e ate acha que tem que fazer uma CPI nesta Casa, e o mais grave que esta havendo algum erro, disse que eles dizem quem são seiscentos agricultores, mas que passa de mil que já renegociaram, desnegociaram, estão em um desespero, mais dez anos, os pais já morreram, os filhos já foram para a cidade e estão encrencados no Serasa e no SPC, por culpa de algo muito estranho nos Pronafes, principalmente aqui, tem coisa. Quando o Vereador falou dos mensaleiros, é o Supremo, é uma tropa de ladrão que era o Presidente do PT, não disse que é o Tarso, disse do PT lá em cima com as palavras do senhor Joaquim Barbosa Presidente do Supremo Tribunal Federal, no qual ele disse que a grande maioria mês que vem vão para a cadeia, disse que este dinheiro dava para construir mais de quinhentos Hospitais, asfaltos, disse que não estão metidos, aqui no Tarso esta o PP, PMDB, PDT se não ele não governava, disse que sabe pois esta lá no meio a vinte e poucos anos, disse que esta perdendo partidos, esta ficando sozinho, disse que tem uma dor, como qualquer pessoa tem, o Britto começou o Olívio acabou, a Yeda fez oito quilômetros e Tarso destruiu, e o mais triste é que conseguiu que colocasse a Samu na Costa Doce e hoje para a surpresa foram receber a Samu em Camaquã caindo os pedaços sem nada, foi feito um requerimento da Costa Doce para ver onde colocaram os equipamentos da Samu, disse que não esta aqui para brincar e sim para jogar limpo, disse que esta aqui para buscar recurso para o Hospital, disse que a Vereadora Manuela trabalhou contra a água do município, ia de casa em casa para o Lyones não colocar e ganhou a eleição sozinho, disse que na radio é só pedidos de águas que não tem, é isso que o Vereador quer que tenha as coisas, que os guerreiros da Saúde tenha as aparelhagens, que tenha remédios, para reformar o Ginásio, disse o Prefeito tem ate dia dezoito para reformar o Ginásio e ele sabe fazer um Projeto, o papel do Vereador aqui é criticar, mas também mostrar uma solução e que enquanto poder irá fazer isso, mas que hoje é arrepiante ver como esta o País. Quanto os tratores, que bom, o Secretário merece que venha, mas que faça o serviço, que de condições para ele, disse que tem médicos de primeiro mundo, Gilberto, Carlos Alberto, ótimos, disse que a preocupação é por Amaral Ferrador não pelo PT, partido A, B, mas quem esta sendo condenados por ladrão lá em Brasília é o pessoal da Vereadora Manuela. Agradeceu o momento. </w:t>
      </w:r>
      <w:r>
        <w:rPr>
          <w:b/>
          <w:sz w:val="22"/>
          <w:szCs w:val="22"/>
        </w:rPr>
        <w:t>– Lider do PSDB – Vereador João Carlos Coelho Martins -</w:t>
      </w:r>
      <w:r>
        <w:rPr>
          <w:sz w:val="22"/>
          <w:szCs w:val="22"/>
        </w:rPr>
        <w:t xml:space="preserve">  Cumprimentou o Senhor Presidente, Senhores Vereadores, Senhora Vereadora. Falou na Samu, que estava ouvindo a radio Acústica de Camaquã e que eles estavam comentando que esta Samu já veio deslocada de outro lugar porque já faltava equipamentos, estava esperando ate o final do mês para ver se o Governo ira repor estes equipamentos da Samu. Falou a respeito do Hospital, disse que é parceiro para o que for necessário, e que acha que tem que desvendar aquela caixinha preta, embora este Hospital foi usado a pouco tempo atrás por alguns em beneficio, politicamente, contrataram Advogado deram cinco mil reais, colocaram funcionários para rua após levantar uma bandeira do quarenta e cinco e foi provado, os funcionários não queriam entrar na Justiça mas foi o ultimo recurso, acabou o próprio Advogado se destituindo do cargo porque tinha mais dois mil e quinhentos reais na negociação para receber, mas alguém foi beneficiado. Parabenizou na pessoa do Presidente do PDT municipal Professor e Presidente do Sindicato Luis Rogério pela reunião da Coordenadoria da Costa Doce onde o Presidente Senhor Claunei, Vice- Presidente Paulo Silva, onde se fizeram presentes Deputados, Secretários de Estado, onde deu uma passadinha para prestigiar. Parabenizou o Segundo encontro dos Amaralenses, disse que não pode estar presente, pois estava na Santa Casa acompanhando um cidadão de Amaral para fazer um procedimento, mas gostaria de parabenizar na pessoa da Neuza Leite este encontro, Padre Amilton, parabenizou Senhor Zeferino que é o Presidente da Paróquia, parabenizou todos os outros que fazem parte da diretoria. Falou para o Vereador Paulo que como ele tem uma grande participação da Associação Desportiva São José, parabenizou pelo belo torneio e até ficou surpreso, pois teve uma final de campeonato a noite lotado e ontem a tarde um belo torneio e um Ginásio lotado. Agradeceu o momento. </w:t>
      </w:r>
      <w:r>
        <w:rPr>
          <w:b/>
          <w:sz w:val="22"/>
          <w:szCs w:val="22"/>
        </w:rPr>
        <w:t xml:space="preserve">– Lider do PP – Vereador Ronivan Fontoura Braga - </w:t>
      </w:r>
      <w:r>
        <w:rPr>
          <w:sz w:val="22"/>
          <w:szCs w:val="22"/>
        </w:rPr>
        <w:t xml:space="preserve">Cumprimentou o Senhor Presidente, Colegas Vereadores, Vereadora Manuela, Assistência que honra com suas presenças. Falou que quando o Colega Vereador Nataniel falou que quando queriam o Campeonato livre em Amaral Ferrador disse que tinha uns que não queriam, como o Vereador João Carlos falou que era contra, disse que nunca foi contra o Campeonato Livre em Amaral Ferrador. Falou sobre o Projeto do operador, falou que ele só substitui um operador concursado que se licenciou por dois anos, mas não mexeu nos cargos da Prefeitura, tinha um operador que se licenciou e só entrou outro no lugar. Parabenizou a Administração em um todo, o Secretário de Transportes,o Marquinhos que foi o grande responsável por toda organização do Campeonato Aberto em Amaral Ferrador, disse que foi um Campeonato que muitas pessoas se surpreenderam pela qualidade dos times, da arbitragem, dos seguranças, disse que se fosse dar uma nota no Campeonato em um todo daria nove e meio, então foi muito bom e pode se melhorar mais. Parabenizou a Categoria Feminina goleadora Solange dos Dogs, Goleira menos vazada Pricila do AJL, quarto lugar equipe feminina do Cristal, terceiro lugar São José, segundo Lugar Dogs e primeiro lugar AJL. Categoria Veterano Goleador Marcos Domingues, Goleiro menos vazado Dema, quarto lugar São Luiz, terceiro lugar Santa Cecilia de Dom Feliciano, segundo lugar Amigos da Bola e primeiro lugar Universal Amaralense, parabenizou todas as equipes. Força Livre Goleador Berguinho, Goleiro Menos vazado Rafael do Santa Cecilia, Disciplina Real Madri, quarto lugar Desportivo Amaralense, terceiro Lugar Universal São José, Segundo lugar Renascer e primeiro lugar Dogs, os últimos dois citados fizeram a final, parabenizou na pessoa do Tainã, Leno, Maicon que estão aqui, Vereador João Carlos que era o treinador, parabenizou pela bela final que foi feita, mas que eles foram comendo pelas beradas e foram para a final, disse que foi um dos maiores Campeonatos em Amaral Ferrador, que foi justo. Parabenizou o Colega Vereador Rafael que ficaram com a terceira colocação, e como já falou a poucos dias atrás a importância de ter a participação dos Colegas Vereadores como treinador, jogador, disse que é importante ter a participação desta Casa em um campeonato, em seguida vem o Campeonato de areia também, e que vê a força também, doze equipes na força alta livre, Veterano cinco, feminino quatro no total de vinte e uma equipes, parabenizou o povo que compareceu em todas as rodadas, sempre casa cheia. Falou que todos os alimentos recebidos durante o campeonato vão ser todos doados para a Assistência Social para ser divido com as pessoas carentes. Agradeceu o momento. </w:t>
      </w:r>
      <w:r>
        <w:rPr>
          <w:b/>
          <w:sz w:val="22"/>
          <w:szCs w:val="22"/>
        </w:rPr>
        <w:t xml:space="preserve">– Lider do PT – Vereadora Manuela Louzada Lacerda - </w:t>
      </w:r>
      <w:r>
        <w:rPr>
          <w:sz w:val="22"/>
          <w:szCs w:val="22"/>
        </w:rPr>
        <w:t xml:space="preserve">Cumprimentou o Senhor Presidente, Colegas Vereadores, Assistência que prestigia esta Sessão. Respondeu o Vereador Paulo, sobre as denuncias dos seguros de vida, disse que existe realmente a denuncia dos seguros, quando o falecido Barto faleceu, disse que quando ele faleceu a Vereadora estava fazendo uma cirurgia da Coluna em Rio Grande, quando chegou estava aquela lenga lenga que não achava o seguro de vida do Barto, ai a Vereadora foi no escritório, na época não tinha acesso pois não era presidente, mas tinha sessenta e nove apólices de seguros falsificadas, disse que pegou todos os seguros de vida e ligou direto para a seguradora, estas apólices foram pagas em uma casa lotérica onde as funcionárias que trabalhavam no movimento deixaram estas apólices lá e ate hoje a Vereadora se pergunta como elas podiam ter entregue a esta casa lotérica o dinheiro, pois eram cento e trinta e nove reais de cada agricultor para serem pagas os seguros de apólices, mas quando foram descobertas esta fraude aqui em Amaral Ferrador, disse que ligou para a Direção Estadual do Movimento pediram que a Vereadora fosse ate esta Casa lotérica e levasse as funcionárias junto, pegou e colocou as pessoas frente a frente, ai falaram para ir na agencia do Banrisul, foi e falou com o Gerente e ele disse que noventa e nove por cento o funcionário dele não faria isso, ai foi ligado para o pessoal do movimento para o Gilberto Tuchtenhagem, pegou as apólices e foram direto para a Delegacia, ali foi feita a denuncia, ai os Advogados do movimento levaram ate o Ministério Publico e eles aceitaram a denuncia, queremos saber se foi os funcionários do Escritório ou se foi pelo funcionário da lotérica, disse que não tem nada a esconder, disse que quem fez a denuncia foi o próprio Gilberto, então o que mais se quer é que desvendem este caso, se foi as funcionarias elas vão pagar, se foi a agencia a Lotérica que fez ela vai pagar, porque é dinheiro do povo, dinheiro publico, seguro de vida de pessoas que estão em jogo, falou que a Dona Zeni do Seu Biá que levou a peixada o seguro cobriu todo e ainda voltou para ele mil e setecentos reais, falou que o João Raul largou tratores por todo o município, não foi feito nenhum pelo escritório do MPA, tem gente que vai direto no Banco do Brasil, e se este funcionários Públicos tiraram, não quer dizer que foi pelo MPA, eles podem fazer direto no Banco, tem uma Lei que diz que dependendo do Salário deles eles podem fazer, se eles tiverem uma renda comprovada de setenta por cento da agricultura familiar eles podem acessar o recurso, disse que tem  coisas que tem que esclarecer, que é como o Vereador Paulo, esclarecer, deve, tem que pagar, disse que toda a arrecadação que a Associação fez esta ali, se tem um  terreno é dos pequenos agricultores, tem tijolo encostado ali, é dos pequenos agricultores, cada um tem uma pedra, cada um tem um tijolo, disse que agora fizeram limpeza ali, o Tio Bita fez limpeza, o Geraldo fizeram limpeza, colocaram tudo no terreno do MPA, as pessoas tem que cuidar, disse que aquilo ali é dos agricultores, não é de da Vereadora é da Associação dos Pequenos Agricultores, disse que o escritório tem que sobreviver, tem que manter, ele traz recursos, agora esta chegando para Amaral Ferrador quarenta moradias rurais. Agradeceu o momento. </w:t>
      </w:r>
      <w:r>
        <w:rPr>
          <w:b/>
          <w:sz w:val="22"/>
          <w:szCs w:val="22"/>
        </w:rPr>
        <w:t xml:space="preserve">– Lider do PMDB – Vereador Carlos Rafael Silva da Silva - </w:t>
      </w:r>
      <w:r>
        <w:rPr>
          <w:sz w:val="22"/>
          <w:szCs w:val="22"/>
        </w:rPr>
        <w:t xml:space="preserve">Cumprimentou o Senhor Presidente, Colega Vereadora Manuela, demais Colegas Vereadores, Ex Vereador Luis Roberto, Secretário Claudoir e demais Assistência que honra com suas presenças. Falou que o Esporte no município esta de parabéns, parabenizou o Secretário de esportes Estácio Andrades Rodrigues pelo belo campeonato que fez e é claro para o organizador Marcos Domingues, disse que concorda plenamente com o Vereador Ronivan, nove virgula cinco é a nota para o campeonato, sem duvida nenhuma um dos melhores, disse que não concorda com o Vereador Nataniel quando falou que o pessoal de fora estava reclamando, bem pelo contrário, viu muitos elogios, parabenizou a equipe dos Dogs que esta aqui presente, e eles sabem que ate dentro da equipe deles teve elogios para o campeonato, disse que o campeonato foi muito bem elogiado por todos que vieram para o município de Amaral Ferrador e com certeza vai ficar melhor ainda porque o Vereador apóia e aposta na organização da Administração Municipal de Amaral Ferrador. Parabenizou todas as equipes, disse que não vai falar de novo pois o Líder do Governo já falou, mas destacou neste campeonato mais uma vez o Goleador Berguinho, ele que vem todos os campeonatos se destacando, todos os campeonatos que acontecem no município ele se destaca, disse que é o melhor atleta que tem no município se chama Berguinho. Parabenizou a equipe dos Dogs que foi campeã, e merecida, assim como estava sendo merecido no campeonato praiano, até o momento que perderam seus pontos e a equipe saiu fora, concorda, mas que naquele momento não da para colocar a culpa na Administração, tem que colocar a culpa no organizador do time que escreveu um atleta irregular. Parabenizou a equipe do Renascer que vem lutando, desenvolvendo através do Paulinho um belo time, participa de todos os campeonatos e chegou na final disputando em um belíssimo jogo com os Dogs e ficaram em segundo lugar. Parabenizou o Universal, o Desportivo Amaralense, no Veterano destacou o Marquinhos que sempre disputa os torneios e campeonatos e se destaca, foi o Goleador do Veterano, e AJL ficou em segundo lugar, pelo feminino parabenizou a AJL e parabenizou os Dogs em segundo e São José em terceiro. Falou para o Vereador Paulo que encaminhou para o Departamento competente da Prefeitura Municipal de Amaral Ferrador o Projeto ao Ministério de Esportes para a construção de um Estádio Municipal, onde irá ter arquibancadas, iluminação, três vestiário e se Deus quiser no inicio do ano que vem vai ser liberado duzentos e cinqüenta mil para iniciar esta obra. Disse que como Líder do PMDB comunicou e convidou os filiados para dia dezenove de outubro próximo sábado para a Convenção Municipal do PMDB de Amaral Ferrador, este que é um dos maiores partido do Brasil, se não o maior e aqui no município não é diferente, aliás no Executivo já se teve a frente quatro grandes lideres como Pedro Paulo Eymael Marques como Prefeito, Gilberto como Prefeito e Vice, Elizeu como Prefeito e Vice  e Seu Milton Araujo, falou que o PMDB vai concorrer com seu próprio candidato a Governador. Falou com relação ao Vereador Neri que solicitou para arrumarem a cancha do Adão Turco, falou que foi encaminhado o pedido dele, o Adão falou com eles e falou que faz uma política diferente, vem com uma política jovem com diferença, disse que muitos usam que a Administração Municipal e os Políticos não ajudam e não tentam ajudar aqueles que são contrários, e aqui esta uma prova disso que foi feita a cancha do Adão Turco que é PDT , um cara que diz o partido que é e nem por isso deixaram de fazer e nem por isso deixou de ir lá conversar com o Secretário de Transportes para arrumar e melhorar ainda mais, onde se possa ter um momento de laser, momento de esporte naquela localidade. Parabenizou o Luis Roberto que mesmo estando longe da Câmara de Vereadores, mas em um cargo publico esta lutando, esta batalhando para fazer com que o município de Amaral se desenvolva, que por isso o Vereador faz uma política diferente, que podia nem estar falando no nome do Luis Roberto, pode tu vir a concorrer na próxima eleição, mas não, parabenizou, esta lutando, tentando trazer para o município a agencia do Sicredi. Agradeceu o momento.   </w:t>
      </w:r>
      <w:r>
        <w:rPr>
          <w:b/>
          <w:sz w:val="22"/>
          <w:szCs w:val="22"/>
        </w:rPr>
        <w:t>– Lider do Governo – Vereador Ronivan Fontoura Braga –</w:t>
      </w:r>
      <w:r>
        <w:rPr>
          <w:sz w:val="22"/>
          <w:szCs w:val="22"/>
        </w:rPr>
        <w:t xml:space="preserve"> Cumprimentou o Senhor Presidente, Colegas Vereadores. Informou alguns pedidos que já tinham sido feitos nesta Casa, começando pela tão debatida e custosa ponte do Seu Lili, disse que já esta pronta em pleno funcionamento, Vereador Ozi várias vezes solicitou este pedido e hoje estão de parabéns esta pronta a ponte. Sobre as carteiras de identidade segundo as palavras do Prefeito em breve já estarão fazendo as carteiras aqui, a Iolanda já esta tomando as providencias cabíveis para recomeçar a fazer as carteiras de identidade aqui em Amaral Ferrador. Parabenizou o Secretário de Transportes Aparício pelo belo trabalho que fizeram na curva do Senhor Valdeni na Colônia, disse que é um trabalho que se pudesse fazer em todas as curvas do município seria importante porque ficou com uma visão mais ampla, disse que na Coxilha já foi feita também e ficou bem bom, disse que tem que dar continuidade nas curvas, quanto mais aberta forem as curvas melhor fica. Na Saúde conversou com a Secretária Marilda a respeito de medicamentos que segundo os Colegas disseram que estava faltando e a informação que ela deu é que somente alguns remédios da farmácia popular, que vem de graça na farmácia que ai a pessoa tem que ir lá fazer o cadastro na farmácia e não é necessário a Prefeitura comprar porque tem o mesmo medicamento dado na farmácia, e que em torno de quarenta e cinco mil reais foi comprado de medicamentos que estes sim estão sendo usados no Posto de Saúde. Agradeceu o momento. </w:t>
      </w:r>
      <w:r>
        <w:rPr>
          <w:b/>
          <w:sz w:val="22"/>
          <w:szCs w:val="22"/>
        </w:rPr>
        <w:t>– Questão de  Ordem – Vereador Paulo Sérgio da Silva -</w:t>
      </w:r>
      <w:r>
        <w:rPr>
          <w:sz w:val="22"/>
          <w:szCs w:val="22"/>
        </w:rPr>
        <w:t xml:space="preserve"> Falou que o Encontro dos Amaralenses foi transformado em data oficial dia onze de outubro, parabenizou todos da equipe do evento e parabenizou pela bela organização. </w:t>
      </w:r>
      <w:r>
        <w:rPr>
          <w:b/>
          <w:sz w:val="22"/>
          <w:szCs w:val="22"/>
        </w:rPr>
        <w:t xml:space="preserve"> –Senhor Presidente </w:t>
      </w:r>
      <w:r>
        <w:rPr>
          <w:sz w:val="22"/>
          <w:szCs w:val="22"/>
        </w:rPr>
        <w:t xml:space="preserve"> – Comunicou que a partir da próxima segunda-feira as Sessões terão inicio as vinte horas.  Nada mais havendo a tratar, o Senhor Presidente encerrou a Sessão convocando os Senhores Vereadores para a próxima Segunda-Feira, no mesmo local e horário de costume.Para constar eu Marcio Machado de Vasconcellos.................................................... Secretário , lavrei a presente Ata que vai assinada por mim, pelo Senhor Presidente e demais Vereadores presentes.</w:t>
      </w:r>
    </w:p>
    <w:p>
      <w:pPr>
        <w:pStyle w:val="Normal"/>
        <w:jc w:val="both"/>
        <w:rPr>
          <w:sz w:val="22"/>
          <w:szCs w:val="22"/>
        </w:rPr>
      </w:pPr>
      <w:r>
        <w:rPr>
          <w:sz w:val="22"/>
          <w:szCs w:val="22"/>
        </w:rPr>
      </w:r>
    </w:p>
    <w:tbl>
      <w:tblPr>
        <w:tblW w:w="10587" w:type="dxa"/>
        <w:jc w:val="left"/>
        <w:tblInd w:w="-108" w:type="dxa"/>
        <w:tblLayout w:type="fixed"/>
        <w:tblCellMar>
          <w:top w:w="0" w:type="dxa"/>
          <w:left w:w="108" w:type="dxa"/>
          <w:bottom w:w="0" w:type="dxa"/>
          <w:right w:w="108" w:type="dxa"/>
        </w:tblCellMar>
      </w:tblPr>
      <w:tblGrid>
        <w:gridCol w:w="10260"/>
        <w:gridCol w:w="327"/>
      </w:tblGrid>
      <w:tr>
        <w:trPr>
          <w:trHeight w:val="953" w:hRule="atLeast"/>
        </w:trPr>
        <w:tc>
          <w:tcPr>
            <w:tcW w:w="10260" w:type="dxa"/>
            <w:tcBorders/>
          </w:tcPr>
          <w:tbl>
            <w:tblPr>
              <w:tblW w:w="10044" w:type="dxa"/>
              <w:jc w:val="left"/>
              <w:tblInd w:w="0" w:type="dxa"/>
              <w:tblLayout w:type="fixed"/>
              <w:tblCellMar>
                <w:top w:w="0" w:type="dxa"/>
                <w:left w:w="108" w:type="dxa"/>
                <w:bottom w:w="0" w:type="dxa"/>
                <w:right w:w="108" w:type="dxa"/>
              </w:tblCellMar>
            </w:tblPr>
            <w:tblGrid>
              <w:gridCol w:w="5289"/>
              <w:gridCol w:w="4755"/>
            </w:tblGrid>
            <w:tr>
              <w:trPr>
                <w:trHeight w:val="953" w:hRule="atLeast"/>
              </w:trPr>
              <w:tc>
                <w:tcPr>
                  <w:tcW w:w="5289" w:type="dxa"/>
                  <w:tcBorders/>
                </w:tcPr>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Vereador Ozi Viegas de Lacerda</w:t>
                  </w:r>
                </w:p>
                <w:p>
                  <w:pPr>
                    <w:pStyle w:val="Normal"/>
                    <w:jc w:val="center"/>
                    <w:rPr>
                      <w:rFonts w:ascii="Arial" w:hAnsi="Arial" w:cs="Arial"/>
                    </w:rPr>
                  </w:pPr>
                  <w:r>
                    <w:rPr>
                      <w:rFonts w:cs="Arial" w:ascii="Arial" w:hAnsi="Arial"/>
                    </w:rPr>
                    <w:t>PRESIDENTE</w:t>
                  </w:r>
                </w:p>
              </w:tc>
              <w:tc>
                <w:tcPr>
                  <w:tcW w:w="4755" w:type="dxa"/>
                  <w:tcBorders/>
                </w:tcPr>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Neri de Lacerda Vasconcelos</w:t>
                  </w:r>
                </w:p>
              </w:tc>
            </w:tr>
            <w:tr>
              <w:trPr>
                <w:trHeight w:val="1102"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_________________________________</w:t>
                  </w:r>
                </w:p>
                <w:p>
                  <w:pPr>
                    <w:pStyle w:val="Normal"/>
                    <w:jc w:val="center"/>
                    <w:rPr>
                      <w:rFonts w:ascii="Arial" w:hAnsi="Arial" w:cs="Arial"/>
                    </w:rPr>
                  </w:pPr>
                  <w:r>
                    <w:rPr>
                      <w:rFonts w:cs="Arial" w:ascii="Arial" w:hAnsi="Arial"/>
                    </w:rPr>
                    <w:t>Vereador Carlos Rafael Silva da Silv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Nataniel Satiro do Val Cândia</w:t>
                  </w:r>
                </w:p>
              </w:tc>
            </w:tr>
            <w:tr>
              <w:trPr>
                <w:trHeight w:val="1136" w:hRule="atLeast"/>
              </w:trPr>
              <w:tc>
                <w:tcPr>
                  <w:tcW w:w="5289"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Vereador João Carlos Coelho Martins</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Paulo Sérgio da Silva</w:t>
                  </w:r>
                </w:p>
              </w:tc>
            </w:tr>
            <w:tr>
              <w:trPr>
                <w:trHeight w:val="1259"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a Manuela Louzada Lacerd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 Ronivan Fontoura Braga</w:t>
                  </w:r>
                </w:p>
              </w:tc>
            </w:tr>
          </w:tbl>
          <w:p>
            <w:pPr>
              <w:pStyle w:val="Normal"/>
              <w:jc w:val="center"/>
              <w:rPr>
                <w:rFonts w:ascii="Arial" w:hAnsi="Arial" w:cs="Arial"/>
              </w:rPr>
            </w:pPr>
            <w:r>
              <w:rPr>
                <w:rFonts w:cs="Arial" w:ascii="Arial" w:hAnsi="Arial"/>
              </w:rPr>
            </w:r>
          </w:p>
        </w:tc>
        <w:tc>
          <w:tcPr>
            <w:tcW w:w="327" w:type="dxa"/>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6380" w:leader="none"/>
        </w:tabs>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782" w:right="754" w:gutter="0" w:header="567" w:top="623" w:footer="170" w:bottom="3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17">
          <wp:simplePos x="0" y="0"/>
          <wp:positionH relativeFrom="column">
            <wp:posOffset>76200</wp:posOffset>
          </wp:positionH>
          <wp:positionV relativeFrom="paragraph">
            <wp:posOffset>2222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1995" cy="914400"/>
                  </a:xfrm>
                  <a:prstGeom prst="rect">
                    <a:avLst/>
                  </a:prstGeom>
                </pic:spPr>
              </pic:pic>
            </a:graphicData>
          </a:graphic>
        </wp:anchor>
      </w:drawing>
    </w:r>
    <w:r>
      <w:rPr>
        <w:rFonts w:cs="Arial" w:ascii="Arial" w:hAnsi="Arial"/>
      </w:rPr>
      <w:tab/>
    </w:r>
  </w:p>
  <w:p>
    <w:pPr>
      <w:pStyle w:val="Header"/>
      <w:ind w:left="1080" w:hanging="0"/>
      <w:jc w:val="center"/>
      <w:rPr>
        <w:rFonts w:ascii="Arial" w:hAnsi="Arial" w:cs="Arial"/>
        <w:sz w:val="28"/>
      </w:rPr>
    </w:pPr>
    <w:r>
      <w:rPr>
        <w:rFonts w:cs="Arial" w:ascii="Arial" w:hAnsi="Arial"/>
        <w:sz w:val="28"/>
      </w:rPr>
      <w:t>ESTADO DO RIO GRANDE DO SUL</w:t>
    </w:r>
  </w:p>
  <w:p>
    <w:pPr>
      <w:pStyle w:val="Header"/>
      <w:ind w:left="1080" w:hanging="0"/>
      <w:jc w:val="center"/>
      <w:rPr>
        <w:rFonts w:ascii="Arial" w:hAnsi="Arial" w:cs="Arial"/>
        <w:b/>
        <w:b/>
        <w:bCs/>
        <w:sz w:val="32"/>
      </w:rPr>
    </w:pPr>
    <w:r>
      <w:rPr>
        <w:rFonts w:cs="Arial" w:ascii="Arial" w:hAnsi="Arial"/>
        <w:b/>
        <w:bCs/>
        <w:sz w:val="32"/>
      </w:rPr>
      <w:t>Câmara Municipal de Vereadores de Amaral Ferrador</w:t>
    </w:r>
  </w:p>
  <w:p>
    <w:pPr>
      <w:pStyle w:val="Header"/>
      <w:ind w:left="1080" w:hanging="0"/>
      <w:jc w:val="center"/>
      <w:rPr>
        <w:rFonts w:ascii="Arial" w:hAnsi="Arial" w:cs="Arial"/>
      </w:rPr>
    </w:pPr>
    <w:r>
      <w:rPr>
        <w:rFonts w:cs="Arial" w:ascii="Arial" w:hAnsi="Arial"/>
      </w:rPr>
      <w:t>Rua Simão Barbosa, 654 – Centro – Amaral Ferrador - RS</w:t>
    </w:r>
  </w:p>
  <w:p>
    <w:pPr>
      <w:pStyle w:val="Header"/>
      <w:ind w:left="1080" w:hanging="0"/>
      <w:jc w:val="center"/>
      <w:rPr>
        <w:rFonts w:ascii="Arial" w:hAnsi="Arial" w:cs="Arial"/>
        <w:lang w:val="en-US"/>
      </w:rPr>
    </w:pPr>
    <w:r>
      <w:rPr>
        <w:rFonts w:cs="Arial" w:ascii="Arial" w:hAnsi="Arial"/>
        <w:lang w:val="en-US"/>
      </w:rPr>
      <w:t>Cep: 96.635-000    Fone/Fax: 51 3670 114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Arial12Char">
    <w:name w:val="Arial 12 Char"/>
    <w:qFormat/>
    <w:rPr>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ial12">
    <w:name w:val="Arial 1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22:00Z</dcterms:created>
  <dc:creator>tatiele</dc:creator>
  <dc:description/>
  <dc:language>en-US</dc:language>
  <cp:lastModifiedBy>Servidor</cp:lastModifiedBy>
  <cp:lastPrinted>2013-10-21T16:22:00Z</cp:lastPrinted>
  <dcterms:modified xsi:type="dcterms:W3CDTF">2013-10-21T18:43:00Z</dcterms:modified>
  <cp:revision>3</cp:revision>
  <dc:subject/>
  <dc:title>ATA DA SEXTA SESSÃO EXTRAORDINÁRIA DA CÂMARA DE VEREADORES DE AMARAL FERRADOR</dc:title>
</cp:coreProperties>
</file>