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5" w:leader="none"/>
        </w:tabs>
        <w:ind w:right="154" w:hanging="0"/>
        <w:jc w:val="both"/>
        <w:rPr>
          <w:sz w:val="23"/>
          <w:szCs w:val="23"/>
        </w:rPr>
      </w:pPr>
      <w:r>
        <w:rPr>
          <w:sz w:val="22"/>
          <w:szCs w:val="22"/>
        </w:rPr>
        <w:tab/>
      </w:r>
    </w:p>
    <w:p>
      <w:pPr>
        <w:pStyle w:val="Normal"/>
        <w:jc w:val="both"/>
        <w:rPr>
          <w:sz w:val="20"/>
          <w:szCs w:val="20"/>
        </w:rPr>
      </w:pPr>
      <w:r>
        <w:rPr>
          <w:b/>
          <w:bCs/>
          <w:sz w:val="20"/>
          <w:szCs w:val="20"/>
        </w:rPr>
        <w:t>ATA DA TRIGÉSIMA SEXTA  SESSÃO ORDINÁRIA DA CÂMARA DE VEREADORES DE AMARAL FERRADOR.</w:t>
      </w:r>
      <w:r>
        <w:rPr>
          <w:sz w:val="20"/>
          <w:szCs w:val="20"/>
        </w:rPr>
        <w:t xml:space="preserve"> Aos 11  dias  do  mês de Novembro  do ano de dois mil e treze (2013), às vinte  horas (20:00), no prédio cedido pela Prefeitura Municipal, conforme o Decreto nº 1.703/2011 a Câmara de Vereadores, sob a Presidência do Vereador </w:t>
      </w:r>
      <w:r>
        <w:rPr>
          <w:b/>
          <w:bCs/>
          <w:sz w:val="20"/>
          <w:szCs w:val="20"/>
        </w:rPr>
        <w:t>OZI VIEGAS DE LACERDA</w:t>
      </w:r>
      <w:r>
        <w:rPr>
          <w:sz w:val="20"/>
          <w:szCs w:val="20"/>
        </w:rPr>
        <w:t>, presentes os Vereadores: Carlos Rafael Silva da Silva, Marcio Machado de Vasconcellos da Bancada do PMDB;Ronivan Fontoura Braga da Bancada do PP; Manuela Louzada Lacerda da Bancada do PT; Neri de Lacerda Vasconcelos, Nataniel Satiro do Val Cândia e Paulo Sérgio da Silva da Bancada do PDT; João Carlos Coelho Martins da Bancada do PSDB. Assim reunidos, o Senhor Presidente declarou aberta à Sessão, passando para Discussão e votação da Ata da Sessão anterior</w:t>
      </w:r>
      <w:r>
        <w:rPr>
          <w:b/>
          <w:sz w:val="20"/>
          <w:szCs w:val="20"/>
        </w:rPr>
        <w:t xml:space="preserve">. </w:t>
      </w:r>
      <w:r>
        <w:rPr>
          <w:sz w:val="20"/>
          <w:szCs w:val="20"/>
        </w:rPr>
        <w:t>APROVADA POR UNANIMIDADE</w:t>
      </w:r>
      <w:r>
        <w:rPr>
          <w:b/>
          <w:sz w:val="20"/>
          <w:szCs w:val="20"/>
        </w:rPr>
        <w:t>-</w:t>
      </w:r>
      <w:r>
        <w:rPr>
          <w:sz w:val="20"/>
          <w:szCs w:val="20"/>
        </w:rPr>
        <w:t xml:space="preserve"> </w:t>
      </w:r>
      <w:r>
        <w:rPr>
          <w:b/>
          <w:bCs/>
          <w:sz w:val="20"/>
          <w:szCs w:val="20"/>
        </w:rPr>
        <w:t xml:space="preserve">Expediente recebido: Of. Nº. 221/2013 – GAB-  Encaminha o Seguinte Projeto de Lei: - Projeto de Lei nº 055/2013 - </w:t>
      </w:r>
      <w:r>
        <w:rPr>
          <w:bCs/>
          <w:sz w:val="20"/>
          <w:szCs w:val="20"/>
        </w:rPr>
        <w:t xml:space="preserve">Dispõe sobre as diretrizes orçamentárias para o exercicio financeiro de 2014. </w:t>
      </w:r>
      <w:r>
        <w:rPr>
          <w:b/>
          <w:bCs/>
          <w:sz w:val="20"/>
          <w:szCs w:val="20"/>
        </w:rPr>
        <w:t xml:space="preserve">– PTG Janga Machado – </w:t>
      </w:r>
      <w:r>
        <w:rPr>
          <w:bCs/>
          <w:sz w:val="20"/>
          <w:szCs w:val="20"/>
        </w:rPr>
        <w:t xml:space="preserve">Luis Roberto Machado Vicente, Brasileiro, casado, agropecuarista, residente e domiciliado neste municipio, representando o PTG Janga Machado, vem respeitosamente informar e convidar Vossa Senhoria e equipe de trabalho para uma festa campeira, que se realizará nos dias 16 e 17 de novembro de 2013, na localidade dos Foles, 4º distrito de Amaral Ferrador. </w:t>
      </w:r>
      <w:r>
        <w:rPr>
          <w:b/>
          <w:bCs/>
          <w:sz w:val="20"/>
          <w:szCs w:val="20"/>
        </w:rPr>
        <w:t xml:space="preserve">Ordem do Dia: Foram Colocados em Discussão e Votação os seguintes Projetos de Lei: PROJETO DE LEI Nº 053/2013 – </w:t>
      </w:r>
      <w:r>
        <w:rPr>
          <w:bCs/>
          <w:sz w:val="20"/>
          <w:szCs w:val="20"/>
        </w:rPr>
        <w:t xml:space="preserve">Cria o Serviço de Acolhimento “Casa De Acolhimento” De Amaral Ferrador.  </w:t>
      </w:r>
      <w:r>
        <w:rPr>
          <w:b/>
          <w:bCs/>
          <w:sz w:val="20"/>
          <w:szCs w:val="20"/>
        </w:rPr>
        <w:t xml:space="preserve">PROJETO DE LEI Nº 054/2013 – </w:t>
      </w:r>
      <w:r>
        <w:rPr>
          <w:bCs/>
          <w:sz w:val="20"/>
          <w:szCs w:val="20"/>
        </w:rPr>
        <w:t xml:space="preserve">Abre Crédito Especial no Valor De R$100.000,00 (Cem Mil Reais).  </w:t>
      </w:r>
      <w:r>
        <w:rPr>
          <w:b/>
          <w:bCs/>
          <w:sz w:val="20"/>
          <w:szCs w:val="20"/>
        </w:rPr>
        <w:t xml:space="preserve">– PEDIDO DE INFORMAÇÃO – </w:t>
      </w:r>
      <w:r>
        <w:rPr>
          <w:bCs/>
          <w:sz w:val="20"/>
          <w:szCs w:val="20"/>
        </w:rPr>
        <w:t xml:space="preserve">Vereador Nataniel Satiro do Val Cândia da Bancada do PDT e Vereador João Carlos Coelho Martins da Bancada do PSDB, vem após ouvir o Soberano Plenário, solicitar ao Executivo Municipal as seguintes informações: A) qual foi o valor arrecadado com ingressos nas entradas dos jogos do Campeonato Municipal 2013, no Ginásio de Esportes. B) Qual o Valor arrecadado com a copa instalada no Ginásio de Esportes durante os Jogos do Campeonato Municipal 2013, onde eram vendido bebidas e lanches. C) Qual foi os valores pagos pelo município para arbitragem e aos seguranças que participaram do Campeonato Municipal 2013 no Ginásio de Esportes. D) Comprovantes dos pagamentos das inscrições do Campeonato Municipal 2013, das três categorias: força livre, veterano e feminino. E) Prestação de Contas referente ao Campeonato Municipal 2013 de futsal no Ginásio de Esportes. APROVADOS POR UNANIMIDADE </w:t>
      </w:r>
      <w:r>
        <w:rPr>
          <w:b/>
          <w:bCs/>
          <w:sz w:val="20"/>
          <w:szCs w:val="20"/>
        </w:rPr>
        <w:t>–Grande Expediente – Vereador Neri de Lacerda Vasconcelos –</w:t>
      </w:r>
      <w:r>
        <w:rPr>
          <w:bCs/>
          <w:sz w:val="20"/>
          <w:szCs w:val="20"/>
        </w:rPr>
        <w:t xml:space="preserve"> </w:t>
      </w:r>
      <w:r>
        <w:rPr>
          <w:sz w:val="20"/>
          <w:szCs w:val="20"/>
        </w:rPr>
        <w:t>Cumprimentou o Senhor Presidente, Colegas Vereadores, Colega Vereadora, Assistência que prestigia esta Sessão Legislativa, Ex Secretária de Educação Professora Angela, Secretário de Agricultura Claudoir e demais presentes. Disse que é uma satisfação ver alunos que estão cursando faculdade assistindo esta Sessão. Parabenizou a Direção da Escola Colônia Santo Antônio pelo belo festival de dança que realizou naquela escola, parabenizou toda equipe, Diretora Geane, Coordenador Professor Diego, professores, alunos, funcionários, comunidade escolar estão de parabéns, como muito bem disse Senhor Léo Presidente da Radio São José que ali esta nascendo uma semente futura, disse que era bom as outras escolas adotarem aquele exemplo que merecem promover jovens no município, também estava lá e estão de parabéns o pessoal da Escola Padre Arlindo, Escola José Elpidio Fonseca na Direção da Professora Gilca, então todos estão de parabéns. Parabenizou o pessoal da Emater na pessoa do André pela bela reunião e pela riqueza do material apresentado, disse que fica pensando e se pergunta será que o Prefeito de Amaral Ferrador conhece a realidade do município? Disse que hoje tem em Amaral Ferrador quinhentos e vinte e sete idosos rurais, disse que tem duzentos e cinqüenta e seis idosos urbanos e tem no total de novecentos e sessenta e dois aposentados rurais no município e disse que fez uma emenda onde o orçamento Plurianual do município e foi julgado inconstitucional pelo Doutor Silomar Jurídico desta Casa, e a pergunta do Vereador é, um Plano de Governo que trás duzentos reais para promoção de feiras no município ele é do interesse publico? Um Plano de Governo que trás vinte mil reais para a agricultura familiar quando se tem no município mil e duzentos agricultores familiares, um total de mil e quinhentos, este Plano de Governo fere o Artigo trinta e quatro da lei Orgânica, em seu Inciso sete que diz que: “a Câmara deve sustar os atos do Executivo que exorbitem da competência ou se mostrem contrários ao Interesse Publico”, então o Vereador duvida que estes números se mostrem a favor do Interesse Publico, duvida que eles estejam a favor do Interesse Publico de Amaral Ferrador, e estes quinhentos e vinte e sete idosos que moram no Interior do município muitos deles vivem em condições precárias em moradias, abastecimento de água e energia, disse que aceita que a emenda tenha sido inconstitucional, mas que este Plano de Governo é arrasador, porque enquanto ele reserva dos idosos quatro mil reais  em quatro anos para promoção de eventos ele tem previsto duzentos mil  reais, para construção de pontes apenas duzentos mil reais, este é o Plano de Governo que foi aprovado nesta Casa por cinco a quatro e ainda tiveram coragem de derrubar a emenda, disse que aquela emenda mesmo que tivesse passado aqui o Senhor Prefeito teria sim o Poder de vetá-la depois se tivesse coragem que o Vereador acredita que não teria, disse que fez aquela emenda pois já conhecia os números, pois participando da reunião da Emater dia oito ficou sabendo destes dados. Falou que é uma pena o Senhor Líder do Governo ter se afastado da Reunião, mas disse que jamais o Vereador é contra o Salário de funcionários, e que o Vereador Ronivan foi muito infeliz quando disse que o Vereador era contra salário de funcionários porque ele tinha acabado de votar em uma proposição do Vereador nesta Casa pedindo Passe Livre para todos os funcionários municipais no exercício da função, disse que acredita que o salário que a Prefeitura paga para os funcionários é muito baixo, disse que é contra sim que poucos ganhe muito e muitos ganhe pouco. Agradeceu o momento.</w:t>
      </w:r>
      <w:r>
        <w:rPr>
          <w:b/>
          <w:sz w:val="20"/>
          <w:szCs w:val="20"/>
        </w:rPr>
        <w:t>– Vereador Paulo Sergio da Silva -</w:t>
      </w:r>
      <w:r>
        <w:rPr>
          <w:sz w:val="20"/>
          <w:szCs w:val="20"/>
        </w:rPr>
        <w:t xml:space="preserve"> Cumprimentou o Senhor Presidente, Colegas Vereadores, Assistência que honra com suas presenças. Agradeceu o pedido do Paulinho e do Sael da Goiaba que foi feito. Falou que os últimos acontecimentos na cidade estão deixando o Vereador perplexo, disse que o município pode se envergonhar de  homens públicos, agentes públicos na cidade, e vendo os alunos que serão os futuros  daqui uns dias, disse que um País sem Educação é um País triste, um País de terceiro e quarto mundo e que o Vereador vendo a gritaria sobre estas passagens disse que ficou estarrecido olhando as diárias do motorista do Prefeito de Amaral Ferrador, disse que sinceramente fica triste........, disse que para ir para Porto Alegre hoje a tarde e voltar amanha de tarde cerca de trezentos reais, isso é inadmissível um município pobre, onde a Saúde todo mundo sabe o que esta acontecendo, a Educação nem se fala, e o que mais deixa impressionado é o que ele vai fazer, a justificativa dele, foi a Porto Alegre dia quatro, voltou dia cinco, duzentos e setenta reais para levar um documento em uma Secretaria, poderia tranqüilo um funcionário da Prefeitura ir como faziam antigamente, agora vai o motorista do Prefeito levar, disse que levou o Prefeito para uma viajem a Brasília, era para ter voltado, mas não, ficou três dias recebendo diárias nas costas do povo de Amaral o motorista do Prefeito, e assim estão indo, a Saúde deteriorada, hoje mesmo correram para baixar uma Senhora do Morro Agudo, disse que não tiveram apoio, não poderão fazer nada, vai ser operada, e seu marido esta desembolsando seis mil reais, disse que isso é doloroso. Solicitou  para o Vereador Ronivan ver se esta denuncia é verdade, que tem uma enfermeira que recebe duas vezes o mesmo salário, e esta  a copia com o Vereador do contra-cheque de quatro mil reais que é a filha do Doutor Gilberto, disse que repassaram agora para o Vereador esta denuncia, recebeu dois mil do Hospital e dois mil da Prefeitura segundo informações documentais, então é estas coisas que deixam estarrecidos, que deixam envergonhados e que tem que denunciar, o Vereador não é contra o Elizeu, é contra a Administração do Elizeu, a Administração dele, companheiros dele, disse que algo estranho esta acontecendo, disse que fez um pedido para mostrar para as pessoas pois muita coisa não vai para o Portal da Transparência, por exemplo a sindicância o Vereador pediu aqui, é um direito que ele tem ou se não pedir judicial, e o peso de duas, três bancadas é muito forte se entrar via Ministério Publico, qual foi a justificativa das três pessoas que foram ouvidas sobre esta divida de cento e vinte mil reais que foi ouvido o Senhor Valter Barbosa, Seu Higino Barreto e Senhor Joel Borges de onde foi gasto estes cento e vinte mil reais, pois há informações que na Secretária de Fazenda foi rasgada as notas, disse que isso é grave. Também ontem a gurizada me falaram sobre o Mentira Vargas no Facebook, disse que ai ficou mais estarrecido ainda, mas as pessoas ligaram e pediram para entrar e viu um covarde que é tal de Mentira Vargas, disse que este é o mesmo que deixou o sapato quando roubou gasolina da Prefeitura, pelas palavras, pelas colocações dele é a mesma pessoa, e o Lyone foi um babaca, não mandou prender o gato das gasolinas, mas a mentira tem a perna curta, mas estão para receber as contas da Prefeitura, o Vereador e o Vereador Neri foram no Tribunal de Contas e pediram para ver as contas, disse que foi horroroso o que foi dito, disse que não vota sem o Advogado ler e sem o parecer, disse que a situação é dramática. Também o Vereador diz aqui que o município tem guerreiros na Saúde, estão a três meses sem receber e trabalhando. Agradeceu o momento.</w:t>
      </w:r>
      <w:r>
        <w:rPr>
          <w:b/>
          <w:sz w:val="20"/>
          <w:szCs w:val="20"/>
        </w:rPr>
        <w:t xml:space="preserve">– Vereador Nataniel Satiro do Val Cândia – </w:t>
      </w:r>
      <w:r>
        <w:rPr>
          <w:sz w:val="20"/>
          <w:szCs w:val="20"/>
        </w:rPr>
        <w:t xml:space="preserve">cumprimentou o Senhor Presidente, Colega Vereadora Manuela, Colegas Vereadores, Assistência  que honra com suas presenças, Secretário da Agricultura Claudoir, Ex Secretária da Educação Professora Ângela, Presidente da CEUTAF Eunice. Disse que não entende porque nesta Casa alguns Vereadores saem no meio da Sessão, disse que nunca fez isso, e que seguido esta acontecendo nesta Casa, esta iniciando as reuniões atrasadas, tem Vereadores que saem antes do seu Horário, disse que não entende, disse que esta no nono ano de mandato e nunca fez isso nesta Casa, e que acha que isso é uma falta de respeito com a comunidade e com as pessoas que vem assistir as reuniões, disse que tem uma falta nesta Casa, e tem também seus compromissos, segunda passada a reunião iniciou uma hora depois e o Vereador tinha compromisso, se atrasou uma hora e vinte minutos mas não se retirou desta Casa. Solicitou para o Líder do Governo a seguinte informação: o que esta acontecendo com as máquinas que saem para patrolar as estradas e quando o produtor ataca não tem autorização para entrar na entrada do produtor, disse que pelo o que conhece os operadores eles não fazem isso, mas que o Vereador vem a tempos cobrando isso e escuta que tem autorização para entrar, disse que tem produtor que não tem como sair de sua propriedade, faz mais de um ano que a patrola não entra na propriedade de um produtor nos Foles, e se alguém pensar que o Vereador esta mentindo pode ir la ver, não tem como entrar um veiculo a não ser trator na propriedade, e que a maquina já passou duas vezes lá e não entra, disse que no Rincão dos Vargas a patrola entrou foi só ate um pedaço e voltou, disse que não sabe como o transporte escolar passou hoje ali, da Fazenda do Senhor Edom ali, até a ponte do seu Dilon não tem como entrar ali, disse que não acredita que passe um carro neste trecho que o Vereador falou, disse que teve uma maquina ali, e mal feito ali o serviço, disse que foi pedido semana passadas aqui mas não fizeram. Agradeceu o convite do Segundo Festival de Dança na Colônia, disse que estava belíssimo a apresentação, esta de parabéns a Direção, os Professores, Alunos, Funcionários, mas disse que tem uma coisa que o Vereador não pode dizer que estava bom, foi feito o evento na quadra de esportes, disse que viu promessas de campanha, disse que tem crianças doente ate hoje pelo fortíssimo sol, disse que já podia ter uma cobertura para fazer o evento. Agradeceu o momento. - </w:t>
      </w:r>
      <w:r>
        <w:rPr>
          <w:b/>
          <w:sz w:val="20"/>
          <w:szCs w:val="20"/>
        </w:rPr>
        <w:t xml:space="preserve">Momento de Lideres – Lider do PT – Vereadora Manuela Louzada Lacerda - </w:t>
      </w:r>
      <w:r>
        <w:rPr>
          <w:sz w:val="20"/>
          <w:szCs w:val="20"/>
        </w:rPr>
        <w:t xml:space="preserve">Cumprimentou o Senhor Presidente, Colegas Vereadores, Assistência que honra com suas presenças. Parabenizou o Partido dos Trabalhadores pela bela convenção, disse que uma bela convenção, apesar da chuva, mas o pessoal participou, parabenizou o Gabriel que ficou de Presidente, também falou que o Partido dos Trabalhadores é unido. Também parabenizou o Governo pela verba de cem mil reais que esta mandando para compra de uma Van para carregar os doentes que se deslocam para a cidade de Porto Alegre, disse que precisam buscar recursos e não olhar a quem e nem ao partido que esta na Administração. Parabenizou o Fabiano Pereira que mandou mais uma carro para a Secretaria da Agricultura para que o Secretário possa se deslocar ate a casa dos agricultores e ver a necessidade que tem lá fora, este é o Governo, que esta sempre preocupado com o bem estar da sociedade, disse que enquanto existir o Partido dos Trabalhadores vão estar lutando e demonstrando aquilo que realmente a comunidade e o município precisa. Falou que não pode se fazer presente na Escola da Colônia por motivo de doença, mas parabenizou este festival que teve. Pediu desculpas para o André que não pode se fazer presente também na reunião da Emater. Agradeceu o momento. </w:t>
      </w:r>
      <w:r>
        <w:rPr>
          <w:b/>
          <w:sz w:val="20"/>
          <w:szCs w:val="20"/>
        </w:rPr>
        <w:t xml:space="preserve">- Lider do PMDB – Vereador Carlos Rafael Silva da Silva - </w:t>
      </w:r>
      <w:r>
        <w:rPr>
          <w:sz w:val="20"/>
          <w:szCs w:val="20"/>
        </w:rPr>
        <w:t xml:space="preserve">Cumprimentou o Senhor Presidente, Colega Vereadora, Colegas Vereadores, Secretário de Agricultura Claudoir, Ex Secretária de Educação Ângela, Presidente da CEUTAF Eunice e demais que assistem. Disse que quando se propôs a ser político e entrar na política disse que tinha uma duvida muito grande sobre a política consciente, a política ativa no município, e que no decorrer do tempo disse que foi se agradando e hoje pode dizer para os Colegas Vereadores que se sente mais faceiro que sapo em sanga, e faceiro porque? Porque o hoje o Secretário Claudoir esta informando e passou a noticia de agradecimento ao Secretário de Justiça Estadual que destinou ao município de Amaral Ferrador mais um veiculo, e o Vereador estava em Porto Alegre e o Secretário Claudoir convidou o Vereador para ir lá na Secretária conversar com o Secretário e que solicitou junto com o Secretário Claudoir um veiculo para a Secretaria e que esta confiante que vai trazer e lá conversaram com ele e hoje vem esta belíssima noticia, disse que esta do lado e tem a sorte que vem este carro, parabenizou o Governo, parabenizou o Governo do PT que mandou para a Secretaria que seja de bom uso para o município de Amaral Ferrador, assim como os demais veículos que chegaram no município, município que não é escondido de ninguém o PMDB recebeu uma divida grande como o Pedro Paulo recebeu no passado e pagou, e conseguiu ainda mais manter os trabalhos, arrumando as estradas, mantendo os trabalhos e eventos e trazendo outras coisas que só em relatório pode falar o que aconteceu. Disse que em relação a Secretaria de Transportes, o Vereador Nataniel solicitou pedidos, disse que vai levar ao Secretário, que vai conversar com ele, disse que acredita que não é impedido de fazer os trabalhos, mas imagina se todos os agricultores pararem uma patrola, parar uma retro para pedir não vai ter Secretário, não vai ter o serviço prestado pela Administração e não concorda com o Vereador quando diz que os funcionários fazem trabalho mal feito, inclusive o Vitinho foi oposição declarou a sua bandeira pelo PSDB e continua na melhor patrola do município e porque ele continua? Porque ele faz um belo trabalho, se ele não fizesse um bom trabalho com certeza o chefe do Poder colocaria ele em uma patrola, mas não, ele faz um ótimo trabalho Vereador, e assim todos os funcionários fazem um ótimo trabalho, dês dos Médicos, enfermeiros, até os que trabalham com as máquinas, é claro que falta recurso muitas vezes falta, todo mundo sabe, mas reclamar dos funcionários o Vereador acha que o Vereador Nataniel esta enganado. Com relação a chegada e saída dos Vereadores nesta Casa acredita que quando o Vereador fala que os Vereadores chegam atrasados e saem mais cedo não esta incluso no Vereador, porque é um dos primeiros a chegar aqui antes do Vereador e sai depois do Vereador, infelizmente as reuniões não são transmitidas, mas acredita que lá no programa quando é passada todas as informações que passem as informações corretas, inclusive isso que o Vereador Rafael é um dos primeiros a chegar, gosta de trabalhar aqui, vem aqui durante o dia e faz o possível para tentar ajudar, disse que vai ficar muito triste se o Vereador Nataniel vir a falar que o Vereador Rafael não gosta de trabalhar, que chega depois da hora, atrasado e que sai mais cedo. Em relação ao pedido do Vereador Paulo, que agradeceu o pedido feito, disse que vai retribuir o agradecimento ao Vereador Ronivan, e em relação a enfermeira vai atrás desta informação, mas se ele for contratada pelo Hospital e for funcionária do município não vê porque dela não receber, mas claro que trará informações para o nobre Colega Vereador. Em relação a emenda aditiva, o Vereador disse semana passada que tinha duvida e estudaria o caso e traria informações, justamente já provou que o parecer Jurídico foi contra a emenda ,não que seja errado, que seja ruim a emenda dele, mas pelo contrario é ótima a emenda dele, só que esta errado, é inconstitucional. Disse que teve a grata surpresa em uma reunião de partido onde o Valdemar proprietário do Posto Potencial conversou com o Vereador e entraram em contato com os moradores da Avenida Coronel Amaral Ferrador para cobrar do Prefeito e da Administração que seja feito o calçamento na entrada da cidade, e hoje estas pessoas entraram em contato com o Prefeito e o Prefeito garantiu que irá começar a arrumar a entrada da cidade, disse que não tem como fazer tudo agora, mas começara a fazer a entrada da cidade de Amaral, assim fazendo encanamento, colocando sinalização, quebra-molas, esta que foi a reunião que fizeram com o Prefeito que os moradores passaram. Por fim falou que nestes onze meses de mandato do Vereador, esta atento a todos os comentários aqui e fica sabendo de todos os comentários que acontecem lá na Rádio São José, e mais uma vez se tiver sido prejudicado no programa vai procurar os direitos e não vai deixar que lá naquela rádio se troque os assuntos que acontecem aqui na Casa. Agradeceu o momento. </w:t>
      </w:r>
      <w:r>
        <w:rPr>
          <w:b/>
          <w:sz w:val="20"/>
          <w:szCs w:val="20"/>
        </w:rPr>
        <w:t xml:space="preserve">– Lider do PDT – Vereador Paulo Sergio da Silva – </w:t>
      </w:r>
      <w:r>
        <w:rPr>
          <w:sz w:val="20"/>
          <w:szCs w:val="20"/>
        </w:rPr>
        <w:t xml:space="preserve">Cumprimentou o Senhor Presidente, Senhores Vereadores, Vereadora, comunidade que assiste. Iniciou dizendo que viu o Colega Jovem dizer que esta mais faceiro que sapo em sanga, mas é sapo que esta atolado até o pescoço, disse que carros que estão mofando nas Secretarias não vai acabar com o que o Vereador fala, a Saúde e a Educação do município apodreceu total, deu um motivo para o Vereador Rafael que envergonha, uma viajem do motorista do Prefeito dava para pagar um mês de dez alunos para Camaquã, olhe quanto ele recebeu para levar um documento em uma Secretaria de Agricultura do dia vinte e nove ao dia primeiro, seiscentos e trinta reais, isso envergonha qualquer político, qualquer pessoa de bem se envergonha isso, os alunos pagam oitenta reais no ônibus, dez da oitocentos reais, só um em um dia e meio faturou seiscentos e trinta reais, e mais ainda, na Saúde, um agricultor pagando seis mil reais em Camaquã para cirurgia de sua esposa, semana passada o Vereador foi com quatro, nesta o Vereador já tem seis para Porto Alegre, disse que não vai na Prefeitura marcar o Vereador mesmo faz, e quando precisa de um carro o  Vereador vai ali e pede e por enquanto é muito bem atendido pela Secretária, imagina funcionários a três meses sem receber, estão chegando no terceiro mês sem receber no Hospital, o próprio Doutor Carlos Alberto, os médicos estão sendo mal remunerados, os enfermeiros mal remunerados e o dinheiro esta indo fora por outros lugares, disse que a maior tristeza do município é a Saúde, estrada, Educação, olha o asfalto acabou total, os outros iniciaram e veio o Governo do PT e acabou, disse que isso é triste, isso chega dar uma dor na pessoa. Falou que quando foram convidados pelo Prefeito e pela Secretária de Saúde do município que a Van estava trancada no processo ninguém sabia onde, e lá estiveram, e semana passada já tinha sido chamado na Secretaria que o dinheiro já estava empenhado no fundo municipal de saúde os cem mil reais da Van, que bom, o Governo não é do partido do Vereador, mas o Secretário de Saúde é, falou do caso do pai que foi no Hospital de Camaqua e o medico pediu cinco mil para fazer a cirurgia do joelho da criança, daí o Vereador levou para Porto Alegre em uma das maiores Clinicas Moinho de Ventos, e não gastou nenhum centavo, e hoje tem o caso desta Senhora que esta sendo operada que querem cobrar mil, a mil e oitocentos de anestesia, e hoje ficaram da meia noite conversar com o anestesista para baixar para quinhentos reais para um pobre agricultor do município, disse que é para isso que tem que lutar pela saúde e pela educação, e que agora foi passado pelo pessoal do Tribunal de Contas que nunca foi passado tanta denuncia via internet para o Tribunal, disse que tem que achar uma maneira de melhorar o município, pois ninguém agüenta mais isso, disse que é preciso criticar as coisas erradas, já pensou estes estudantes sofrendo e o motorista do Prefeito ganhando seiscentos e trinta reais para levar um documento, disse que isso que tem que cuidar, as pessoas vem dos Foles e não tem ficha, vem do Morro Agudo e não tem ficha, disse que tem que achar uma maneira de fiscalizar e cobrar as coisas que estão erradas e cobrar.  Agradeceu o momento. </w:t>
      </w:r>
      <w:r>
        <w:rPr>
          <w:b/>
          <w:sz w:val="20"/>
          <w:szCs w:val="20"/>
        </w:rPr>
        <w:t xml:space="preserve">– Lider do PSDB – Vereador João Carlos Coelho Martins -  </w:t>
      </w:r>
      <w:r>
        <w:rPr>
          <w:sz w:val="20"/>
          <w:szCs w:val="20"/>
        </w:rPr>
        <w:t xml:space="preserve">Cumprimentou o Senhor Presidente, Colegas Vereadores, Colega Vereadora, Secretário da Agricultura Claudoir, Presidente da CEUTAF Eunice, Professora Ângela. Falou para o Líder do Governo que já faz horas que o Vereador pede aqui a respeito daquele esgoto na Vila Popular, que leve para o setor competente, tanto aquele da Vila Popular, quanto aquele da frente do galpão do Marcos. Também pediu para o Presidente que controle mais os horários de lideres da base do Governo, porque esta dando de oito a nove minutos para o Vereador Rafael e o tempo dos outros Vereadores nem esta no tempo e o Presidente já esta cobrando para encerrar, disse que tem que ter uma certa posição quanto a isso. Quanto ao programa disse que tem certeza que o Vereador escuta....... Também quando se pronunciou nesta Casa sobre os vinte e cinco anos  do município e pela primeira vez no ano o Tribunal de Contas veio na cidade três vezes no mesmo ano, alguma coisa errada tem, disse que esteve em algumas reuniões o Vereador e o Vereador Nataniel e realmente existe uma demanda de denuncias muito grande nesta Administração que esta ai, que bom que a comunidade esteja enxergando as coisas erradas, e hoje a internet, disse que esta questão das diárias que estão horríveis, e a Saúde sem remédios, sem estradas, sem ponte ate agora que é o caso da ponte do Morro Agudo, o pessoal da Faculdade ter que fazer torneio para pagar o ônibus. Falou para a Vereadora Manuela sobre o Veiculo disse que ouviu muito uma campanha que ia terminar com a ida das ambulâncias para Porto Alegre, então o melhor seria investir no Hospital para ser um Hospital referencia mas não é o que esta vendo, disse que um Governo que achamos que seria bom porque o Governo do mesmo partido da Presidenta  que ia melhorar, e ate aqui foi falado que a nossa jóia rara seria a ERS três cinco quatro ate ela foi parar só na esperança. Agradeceu o momento. </w:t>
      </w:r>
      <w:r>
        <w:rPr>
          <w:b/>
          <w:sz w:val="20"/>
          <w:szCs w:val="20"/>
        </w:rPr>
        <w:t xml:space="preserve">–Senhor Presidente </w:t>
      </w:r>
      <w:r>
        <w:rPr>
          <w:sz w:val="20"/>
          <w:szCs w:val="20"/>
        </w:rPr>
        <w:t xml:space="preserve"> – Falou para o Vereador João Carlos que só deu três minutos a mais para o Vereador Rafael porque ele assumiu na Sessão como Líder do Governo e dialogou com os demais Vereadores sobre os pedidos.   Nada mais havendo a tratar, o Senhor Presidente encerrou a Sessão convocando os Senhores Vereadores para a próxima Segunda-Feira, no mesmo local e horário de costume.Para constar eu Marcio Machado de Vasconcellos.................................................... Secretário , lavrei a presente Ata que vai assinada por mim, pelo Senhor Presidente e demais Vereadores presentes.</w:t>
      </w:r>
    </w:p>
    <w:p>
      <w:pPr>
        <w:pStyle w:val="Normal"/>
        <w:jc w:val="both"/>
        <w:rPr>
          <w:sz w:val="20"/>
          <w:szCs w:val="20"/>
        </w:rPr>
      </w:pPr>
      <w:r>
        <w:rPr>
          <w:sz w:val="20"/>
          <w:szCs w:val="20"/>
        </w:rPr>
      </w:r>
    </w:p>
    <w:tbl>
      <w:tblPr>
        <w:tblW w:w="10587" w:type="dxa"/>
        <w:jc w:val="left"/>
        <w:tblInd w:w="-108" w:type="dxa"/>
        <w:tblLayout w:type="fixed"/>
        <w:tblCellMar>
          <w:top w:w="0" w:type="dxa"/>
          <w:left w:w="108" w:type="dxa"/>
          <w:bottom w:w="0" w:type="dxa"/>
          <w:right w:w="108" w:type="dxa"/>
        </w:tblCellMar>
      </w:tblPr>
      <w:tblGrid>
        <w:gridCol w:w="10260"/>
        <w:gridCol w:w="327"/>
      </w:tblGrid>
      <w:tr>
        <w:trPr>
          <w:trHeight w:val="953" w:hRule="atLeast"/>
        </w:trPr>
        <w:tc>
          <w:tcPr>
            <w:tcW w:w="10260" w:type="dxa"/>
            <w:tcBorders/>
          </w:tcPr>
          <w:tbl>
            <w:tblPr>
              <w:tblW w:w="10044" w:type="dxa"/>
              <w:jc w:val="left"/>
              <w:tblInd w:w="0" w:type="dxa"/>
              <w:tblLayout w:type="fixed"/>
              <w:tblCellMar>
                <w:top w:w="0" w:type="dxa"/>
                <w:left w:w="108" w:type="dxa"/>
                <w:bottom w:w="0" w:type="dxa"/>
                <w:right w:w="108" w:type="dxa"/>
              </w:tblCellMar>
            </w:tblPr>
            <w:tblGrid>
              <w:gridCol w:w="5289"/>
              <w:gridCol w:w="4755"/>
            </w:tblGrid>
            <w:tr>
              <w:trPr>
                <w:trHeight w:val="953" w:hRule="atLeast"/>
              </w:trPr>
              <w:tc>
                <w:tcPr>
                  <w:tcW w:w="5289" w:type="dxa"/>
                  <w:tcBorders/>
                </w:tcPr>
                <w:p>
                  <w:pPr>
                    <w:pStyle w:val="Normal"/>
                    <w:jc w:val="center"/>
                    <w:rPr>
                      <w:rFonts w:ascii="Arial" w:hAnsi="Arial" w:cs="Arial"/>
                    </w:rPr>
                  </w:pPr>
                  <w:r>
                    <w:rPr>
                      <w:rFonts w:cs="Arial" w:ascii="Arial" w:hAnsi="Arial"/>
                    </w:rPr>
                    <w:t>______________________________________</w:t>
                  </w:r>
                </w:p>
                <w:p>
                  <w:pPr>
                    <w:pStyle w:val="Normal"/>
                    <w:jc w:val="center"/>
                    <w:rPr>
                      <w:rFonts w:ascii="Arial" w:hAnsi="Arial" w:cs="Arial"/>
                    </w:rPr>
                  </w:pPr>
                  <w:r>
                    <w:rPr>
                      <w:rFonts w:cs="Arial" w:ascii="Arial" w:hAnsi="Arial"/>
                    </w:rPr>
                    <w:t>Vereador Ozi Viegas de Lacerda</w:t>
                  </w:r>
                </w:p>
                <w:p>
                  <w:pPr>
                    <w:pStyle w:val="Normal"/>
                    <w:jc w:val="center"/>
                    <w:rPr>
                      <w:rFonts w:ascii="Arial" w:hAnsi="Arial" w:cs="Arial"/>
                    </w:rPr>
                  </w:pPr>
                  <w:r>
                    <w:rPr>
                      <w:rFonts w:cs="Arial" w:ascii="Arial" w:hAnsi="Arial"/>
                    </w:rPr>
                    <w:t>PRESIDENTE</w:t>
                  </w:r>
                </w:p>
              </w:tc>
              <w:tc>
                <w:tcPr>
                  <w:tcW w:w="4755" w:type="dxa"/>
                  <w:tcBorders/>
                </w:tcPr>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Vereador Neri de Lacerda Vasconcelos</w:t>
                  </w:r>
                </w:p>
              </w:tc>
            </w:tr>
            <w:tr>
              <w:trPr>
                <w:trHeight w:val="1102" w:hRule="atLeast"/>
              </w:trPr>
              <w:tc>
                <w:tcPr>
                  <w:tcW w:w="5289" w:type="dxa"/>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_________________________________</w:t>
                  </w:r>
                </w:p>
                <w:p>
                  <w:pPr>
                    <w:pStyle w:val="Normal"/>
                    <w:jc w:val="center"/>
                    <w:rPr>
                      <w:rFonts w:ascii="Arial" w:hAnsi="Arial" w:cs="Arial"/>
                    </w:rPr>
                  </w:pPr>
                  <w:r>
                    <w:rPr>
                      <w:rFonts w:cs="Arial" w:ascii="Arial" w:hAnsi="Arial"/>
                    </w:rPr>
                    <w:t>Vereador Carlos Rafael Silva da Silva</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Vereador  Nataniel Satiro do Val Cândia</w:t>
                  </w:r>
                </w:p>
              </w:tc>
            </w:tr>
            <w:tr>
              <w:trPr>
                <w:trHeight w:val="1136" w:hRule="atLeast"/>
              </w:trPr>
              <w:tc>
                <w:tcPr>
                  <w:tcW w:w="5289"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Vereador João Carlos Coelho Martins</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Vereador Paulo Sérgio da Silva</w:t>
                  </w:r>
                </w:p>
              </w:tc>
            </w:tr>
            <w:tr>
              <w:trPr>
                <w:trHeight w:val="1259" w:hRule="atLeast"/>
              </w:trPr>
              <w:tc>
                <w:tcPr>
                  <w:tcW w:w="528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Vereadora Manuela Louzada Lacerda</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Vereador Ronivan Fontoura Braga</w:t>
                  </w:r>
                </w:p>
              </w:tc>
            </w:tr>
          </w:tbl>
          <w:p>
            <w:pPr>
              <w:pStyle w:val="Normal"/>
              <w:jc w:val="center"/>
              <w:rPr>
                <w:rFonts w:ascii="Arial" w:hAnsi="Arial" w:cs="Arial"/>
              </w:rPr>
            </w:pPr>
            <w:r>
              <w:rPr>
                <w:rFonts w:cs="Arial" w:ascii="Arial" w:hAnsi="Arial"/>
              </w:rPr>
            </w:r>
          </w:p>
        </w:tc>
        <w:tc>
          <w:tcPr>
            <w:tcW w:w="327" w:type="dxa"/>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6380" w:leader="none"/>
        </w:tabs>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782" w:right="754" w:gutter="0" w:header="567" w:top="623" w:footer="170" w:bottom="31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9">
          <wp:simplePos x="0" y="0"/>
          <wp:positionH relativeFrom="column">
            <wp:posOffset>76200</wp:posOffset>
          </wp:positionH>
          <wp:positionV relativeFrom="paragraph">
            <wp:posOffset>22225</wp:posOffset>
          </wp:positionV>
          <wp:extent cx="7219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1995" cy="914400"/>
                  </a:xfrm>
                  <a:prstGeom prst="rect">
                    <a:avLst/>
                  </a:prstGeom>
                </pic:spPr>
              </pic:pic>
            </a:graphicData>
          </a:graphic>
        </wp:anchor>
      </w:drawing>
    </w:r>
    <w:r>
      <w:rPr>
        <w:rFonts w:cs="Arial" w:ascii="Arial" w:hAnsi="Arial"/>
      </w:rPr>
      <w:tab/>
    </w:r>
  </w:p>
  <w:p>
    <w:pPr>
      <w:pStyle w:val="Header"/>
      <w:ind w:left="1080" w:hanging="0"/>
      <w:jc w:val="center"/>
      <w:rPr>
        <w:rFonts w:ascii="Arial" w:hAnsi="Arial" w:cs="Arial"/>
        <w:sz w:val="28"/>
      </w:rPr>
    </w:pPr>
    <w:r>
      <w:rPr>
        <w:rFonts w:cs="Arial" w:ascii="Arial" w:hAnsi="Arial"/>
        <w:sz w:val="28"/>
      </w:rPr>
      <w:t>ESTADO DO RIO GRANDE DO SUL</w:t>
    </w:r>
  </w:p>
  <w:p>
    <w:pPr>
      <w:pStyle w:val="Header"/>
      <w:ind w:left="1080" w:hanging="0"/>
      <w:jc w:val="center"/>
      <w:rPr>
        <w:rFonts w:ascii="Arial" w:hAnsi="Arial" w:cs="Arial"/>
        <w:b/>
        <w:b/>
        <w:bCs/>
        <w:sz w:val="32"/>
      </w:rPr>
    </w:pPr>
    <w:r>
      <w:rPr>
        <w:rFonts w:cs="Arial" w:ascii="Arial" w:hAnsi="Arial"/>
        <w:b/>
        <w:bCs/>
        <w:sz w:val="32"/>
      </w:rPr>
      <w:t>Câmara Municipal de Vereadores de Amaral Ferrador</w:t>
    </w:r>
  </w:p>
  <w:p>
    <w:pPr>
      <w:pStyle w:val="Header"/>
      <w:ind w:left="1080" w:hanging="0"/>
      <w:jc w:val="center"/>
      <w:rPr>
        <w:rFonts w:ascii="Arial" w:hAnsi="Arial" w:cs="Arial"/>
      </w:rPr>
    </w:pPr>
    <w:r>
      <w:rPr>
        <w:rFonts w:cs="Arial" w:ascii="Arial" w:hAnsi="Arial"/>
      </w:rPr>
      <w:t>Rua Simão Barbosa, 654 – Centro – Amaral Ferrador - RS</w:t>
    </w:r>
  </w:p>
  <w:p>
    <w:pPr>
      <w:pStyle w:val="Header"/>
      <w:ind w:left="1080" w:hanging="0"/>
      <w:jc w:val="center"/>
      <w:rPr>
        <w:rFonts w:ascii="Arial" w:hAnsi="Arial" w:cs="Arial"/>
        <w:lang w:val="en-US"/>
      </w:rPr>
    </w:pPr>
    <w:r>
      <w:rPr>
        <w:rFonts w:cs="Arial" w:ascii="Arial" w:hAnsi="Arial"/>
        <w:lang w:val="en-US"/>
      </w:rPr>
      <w:t>Cep: 96.635-000    Fone/Fax: 51 3670 114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Arial12Char">
    <w:name w:val="Arial 12 Char"/>
    <w:qFormat/>
    <w:rPr>
      <w:sz w:val="24"/>
      <w:szCs w:val="24"/>
      <w:lang w:val="pt-BR" w:bidi="ar-SA"/>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rial12">
    <w:name w:val="Arial 1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55:00Z</dcterms:created>
  <dc:creator>tatiele</dc:creator>
  <dc:description/>
  <dc:language>en-US</dc:language>
  <cp:lastModifiedBy>Servidor</cp:lastModifiedBy>
  <cp:lastPrinted>2013-11-18T15:02:00Z</cp:lastPrinted>
  <dcterms:modified xsi:type="dcterms:W3CDTF">2013-11-18T17:55:00Z</dcterms:modified>
  <cp:revision>2</cp:revision>
  <dc:subject/>
  <dc:title>ATA DA SEXTA SESSÃO EXTRAORDINÁRIA DA CÂMARA DE VEREADORES DE AMARAL FERRADOR</dc:title>
</cp:coreProperties>
</file>