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s>
        <w:ind w:right="154" w:hanging="0"/>
        <w:jc w:val="both"/>
        <w:rPr>
          <w:sz w:val="22"/>
          <w:szCs w:val="22"/>
        </w:rPr>
      </w:pPr>
      <w:r>
        <w:rPr>
          <w:sz w:val="22"/>
          <w:szCs w:val="22"/>
        </w:rPr>
        <w:tab/>
      </w:r>
    </w:p>
    <w:p>
      <w:pPr>
        <w:pStyle w:val="Normal"/>
        <w:jc w:val="both"/>
        <w:rPr/>
      </w:pPr>
      <w:r>
        <w:rPr>
          <w:b/>
          <w:bCs/>
        </w:rPr>
        <w:t>ATA DA QUADRAGÉSIMA SEXTA SESSÃO ORDINÁRIA DA CÂMARA DE VEREADORES DE AMARAL FERRADOR.</w:t>
      </w:r>
      <w:r>
        <w:rPr/>
        <w:t xml:space="preserve"> Aos 10 dias do mês de março do ano de dois mil e quatorze (2014), às vinte  horas (20:00), no prédio cedido pela Prefeitura Municipal, conforme o Decreto nº 1.703/2011 a Câmara de Vereadores, sob a Presidência do Vereador </w:t>
      </w:r>
      <w:r>
        <w:rPr>
          <w:b/>
          <w:bCs/>
        </w:rPr>
        <w:t>RONIVAN FONTOURA BRAGA</w:t>
      </w:r>
      <w:r>
        <w:rPr/>
        <w:t>, presentes os Vereadores: Carlos Rafael Silva da Silva e Marcio Machado de Vasconcellos da Bancada do PMDB;Ozi Viégas de Lacerda da Bancada do PP; Manuela Louzada Lacerda da Bancada do PT; Nataniel Satiro do Val Cândia, Paulo Sérgio da Silva da Bancada do PDT, João Carlos Coelho Martins e João Paulo Borges de Vargas da Bancada do PSDB. Assim reunidos, o Senhor Presidente declarou aberta à Sessão passando para Discussão e votação da Ata da Sessão anterior</w:t>
      </w:r>
      <w:r>
        <w:rPr>
          <w:b/>
        </w:rPr>
        <w:t xml:space="preserve">. </w:t>
      </w:r>
      <w:r>
        <w:rPr/>
        <w:t xml:space="preserve">APROVADA POR UNANIMIDADE. </w:t>
      </w:r>
      <w:r>
        <w:rPr>
          <w:b/>
        </w:rPr>
        <w:t>-</w:t>
      </w:r>
      <w:r>
        <w:rPr/>
        <w:t xml:space="preserve"> </w:t>
      </w:r>
      <w:r>
        <w:rPr>
          <w:b/>
          <w:bCs/>
        </w:rPr>
        <w:t>EXPEDIENTE RECEBIDO: -</w:t>
      </w:r>
      <w:r>
        <w:rPr>
          <w:bCs/>
        </w:rPr>
        <w:t xml:space="preserve"> </w:t>
      </w:r>
      <w:r>
        <w:rPr>
          <w:b/>
          <w:bCs/>
        </w:rPr>
        <w:t>Of. nº 018/2014 GAB</w:t>
      </w:r>
      <w:r>
        <w:rPr>
          <w:bCs/>
        </w:rPr>
        <w:t>- Encaminha os seguintes Projetos de Lei</w:t>
      </w:r>
      <w:r>
        <w:rPr>
          <w:b/>
          <w:bCs/>
        </w:rPr>
        <w:t>: PROJETO DE LEI Nº. 009/2014</w:t>
      </w:r>
      <w:r>
        <w:rPr>
          <w:bCs/>
        </w:rPr>
        <w:t xml:space="preserve">- AUTORIZA O PODER EXECUTIVO MUNICIPAL RECEBER POR DAÇÃO EM PAGAMENTO DE IMPOSTOS MUNICIPAIS, ÁREA DE TERRA DE PROPRIEDADE DE AYRTON LUIZ LEITE DA SILVA. </w:t>
      </w:r>
      <w:r>
        <w:rPr>
          <w:b/>
          <w:bCs/>
        </w:rPr>
        <w:t>PROJETO DE LEI Nº. 010/2014-</w:t>
      </w:r>
      <w:r>
        <w:rPr>
          <w:bCs/>
        </w:rPr>
        <w:t xml:space="preserve"> CONCEDE REDUÇÃO OU ISENÇÃO DE MULTA, JUROS E CORREÇÃO MONETÁRIA INCIDENTES SOBRE DÍVIDA ATIVA TRIBUTÁRIA E NÃO TRIBUTÁRIA E AJUIZADA OU NÃO</w:t>
      </w:r>
      <w:r>
        <w:rPr>
          <w:b/>
          <w:bCs/>
        </w:rPr>
        <w:t>. PROJETO DE LEI Nº. 011/2014</w:t>
      </w:r>
      <w:r>
        <w:rPr>
          <w:bCs/>
        </w:rPr>
        <w:t xml:space="preserve">- AUTORIZA O PODER EXECUTIVO MUNICIPAL A PERMUTAR IMÓVEIS URBANOS. </w:t>
      </w:r>
      <w:r>
        <w:rPr>
          <w:b/>
          <w:bCs/>
        </w:rPr>
        <w:t xml:space="preserve">OF. Nº. 001/2014 PP (Partido Progressista)- </w:t>
      </w:r>
      <w:r>
        <w:rPr>
          <w:bCs/>
        </w:rPr>
        <w:t xml:space="preserve">AO CUMPRIMENTÁ-LO CORDIALMENTE, VIMOS ATRAVÉS INDICAR O VEREADOR OZI VIEGAS DE LACERDA PARA LÍDER DA BANCADA DESTE PARTIDO. </w:t>
      </w:r>
      <w:r>
        <w:rPr>
          <w:b/>
          <w:bCs/>
        </w:rPr>
        <w:t xml:space="preserve">OF. PTG Nº. 003/2014- </w:t>
      </w:r>
      <w:r>
        <w:rPr>
          <w:bCs/>
        </w:rPr>
        <w:t xml:space="preserve">AO CUMPRIMENTAR-LO CORDIALMENTE, VENHO ATRAVÉS DESTE CONVIDAR VOSSA EXCELÊNCIA BEM COMO, OS DEMAIS EDIS VEREADORES E FUNCIONÁRIOS DESTA COLENDA CASA,PARA O XIX RODEIO ESTADUAL DO PTG ESTÂNCIA VELHA, QUE SE REALIZARÁ NOS DIA 14,15 E 16 DE MARÇO DE 2014. SUA PRESENÇA SERÁ MUITO IMPORTANTE PARA O ENGRANDECIMENTO DO EVENTO. </w:t>
      </w:r>
      <w:r>
        <w:rPr>
          <w:b/>
          <w:bCs/>
        </w:rPr>
        <w:t xml:space="preserve">PROPOSIÇÃO- </w:t>
      </w:r>
      <w:r>
        <w:rPr>
          <w:bCs/>
        </w:rPr>
        <w:t xml:space="preserve">O VEREADOR PAULO SÉRGIO DA SILVA, VEM APÓS OUVIR O SOBERANO PLENÁRIO, PROPOR AO EXECUTIVO QUE SEJA CONCEDIDO TITULO DE CIDADÃO AMARALENSE AO SENHOR DOUTOR CARLOS ALBERTO REIS LIMA E O SENHOR IDERÊ KRUGUER. </w:t>
      </w:r>
      <w:r>
        <w:rPr>
          <w:color w:val="000000"/>
        </w:rPr>
        <w:t>-</w:t>
      </w:r>
      <w:r>
        <w:rPr>
          <w:b/>
        </w:rPr>
        <w:t xml:space="preserve"> Ordem do Dia: Foram colocados em discussão e votação os seguintes Projetos de Lei: PROJETO DE LEI Nº. 061/2013- </w:t>
      </w:r>
      <w:r>
        <w:rPr/>
        <w:t xml:space="preserve">AUTORIZA A CONTRATAÇÃO DE FORMA EMERGENCIAL DE 01(UM) COORDENADOR DO CRAS- CENTRO DE REFERENCIA DE ASSISTÊNCIA SOCIAL POR TEMPO DETERMINADO. </w:t>
      </w:r>
      <w:r>
        <w:rPr>
          <w:b/>
        </w:rPr>
        <w:t>INDICAÇÃO</w:t>
      </w:r>
      <w:r>
        <w:rPr/>
        <w:t>- O VEREADOR CARLOS RAFAEL SILVA DA SILVA DA BANCADA DO PMDB, NO USO DE SUAS ATRIBUIÇÕES LEGAIS E NOS TERMOS DA LEI ORGÂNICA MUNICIPAL, APRESENTA A SEGUINTE: QUE O EXMO. SR. PREFEITO MUNICIPAL, FAÇA UM ESTUDO PARA AUMENTAR DE CENTO E VINTE DIAS PARA CENTO E OITENTA DIAS O PRAZO PARA O GOZO DE LICENÇA GESTANTE, NO ÂMBITO DO PODER EXECUTIVO MUNICIPAL E LEGISLATIVO ÀS SERVIDORAS MUNICIPAIS.</w:t>
      </w:r>
      <w:r>
        <w:rPr>
          <w:b/>
        </w:rPr>
        <w:t>PROPOSIÇÃO-</w:t>
      </w:r>
      <w:r>
        <w:rPr/>
        <w:t xml:space="preserve"> O VEREADOR CARLOS RAFAEL SILVA DA SILVA, VEM NOS TERMOS REGIMENTOS REQUERER, APÓS OUVIDO O SOBERANO PLENÁRIO, QUE SEJA FEITO UM ESTUDO PARA INSTALAÇÃO DE UM PONTO DE TAXI EM FRENTE A PRAÇA IV DE MAIO CENTRO DE AMARAL FERRADOR. TODOS APROVADOS POR UNANIMIDADE. </w:t>
      </w:r>
      <w:r>
        <w:rPr>
          <w:bCs/>
        </w:rPr>
        <w:t xml:space="preserve">- </w:t>
      </w:r>
      <w:r>
        <w:rPr>
          <w:b/>
          <w:bCs/>
        </w:rPr>
        <w:t xml:space="preserve">Grande Expediente: - Vereadora Manuela Louzada Lacerda- </w:t>
      </w:r>
      <w:r>
        <w:rPr/>
        <w:t xml:space="preserve">Cumprimentou Senhor Presidente e demais Colegas Vereadores, Senhor Milton Araújo, Ex Vereador Luiz Roberto, Secretario de Agricultura Claudoir, Professora Cláudia, Presidente do Hospital e Assistência que nos Honra. Iniciou comentando sobre Carnaval que as primeiras noites foram muito bem mas na ultima noite teve um mal entendido sobre os blocos, teve a presença da Escola de Samba Palmeiras, tinha dois blocos os Dogs e o Pinga na Caneca, falou sobre uma pequena confusão na organização da saída dos blocos. Falou que o Vereador João Carlos disse na Radio São José que tinha eleitores de todos os partidos tanto no bloco Pinga na Caneca como no bloco dos Dogs, tinha eleitores da coligação no grupo dos Dogs tinha eleitores da coligação deles no bloco Pinga na Caneca, pede mais união e melhor organização para o próximo ano. Agradeceu os representantes do Dogs que não saíram de Amaral, parabenizou a Rose que trouxe a escola de Samba Palmeiras de Encruzilhada do Sul. Parabenizou todas as mulheres em nome da Dona Olga e todas as mulheres de Amaral Ferrador pela passagem do Dia Internacional da Mulher dia oito. Agradeceu a Secretaria Marilda pelo Projeto que teve ajuda do Gabinete do Deputado Marcon que a Vans esta a disposição com quinze lugares mais o motorista, mas uma Emenda do Deputado Marco Maia para saúde. Uma Emenda do Deputado Marcon para ser comprada mais uma patrulha agrícola para atender as necessidades de nossos pequenos agricultores. Falou para os Colegas que o PT não traz só coisa de papelzinho, está ai a vans de mais de cem Mil, mais dois tratores esta para chegar, mais duas Micro Vans que são da Secretaria de Direitos Humanos, cada vereador tem que cobrar do seu Deputado recursos para o Município. Falou que o Senhor Clemente Icoski precisa que arrumem a ponte, para que a CEEE possa vir poder fazer serviço na sua propriedade. Convidou os Colegas Vereadores para uma reunião no dia quinze às dez horas no Auditório com o pessoal do Governo do Estado, juntamente com a Emater ,o Senhor Prefeito, com Sindicato e Pessoal Agropecuário , disse que é muito importante para povo que não tem suas propriedades  legalizadas  que possam legalizar  gratuitamente. Falou sobre o  projeto dos Professores que  ficou para próxima Segunda Feira, pediu  a  compreensão de todos os Colegas para ser aprovado, pois tem muitas escolas sem professores ainda. Foi comentado com a Primeira Dama sobre o Projeto do PIM, ela pediu que fosse votado para que  não perdesse  esse recursos. Agradeceu o momento. </w:t>
      </w:r>
      <w:r>
        <w:rPr>
          <w:b/>
        </w:rPr>
        <w:t>Vereador João Carlos Coelho Martins</w:t>
      </w:r>
      <w:r>
        <w:rPr/>
        <w:t>- Cumprimentou Senhor Presidente e nobres Colegas Vereadores, Colega Vereadora, Assistência que nos Honra, especial Secretário de Agricultura, Professora Claudia, Presidente do Hospital Rose, presença do senhor Milton, ex Vereador Luiz Roberto, Paulo Romário Presidente do Comar, Laerte presidente da Cooperativa e demais assistente. Iniciou complementando o que a Vereadora Manuela falou sobre o carnaval que poderia ter sido bem melhor, lamentou pelo mal entendido dos blocos. Comentou sobre as estradas que tem gente isolada pediu ao Líder do Governo que leve essa preocupação até o executivo e que as maquinas não fique só em uma comunidade.  Falou do acontecido no Posto de Saúde em relação ao medico que atende no posto e o mesmo que atende no Hospital, teve pessoas que chegaram às seis horas da manhã e foram a atendidas a tarde no posto, pediu que adotasse uma escala ou que o medico chegue mais cedo. Solicitou ao Executivo que mande para essa Casa o Contrato do Dentista como o do Psiquiatra que faz uma falta que tragam para votar. Falou sobre os calcários que pelo que vem acompanhado pela parte da Emater não é a parte que esta trancando a preocupação é que esse recurso já esta lá desde dois mil e doze e esta quase começando outra safra esse calcário já era pra ter sido entregue, e que o dinheiro pra fazer os micros açudes estão disponível. Falou que fez um requerimento de pedido de informação com a Bancada do PDT que diz respeito a copia do Contrato da escavadeira e pediu que viesse logo essa informação para esclarecer a comunidade. Falou da ponte do Cerro do Feli no Cerro do Sipó que esta abandonada que as pessoas precisam da ponte para escoar a produção.  Agradeceu o momento.</w:t>
      </w:r>
      <w:r>
        <w:rPr>
          <w:b/>
        </w:rPr>
        <w:t xml:space="preserve">Vereador João Paulo Borges de Vargas- </w:t>
      </w:r>
      <w:r>
        <w:rPr/>
        <w:t xml:space="preserve">Cumprimentou Senhor Presidente e nobres Colegas Vereadores, e a Vereadora Manuela, saudou a presença do Senhor Milton, ex Vereador Luiz Roberto, Secretario Claudoir e Assistência que nos Honra. Iniciou falando que esta acontecendo uma situação de emergência por parte do Prefeito se ele esta com dificuldade de administrar como deve ser administrado então tire umas férias, e passe para o Vice- Prefeito que com certeza se ele estive administrando estaria melhor. Parabenizou o Secretario Claudoir e Secretario Aparício pelos pedidos que foram atendidos. Falou que não está satisfeito com Administração do Prefeito, quando o Prefeito for para todos, ele parabeniza. Agradeceu a Radio São José e o Povo de Amaral Ferrador. Agradeceu o momento. </w:t>
      </w:r>
      <w:r>
        <w:rPr>
          <w:b/>
        </w:rPr>
        <w:t>Vereador Marcio Machado de Vasconcellos-</w:t>
      </w:r>
      <w:r>
        <w:rPr/>
        <w:t xml:space="preserve"> Cumprimentou Senhor Presidente e Colegas Vereadores, a presença do Senhor Milton as demais Assistências que nos Honra, a Rose Presidente do Hospital, Secretario Claudoir, ex Vereador Luiz Roberto, Laerte, Paulo Romário. Iniciou agradecendo dois convites, em que se fez presente no Aniversario de Mara Rassier, também agradeceu pelo domingo que compartilhou junto com a família do Seu Saul com dona Eliete festejando seu aniversario juntamente com Vereador Rafael e o ex Vereador Gilnei. Falou que esta contente que os pedidos do vereador João Paulo foram atendidos.  Pediu desculpa ao Vereador João Paulo por não ter convidada para sala de reunião como Líder do Governo, mas não convidou ninguém assim como o Presidente foram todos pra sala e ficou faltando o Senhor. Parabenizou o Vereador Paulo pela boa intenção pela buscar da economicidade em respeito dos contratos, conversando com as Diretoras. Falou que as escolas tem direção forte, professores bem intencionados e com certeza estão se desdobrando para que todos os alunos sejam atendidos.   Falou ao Vereador Nataniel que com triste ele foi mal intencionado relacionado ao Projeto do PIM. Desejou a todos um ótimo Rodeio que se realizara no final de semana tendo este que engrandecem o município, que fortalece a cultura de todos. Falou sobre o carnaval que não esteve presente, pois preferiu ter um final de semana mais calmo com sua família. Agradeceu o momento. </w:t>
      </w:r>
      <w:r>
        <w:rPr>
          <w:b/>
        </w:rPr>
        <w:t xml:space="preserve">Vereador Carlos Rafael Silva da Silva- </w:t>
      </w:r>
      <w:r>
        <w:rPr/>
        <w:t xml:space="preserve">Cumprimentou Senhor Presidente, nobre Colega Vereadora e Colegas Vereadores, Presidente de Honra do PMDB Milton Araújo, Presidente do Hospital Rose, Secretario de Agricultura Claudoir, ex Vereador Luiz Roberto, Laerte, demais Assistências que nos Honra e ouvintes da Radio São José. Iniciou falando do campeonato parabenizando os times do Morro Agudo que mais uma vez esteve na final e conquistando o titulo e parabenizou o melhor jogador de areia que pra ele é o Berginha, também parabenizou o Dogs, São José e o Esporte Clube Goiaba além dos outros participantes. Assim como o Colega Vereador João Paulo também parabenizou o Secretario de Transporte, por terem sido atendidos os pedidos, pediu para arrumar as estradas da goiaba como a dos  Rincões, agradeceu também Secretario de Obras pelo pedido atendido sobre os abrigos, pelo melhoramento da água do município que estava precária e que vem regularizando,  uma reivindicação antiga da comunidade . Falou do contrato do PIM, que veio pra sessão e reunião com a Comissão na intenção de votar na contratação do pessoal que trabalha no PIM, que chegou a Casa dia dezesseis de novembro de dois mil e treze e já estão no mês de março recém hoje foi pedido uma informação sobre o Projeto. Disse como a colega Vereadora Manuela falou do recurso que pode Amaral Ferrador pode  vir a perder infelizmente, foi colocado no requerimento dentro da regularidade, claro que não pode colocar em votação,  até o  Vereador Paulo disse que não foi ouvido pelos Colegas da oposição,  falou que as vezes não sabe se o Vereador Nataniel é PDT ou PSDB. Falou na  Moção de Pesar ao grande amigo Neri uma perca irreparável, pediu que colocasse a Moção de Pesar assim como uma foto dele no site da Câmara de Vereadores e pediu também que repasse essa moção aos familiares do ex Vereador Neri. Falou da proposição que colocou semana passada de isenção de multas de juros, agradeceu que não deu tempo de colocar em votação e já esta na Casa, agradeceu administração Municipal que já encaminhou esse Projeto que é de suma importância alem de visar os recursos que vão vim ajudar o Município, disse que essa é a maneira de ajudar aos agricultores que não foram felizes em suas colheitas por causa da seca. Agradeceu o momento. </w:t>
      </w:r>
      <w:r>
        <w:rPr>
          <w:b/>
        </w:rPr>
        <w:t xml:space="preserve">Vereador Paulo Sérgio da Silva- </w:t>
      </w:r>
      <w:r>
        <w:rPr/>
        <w:t xml:space="preserve">Cumprimentou Senhor Presidente e Colegas Vereadores, Assistências que nos Honra. Iniciou dizendo a comunidade Amaralense que tinha feito uma promessa ao saudoso Vereador Neri, que nesta gestão trabalharia diferente, aproveitaria os conhecimento sua experiência   tanto aqui tanto na assembleia jogaria pesado sobre o Município.  Falou que esteve numa Audiência pura com DAER porque e inadmissível a situação que se encontra a estrada Amaral Ferrador Cristal a onde duas pontes estão quase caídas e um prefeito atira pra cima do outro, o pessoal do DAER falou que viria e vieram. Agradeceu um pedido feito para o Prefeito Elizeu que patrolou a estrada até Escola Colônia Santo Antônio. Falou ao Presidente que acha errado que o município esteja entre os cinquenta melhores da Saúde. Falou que tem que conseguir com que as pessoas posam baixar no Hospital custe o que custar que o Hospital não poder cair onde foi construído em mil novecentos e oitenta e seis por vários lideres de Amaral Ferrador. Falou que a estrada da Escola Colônia até o Senhor Dioni até o Valdo faz cinco anos que não é patrolada, a estrada do Aldi na entrada do cemitério do Doca também faz cinco anos que não e patrolada pediu encarecidamente ao Líder do Governo . Pediu informações para o  Secretario do pedido que fez para a estrada do Bom Será. Falou que foi conversar com as três diretoras do Município e a Secretaria de Educação ficou surpreendido com umas das diretoras pelo carinho e a maneira que respondeu sobre o Projeto dos vinte seis professores que esta na Casa, Falou que não fez sozinho ligava para o Líder do Governo e para o Presidente da Casa e relatou não são os Vereadores que sabem as necessidades dos professores nas escolas e sim as Diretoras, também não sabia que Amaral não tinha Professor de Educação Física concursado, pediu que para prefeitura que abrisse com urgência um concurso para essa classe. Falou do Piso do Magistério que o Prefeito Elizeu vai sair e os professores vão ficar. Agradeceu o carinho das Diretoras. Falou sobre o Projeto da Radio São José para que chegue até Guaíba e Porto Alegre através do Deputado Geovane Cherini. Solicitou encarecidamente que o Prefeito mande gratuita umas das Vans para aqueles alunos que estão indo para Encruzilhada do Sul que são pessoas pobres e porque dinheiro do FUND tem. Pediu para o Líder do Governo que na Goiaba na entrada do falecido Vico entrada do Arildo os alunos não estão indo estudar porque a Kombi não tem condições de entrar, também solicitou um pedido para comunidade do Rincão dos Vargas. Falou sobre o pedido para o Doutro Carlos Alberto e Idere Kriguer e um dos pedidos mais justos vai explicar melhor na próxima reunião. Falou do pedido de um Empresário de Amaral Ferrador e de um Grupo de Agricultores para ler o Processo nº 045.212.0000.46.69 das fraucatruas dos setenta e seis agricultores que foram roubados ou lesados, o Produtor de Rio Pardo prometeu que assim que o produtor assumir a Comagro de Encruzilhada do Sul falara da situação. Pediu Informações para próxima reunião a Vereadora Manuela do dinheiro da piscicultura. Agradeceu o momento.   </w:t>
      </w:r>
      <w:r>
        <w:rPr>
          <w:b/>
        </w:rPr>
        <w:t xml:space="preserve">Momento de Lideres – Líder do PT – Vereadora Manuela Louzada Lacerda- </w:t>
      </w:r>
      <w:r>
        <w:rPr/>
        <w:t xml:space="preserve"> Cumprimentou o Senhor Presidente, Colegas Vereadores, Assistência que honra com suas presenças. Falou para o Vereador Paulo que não entendeu sobre a questão do Projeto da Piscicultura, pediu para o Vereador Paulo que na próxima reunião explicasse sobre este Projeto. Agradeceu o convite do Senhor Lauro Arena sobre o Rodeio que acontecerá nos dias quatorze, quinze e dezesseis de março, falou que não pode-se deixar que as raízes se percam dentro do município. Agradeceu o convite da Kellem, que irá fazer o chá de fraldas da sua pequena, também falou que seria bom que os Vereadores se confraternizassem a fazer alguma coisa para esperar a chegada desta pequena. Agradeceu o momento. </w:t>
      </w:r>
      <w:r>
        <w:rPr>
          <w:b/>
        </w:rPr>
        <w:t>Líder do PMDB-</w:t>
      </w:r>
      <w:r>
        <w:rPr/>
        <w:t xml:space="preserve"> </w:t>
      </w:r>
      <w:r>
        <w:rPr>
          <w:b/>
        </w:rPr>
        <w:t xml:space="preserve">Vereador Carlos Rafael Silva da Silva – </w:t>
      </w:r>
      <w:r>
        <w:rPr/>
        <w:t xml:space="preserve">Cumprimentou o Senhor Presidente. Parabenizou como Líder do PMDB  a todas as mulheres do município de Amaral Ferrador, mulher agricultora, empresária, Funcionária Pública, Dona de casa, estudante, mãe, a mulher Amaralense, disse que todas as homenagens possíveis é pouco. Disse que ficou muito feliz de ser convidado pelo PTG Estância Velha para o Rodeio, disse também que não é por ser na Coxilha que não é de Amaral Ferrador. Falou como Líder e Presidente do Partido do PMDB esta muito contente com as ultimas noticias em relação ao Governo do Estado, falou da Pré convenção  para escolha do  nome do Candidato, entre os nomes José Ivo Sartory e Paulo Roberto Zinkoski, duas grandes Lideranças. Parabenizou o ato do Vereador Marcio e do Vereador Paulo por procurarem a Administração Municipal para que seja atendido a reivindicação dos Professores. Agradeceu o momento. </w:t>
      </w:r>
      <w:r>
        <w:rPr>
          <w:b/>
        </w:rPr>
        <w:t>Líder do PDT- Vereador Nataniel Satiro do Val Cândia</w:t>
      </w:r>
      <w:r>
        <w:rPr/>
        <w:t>- Cumprimentou o Senhor Presidente, Colegas Vereadores, Assistência que honra com suas presenças, Ex Vice- Prefeito Milton, Ex Vereador Luis Roberto, Professores, Secretário Claudoir, Presidente do Hospital São José. Agradeceu ao Secretário de Agricultura pelo pedido que fez semana passada para um produtor do município e foi atendido. Respondeu ao Líder do Governo sobre o Requerimento, disse que foi Legal sim o Requerimento, dentro da Lei, mas que não venha para cá dizer que o Vereador é maldoso, disse que quem é maldoso é o Vereador Marcio, disse que chegou um Projeto em dezembro e em janeiro foram convocados e os Vereadores da oposição fizeram um pedido e foi negado, disse que esta dentro do prazo o requerimento, disse que porque estes funcionários em Abril do ano de dois mil e treze não foram chamados, pois a seleção foi em Abril, e cadê o dinheiro de lá para cá? Disse para o Vereador Rafael que na outra segunda vai responder a ele quem é PDT e PSDB, é só olhar a família dele, o Vereador disse que sempre mostrou a bandeira e que não é a toa que esta no terceiro mandato sem ter Doutor ajudando. Também solicitou informações ao Líder do Governo sobre os Salários dos Funcionários, perguntou sobre o Impacto Financeiro que os Vereadores vem cobrando que não chegou nesta Casa, disse que é isso os Vereadores ficam tristes de solicitar as coisas e não vieram para esta Casa, disse que tem crianças que andam um quilometro porque não tem estradas para os veículos irem buscar. Parabenizou a Presidente do Hospital por ter coragem de procurar e negociar a divida do Hospital, disse que pelo tempo que a Presidente esta lá já fez muitas coisas. Agradeceu as mensagens e os toques que receberam na ultima sexta-feira no programa Pé da Letra na Rádio. Agradeceu o momento.</w:t>
      </w:r>
      <w:r>
        <w:rPr>
          <w:b/>
        </w:rPr>
        <w:t>Líder do PSDB- Vereador João Carlos Coelho Martins-</w:t>
      </w:r>
      <w:r>
        <w:rPr/>
        <w:t xml:space="preserve"> Cumprimentou o Senhor Presidente, Colegas Vereadores, Colega Vereadora, Ouvintes da Rádio São José. Falou ao Vereador Rafael sobre a função dos Projetos, disse que se realmente o Executivo tivesse preocupação mandaria informações acompanhando os Projetos. Falou em nome do Partido do PSDB de Amaral Ferrador, registrou com pesar os tinta dias da morte do Eterno Vereador Neri, e dois anos de falecimento do Vereador Licério de Oliveira Lima. Falou sobre um encontro do PSDB da Região Centro Sul em Tapes. Agradeceu o convite para o Rodeio do Lauro na Coxilha. Parabenizou a passagem do Dia das Mulheres. Falou que faleceu semana passada o Ex Presidente Sergio Guerra do PSDB , foi Senador, Deputado e Presidente Nacional do PSDB. Parabenizou a Sônia e o Zezinho pelo Nascimento do Bernardo. Agradeceu o momento. </w:t>
      </w:r>
      <w:r>
        <w:rPr>
          <w:b/>
        </w:rPr>
        <w:t>Líder do PP- Vereador Ozi Viégas de Lacerda-</w:t>
      </w:r>
      <w:r>
        <w:rPr/>
        <w:t xml:space="preserve"> Cumprimentou o Senhor Presidente, Colegas Vereadores, Vereadora Manuela, Assistência que honra com suas presenças. Agradeceu o Convite do Patrão do PTG Estância Velha pelo convite do Rodeio. Pediu desculpas para a Vereadora Manuela, mas disse que hoje veio a dizer que a situação das estradas não da mais para andar, e disse que a Vereadora como representante do PT aqui em Amaral Ferrador o Vereador pediu para que ela entre em contato com o pessoal do Governo para que arrumem as estradas, pois assim como esta não dá, disse que as duas pontes das divisas estão muito perigosas também. Disse que falou com o Prefeito sobre as estradas do município, disse  que já fizeram o Morro Agudo, o Cerro do Sipó, Rincão dos Freitas e o Rincão dos Vargas também, parabenizou o Secretário de Transportes, disse que parece que amanha irão passar as máquinas na Colônia. Falou sobre os abrigos, disse que o Prefeito e o Secretário de Obras se comprometeram a fazer o abrigo da Pompilio Xavier e entre outros. Falou sobre a situação da água na Colônia, Coxilha e Goiaba, disse que só o que esta faltando é o Projeto da Luz, disse que o Secretário esta apertando a CEEE, mas por enquanto não se tem resultados. Agradeceu o momento</w:t>
      </w:r>
      <w:r>
        <w:rPr>
          <w:b/>
        </w:rPr>
        <w:t>. Líder do Governo-</w:t>
      </w:r>
      <w:r>
        <w:rPr/>
        <w:t xml:space="preserve"> </w:t>
      </w:r>
      <w:r>
        <w:rPr>
          <w:b/>
        </w:rPr>
        <w:t>Vereador Marcio Machado de Vasconcellos-</w:t>
      </w:r>
      <w:r>
        <w:rPr/>
        <w:t xml:space="preserve"> Cumprimentou o Senhor Presidente, Colegas Vereadores, Assistência que honra com suas presenças, ouvintes da Rádio São José. Falou sobre a situação dos pais que estão com seus filhos sem ainda chegar nas escolas, disse que os Professores estão consciente deste inicio de ano, pois sempre foi assim, falou para os pais que seus filhos não vão ser prejudicados pelas ausências neste começo de aulas. Falou da reunião dos Professores neste inicio de ano letivo, nesta reunião foi falado do pagamento do Piso Nacional dos Professores, disse que é obvio que todos os Professores querem este reconhecimento financeiro, e na oportunidade como Líder do Governo convidou todos os Professores para uma reunião  com o Prefeito, e uma professora levantou e disse: mas se o Prefeito não estar presente? Daí o Vereador respondeu: se o Prefeito não comparecer nesta reunião escutem a Sessão na segunda-feira que me afasto no mesmo momento de Líder de Governo, mas graças a Deus foi bem acolhido pelo Prefeito em seu Gabinete onde ele mostrou-se empenhado e vai se fazer presente juntamente com a Assessoria Jurídica, Financeiro para ver o que pode fazer, pois se fosse tão fácil assim o Governo do Estado já estaria pagando. Falou sobre o Projeto zero setenta e quatro sobre as informações que foram negadas, disse que não cometeram nenhum ato ilegal no entendimento dos Advogados que o Vereador procurou, se um pedido de informação vem para ser votado, pode ser votar contrario ou favorável. Falou para o Vereador Nataniel que não é ilegal o requerimento, disse que é legal sim. Parabenizou as mulheres pelo dia que já passou, dia oito de março, pela suas garras, trabalhos que desempenham  em seus serviços, enquanto mãe, enquanto chefes de família.  Agradeceu o momento. </w:t>
      </w:r>
      <w:r>
        <w:rPr>
          <w:b/>
        </w:rPr>
        <w:t>Questão de ordem: Vereador Paulo Sérgio da Silva –</w:t>
      </w:r>
      <w:r>
        <w:rPr/>
        <w:t xml:space="preserve"> Falou que lá no Níveo tem dois canos de água rebentados.- </w:t>
      </w:r>
      <w:r>
        <w:rPr>
          <w:b/>
        </w:rPr>
        <w:t xml:space="preserve">Senhor Presidente </w:t>
      </w:r>
      <w:r>
        <w:rPr/>
        <w:t xml:space="preserve"> - Nada mais havendo a tratar, o Senhor Presidente encerrou a Sessão convocando os Senhores Vereadores para a próxima Segunda-Feira, no mesmo local e horário de costume.Para constar eu Marcio Machado de Vasconcellos .................................................... Secretário , lavrei a presente Ata que vai assinada por mim, pelo Senhor Presidente e demais Vereadores presentes.</w:t>
      </w:r>
    </w:p>
    <w:tbl>
      <w:tblPr>
        <w:tblW w:w="10585" w:type="dxa"/>
        <w:jc w:val="left"/>
        <w:tblInd w:w="-108" w:type="dxa"/>
        <w:tblLayout w:type="fixed"/>
        <w:tblCellMar>
          <w:top w:w="0" w:type="dxa"/>
          <w:left w:w="108" w:type="dxa"/>
          <w:bottom w:w="0" w:type="dxa"/>
          <w:right w:w="108" w:type="dxa"/>
        </w:tblCellMar>
      </w:tblPr>
      <w:tblGrid>
        <w:gridCol w:w="10260"/>
        <w:gridCol w:w="325"/>
      </w:tblGrid>
      <w:tr>
        <w:trPr>
          <w:trHeight w:val="862" w:hRule="atLeast"/>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5289"/>
              <w:gridCol w:w="4755"/>
            </w:tblGrid>
            <w:tr>
              <w:trPr>
                <w:trHeight w:val="862" w:hRule="atLeast"/>
              </w:trPr>
              <w:tc>
                <w:tcPr>
                  <w:tcW w:w="5289" w:type="dxa"/>
                  <w:tcBorders/>
                </w:tcPr>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Vereador Ronivan Fontoura Braga</w:t>
                  </w:r>
                </w:p>
                <w:p>
                  <w:pPr>
                    <w:pStyle w:val="Normal"/>
                    <w:jc w:val="center"/>
                    <w:rPr>
                      <w:rFonts w:ascii="Arial" w:hAnsi="Arial" w:cs="Arial"/>
                    </w:rPr>
                  </w:pPr>
                  <w:r>
                    <w:rPr>
                      <w:rFonts w:cs="Arial" w:ascii="Arial" w:hAnsi="Arial"/>
                    </w:rPr>
                    <w:t>PRESIDENTE</w:t>
                  </w:r>
                </w:p>
              </w:tc>
              <w:tc>
                <w:tcPr>
                  <w:tcW w:w="4755" w:type="dxa"/>
                  <w:tcBorders/>
                </w:tcPr>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998"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Carlos Rafael Silva da Silv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028" w:hRule="atLeast"/>
              </w:trPr>
              <w:tc>
                <w:tcPr>
                  <w:tcW w:w="528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Ozi Viégas de Lacerda</w:t>
                  </w:r>
                </w:p>
              </w:tc>
            </w:tr>
            <w:tr>
              <w:trPr>
                <w:trHeight w:val="1140"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João Paulo Borges de Vargas</w:t>
                  </w:r>
                </w:p>
              </w:tc>
            </w:tr>
          </w:tbl>
          <w:p>
            <w:pPr>
              <w:pStyle w:val="Normal"/>
              <w:jc w:val="center"/>
              <w:rPr>
                <w:rFonts w:ascii="Arial" w:hAnsi="Arial" w:cs="Arial"/>
              </w:rPr>
            </w:pPr>
            <w:r>
              <w:rPr>
                <w:rFonts w:cs="Arial" w:ascii="Arial" w:hAnsi="Arial"/>
              </w:rPr>
            </w:r>
          </w:p>
        </w:tc>
        <w:tc>
          <w:tcPr>
            <w:tcW w:w="325"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6380" w:leader="none"/>
        </w:tabs>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11">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31:00Z</dcterms:created>
  <dc:creator>tatiele</dc:creator>
  <dc:description/>
  <cp:keywords/>
  <dc:language>en-US</dc:language>
  <cp:lastModifiedBy>Servidor</cp:lastModifiedBy>
  <cp:lastPrinted>2014-03-17T15:55:00Z</cp:lastPrinted>
  <dcterms:modified xsi:type="dcterms:W3CDTF">2014-03-17T19:16:00Z</dcterms:modified>
  <cp:revision>5</cp:revision>
  <dc:subject/>
  <dc:title>ATA DA SEXTA SESSÃO EXTRAORDINÁRIA DA CÂMARA DE VEREADORES DE AMARAL FERRADOR</dc:title>
</cp:coreProperties>
</file>