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Cs/>
        </w:rPr>
      </w:pPr>
      <w:r>
        <w:rPr>
          <w:b/>
          <w:bCs/>
        </w:rPr>
        <w:t>ATA DA QUINQUAGÉSIMA TERCEIRA SESSÃO ORDINÁRIA DA CÂMARA DE VEREADORES DE AMARAL FERRADOR.</w:t>
      </w:r>
      <w:r>
        <w:rPr>
          <w:bCs/>
        </w:rPr>
        <w:t xml:space="preserve"> Aos 05 dias do mês de maio do ano de dois mil e quatorze (2014), às vinte horas (20:00), no prédio cedido pela Prefeitura Municipal, conforme o Decreto nº 1.703/2011 a Câmara de Vereadores, sob a Presidência do Vereador </w:t>
      </w:r>
      <w:r>
        <w:rPr>
          <w:b/>
          <w:bCs/>
        </w:rPr>
        <w:t>RONIVAN FONTOURA BRAGA</w:t>
      </w:r>
      <w:r>
        <w:rPr>
          <w:bCs/>
        </w:rPr>
        <w:t>,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w:t>
      </w:r>
      <w:r>
        <w:rPr>
          <w:b/>
          <w:bCs/>
        </w:rPr>
        <w:t xml:space="preserve">. </w:t>
      </w:r>
      <w:r>
        <w:rPr>
          <w:bCs/>
        </w:rPr>
        <w:t>APROVADA POR UNANIMIDADE.</w:t>
      </w:r>
      <w:r>
        <w:rPr>
          <w:b/>
          <w:bCs/>
        </w:rPr>
        <w:t xml:space="preserve"> </w:t>
      </w:r>
      <w:r>
        <w:rPr>
          <w:bCs/>
        </w:rPr>
        <w:t xml:space="preserve"> </w:t>
      </w:r>
      <w:r>
        <w:rPr>
          <w:b/>
          <w:bCs/>
        </w:rPr>
        <w:t xml:space="preserve">EXPEDIENTE RECEBIDO: PROPOSIÇÃO- </w:t>
      </w:r>
      <w:r>
        <w:rPr>
          <w:bCs/>
        </w:rPr>
        <w:t xml:space="preserve">A VEREADORA MANUELA LOUZADA  LACERDA, VEM APÓS OUVIR O SOBERANO PLENÁRIO, PROPOR AO EXECUTIVO MUNICIPAL QUE SEJA COLOCADA NAS SALAS DE AULAS CÂMERA DE MONITORAMENTO NAS ESCOLAS MUNICIPAIS. </w:t>
      </w:r>
      <w:r>
        <w:rPr>
          <w:b/>
          <w:bCs/>
        </w:rPr>
        <w:t xml:space="preserve">PROPOSIÇÃO- </w:t>
      </w:r>
      <w:r>
        <w:rPr>
          <w:bCs/>
        </w:rPr>
        <w:t>A VEREADORA MANUELA LOUZADA LACERDA, VEM APÓS OUVIR O SOBERANO PLENÁRIO, PROPOR AO EXECUTIVO MUNICIPAL QUE AS DIRETORAS DAS ESCOLAS MUNICIPAIS SEJAM ESCOLHIDAS PELOS ALUNOS E PAIS.</w:t>
      </w:r>
      <w:r>
        <w:rPr>
          <w:b/>
          <w:bCs/>
        </w:rPr>
        <w:t xml:space="preserve"> OF Nº 044/2014- GAB- </w:t>
      </w:r>
      <w:r>
        <w:rPr>
          <w:bCs/>
        </w:rPr>
        <w:t xml:space="preserve">NA QUALIDADE DE PREFEITO DESTE MUNICÍPIO, EXMO SR. PREFEITO ELIZEU VIEGAS ARAÚJO, NESTA OPORTUNIDADE VEM CONVIDAR SENHORES VEREADORES E DEMAIS FUNCIONÁRIOS DESTA CASA LEGISLATIVA JUNTAMENTE COM FAMILIARES PARA FESTA DO 26º ANIVERSARIO DE AMARAL FERRADOR E 21º FESTA DO FUMO QUE SERÁ REALIZADA NOS DIAS 10,11 E 12 DE MAIO DE 2014. </w:t>
      </w:r>
      <w:r>
        <w:rPr>
          <w:b/>
          <w:bCs/>
        </w:rPr>
        <w:t xml:space="preserve">OF Nº 045/2014- GAB- </w:t>
      </w:r>
      <w:r>
        <w:rPr>
          <w:bCs/>
        </w:rPr>
        <w:t xml:space="preserve">EM ATENÇÃO AO REQUERIMENTO COM PEDIDO DE INFORMAÇÃO DATADO EM 07/04/2014, VIMOS INFORMAR CONFORME DOCUMENTO EM ANEXO, EMITIDO PELA SECRETARIA DE FINANÇAS E ORÇAMENTO, SETOR DE CONTABILIDADE QUE NESTE VALOR ESTÃO INCLUSO OS PAGAMENTOS DE 13º SALÁRIO, FÉRIAS E INSS. </w:t>
      </w:r>
      <w:r>
        <w:rPr>
          <w:b/>
          <w:bCs/>
        </w:rPr>
        <w:t xml:space="preserve">OF Nº 046/2014- GAB- </w:t>
      </w:r>
      <w:r>
        <w:rPr>
          <w:bCs/>
        </w:rPr>
        <w:t xml:space="preserve">EM ATENÇÃO AO REQUERIMENTO COM PEDIDO DE INFORMAÇÃO DATADO EM 08/04/2014, VIMOS INFORMAR QUE O VALOR REPASSADO PARA O PROGRAMA AGENTES COMUNITÁRIOS DE SAÚDE- ACS, DO GOVERNO FEDERAL MENSALMENTE É DE R$ 14.196,00 (QUATORZE MIL CENTO E NOVENTA E SEIS REAIS). VALOR ESTE OBSERVADO NO SITE DO MINISTÉRIO DA SAÚDE. NÃO HÁ CONTRAPARTIDA DO MUNICÍPIO NESTE PROGRAMA. </w:t>
      </w:r>
      <w:r>
        <w:rPr>
          <w:b/>
          <w:bCs/>
        </w:rPr>
        <w:t>OF. nº 01/2014-</w:t>
      </w:r>
      <w:r>
        <w:rPr>
          <w:bCs/>
        </w:rPr>
        <w:t xml:space="preserve"> O GRUPO TERCEIRA IDADE CIVIT SÃO JOSÉ, TEM O PRAZER DE CONVIDAR VOSSA SENHORIA E SUA EQUIPE DE TRABALHO PARA UM GRANDE BAILE DIA 1º DE JUNHO DO CORRENTE ANO ÀS 14 HORAS TENDO LOCAL O GINÁSIO DE ESPORTES DE AMARAL FERRADOR. </w:t>
      </w:r>
      <w:r>
        <w:rPr>
          <w:b/>
          <w:bCs/>
        </w:rPr>
        <w:t>OF.CIR.01/2014-</w:t>
      </w:r>
      <w:r>
        <w:rPr>
          <w:bCs/>
        </w:rPr>
        <w:t xml:space="preserve"> PASTO MARCELO FLORES NUNES, AO CUMPRIMENTÁ-LO CORDIALMENTE, VIMOS ATRAVÉS DESTE CONVIDÁ-LO (A) PARA VISITAR A “II FEIRA DO LIVRO” DE AMARAL FERRADOR DIAS 08 E 09 DE MAIO  NO CTG PASSO DA LEALDADE POR OCASIÃO DA COMEMORAÇÃO DO 26º ANIVERSARIO DE EMANCIPAÇÃO POLÍTICA DESTE MUNICÍPIO. NA OPORTUNIDADE SERÁ LANÇADA A ANTOLOGIA ORGANIZADA E PUBLICADA PELA ACADÊMICA DE LETRAS DOS MUNICÍPIOS DO RIO GRANDE DO SUL – ALMURS. O REFERIDO EVENTO  SERÁ REALIZADO PELA IGREJA EVANGÉLICA ASSEMBLÉIA DE DEUS, LIVRARIA NTC DE CAMAQUA E SECRETARIA MUNICIPAL DE EDUCAÇÃO. </w:t>
      </w:r>
      <w:r>
        <w:rPr>
          <w:b/>
          <w:bCs/>
        </w:rPr>
        <w:t xml:space="preserve">Ordem do Dia: Foram colocados em discussão e votação os seguintes Projetos de Lei: PROJETO DE LEI N° 059/2013 – </w:t>
      </w:r>
      <w:r>
        <w:rPr>
          <w:bCs/>
        </w:rPr>
        <w:t xml:space="preserve">DISPOE SOBRE A EXECUÇÃO DO PROGRAMA FEDERAL DE SAUDE DA FAMILIA (PSF) PREVÊ CONTRATAÇÃO DE 02 AGENTES COMUNITÁRIOS E DÁ OUTRAS PROVIDENCIAS. </w:t>
      </w:r>
      <w:r>
        <w:rPr>
          <w:b/>
          <w:bCs/>
        </w:rPr>
        <w:t xml:space="preserve">EMENDA MODIFICATIVA- </w:t>
      </w:r>
      <w:r>
        <w:rPr>
          <w:bCs/>
        </w:rPr>
        <w:t xml:space="preserve">AO PROJETO DE LEI Nº 059/2013- AUTORIZA A CONTRATAÇÃO, DE FORMA EMERGENCIAL DE UM (01) AGENTE COMUNITÁRIO PARA MICRO- ÁREA Nº 04 ÁREA 01. Aprovados por unanimidade. </w:t>
      </w:r>
      <w:r>
        <w:rPr>
          <w:b/>
          <w:bCs/>
        </w:rPr>
        <w:t>PROPOSIÇÃO-</w:t>
      </w:r>
      <w:r>
        <w:rPr>
          <w:bCs/>
        </w:rPr>
        <w:t xml:space="preserve"> VEREADOR OZI VIEGAS DE LACERDA, VEM APÓS OUVIR O SOBERANO PLENÁRIO PROPOR AO EXECUTIVO QUE SEJA MODIFICADO O ESTACIONAMENTO PARA OBLIQUO DA RUA PRAÇA 04 DE MAIO ATÉ A RUA JOÃO PEREIRA BORGES. Aprovados por cinco votos favorável e três votos contrario e uma abstenção. </w:t>
      </w:r>
      <w:r>
        <w:rPr>
          <w:b/>
          <w:bCs/>
        </w:rPr>
        <w:t>Grande Expediente: Vereadora Manuela Louzada Lacerda-</w:t>
      </w:r>
      <w:r>
        <w:rPr>
          <w:bCs/>
        </w:rPr>
        <w:t xml:space="preserve"> Cumprimentou Senhor Presidente, nobres Colegas Vereadores, assistência que honra com suas presença e ouvintes da Rádio São José. Iniciou parabenizando o CTG Adegildo Vargas pela bela festa no ginásio de esporte, disse onde o Bispo Dom Sinésio que se fez presente. Falou que pediu que o ano que vem que o representante que estiver na igreja católica que a missa de domingo seja celebrada, que não ocorra como esse ano que a igreja estava fechada e o padre estava para Dom Feliciano.  Falou que fez duas proposições a primeira proposição pedindo que sejam colocadas câmeras de monitoração nas salas de aulas das escolas municipais devido a um caso agravante que tem acontecido nas ultima semana em Amaral com Professora Eliane, disse que a Eliane trabalhou com ela dez anos, disse que jamais ela faria o que na ata da reunião da escola está dizendo que a professora puxaria puxão de cabelo, aranhasse o braços das crianças, empurrasse as crianças sobre as cadeiras, disse que isso e absurdo que como Vereadora jamais vai consistir, disse que estão promovendo uma ação sindicância contra a professora, disse que esta escrito na ata a mãe aquela reclamou, disse que junto com advogado da professora Eliane vão pedir que essas mãe sejam identificadas com nome e documentos. Falou da outra proposição para que as diretoras sejam tocadas de dois em dois anos e escolhidas pelos pais e alunos, disse que esta acontecendo perseguição da direção da escola contra professora Eliane, disse que é justo que os pais votem nas eleições da diretora para que uma diretora não fique eterna elegendo um cargo de confiança dez anos como na escola Padre Arlindo Pochmann que já estão se sentindo donas da escola, disse que esta estarrecida com isso que esta acontecendo dentro do município, disse que tem certeza que os casos vão ser apurados e que essa professora vai sair inocente, disse que os Tititis nas ruas julgam a professora um monstro, disse que a professora jamais seria capas de fazer o que estão acusando. Pediu para que as atas da escola sejam mais bem esclarecidas que contenham os nomes das mães para que a comunidade fique sabendo o que esta acontecendo, disse que jamais iria deixar isso acontecer poderia ser qualquer outro professor, disse que conversou com bastante professores que fizeram a mesma Faculdade da professora Eliane, disse que elas disseram que jamais pensaram que iria acontecer o que esta acontecendo com a professora, disse que tem certeza que a professora Eliane é inocente. Falou que tem certeza que os demais Vereadores como Vereador Nataniel vão se pronunciar o Vereador Paulo, disse que ela também pediu ajuda ao Vereador Marcio. Falou que tem certeza que essa situação vai se contorna. Pediu para Líder do Governo para o Executivo que monitore a sala de aula principalmente a sala de aula da professora Eliane, disse que a professora não vai sair e não vai pedir transferência para outra escola. Falou que tem certeza que a situação vai se reverte. Convidou todos os Vereadores que dia nove o doutor Paulo Renne Soares estará aqui na Casa às nove horas e meia da manhã para esclarecer algumas duvidas.  Agradeceu o convite da Igreja Assembléia de Deus pela Feira do Livro e também agradeceu o convite da semana do município.  Falou para professora Eliane que ficará atenta e quem não deve não teme, disse que ira até as ultimas conseqüências para averiguar o que esta acontecendo.  Agradeceu o momento. </w:t>
      </w:r>
      <w:r>
        <w:rPr>
          <w:b/>
          <w:bCs/>
        </w:rPr>
        <w:t>Vereador João Paulo Borges de Vargas –</w:t>
      </w:r>
      <w:r>
        <w:rPr>
          <w:bCs/>
        </w:rPr>
        <w:t xml:space="preserve"> Cumprimentou Senhor Presidente, nobres Colegas Vereadores e assistência que nos honra. Iniciou falando para o Líder do Governo  que do jeito que esta a administração muitas pessoas vão desistir de morar em Amaral, o comercio vai fechar, disse que o pessoal que vem de fora só tem até meio dia para resolver seus problemas e o comercio fica parado. Vereador Márcio pediu um minuto. O Vereador passou um minuto solicitado, Vereador Márcio disse que o Prefeito já está se organizando para voltar o turno integral da prefeitura. Vereador João Paulo disse que o Prefeito tem seu apoio e fica agradecido.  Falou que os agricultores estão sendo prejudicados pelas fumageiras que estão pagando uma vergonha. Falou que nas campanhas ouvia da coligação Amaral pra todos, disse que agora a semana do município e só três dias, disse que quer que Amaral progrida. Agradeceu o momento. </w:t>
      </w:r>
      <w:r>
        <w:rPr>
          <w:b/>
          <w:bCs/>
        </w:rPr>
        <w:t>Vereador Paulo Sérgio da Silva-</w:t>
      </w:r>
      <w:r>
        <w:rPr>
          <w:bCs/>
        </w:rPr>
        <w:t xml:space="preserve"> Cumprimentou Senhor Presidente, nobres Colegas Vereadores e assistência que nos honra. Iniciou falando que quer corrigir uma injustiça que aconteceu a quatro cinco meses ao Presidente desta Casa. Falou que ocorreu um esquecimento de agradecimento para o Presidente desta Casa Ronivan, disse que o Ronivan foi firme em suas convicções sobre a transmissão da sessão, agradeceu pela coragem de colocar no ar. Falou que ficou emocionado que recebeu do sub Prefeito uma homenagem da cidade de Guaíba.  Falou que gostaria de fazer um desabafo da vergonha que ficou no intero do Senhor Dilon nos Foles, disse que a sujeira estava mais alta que os túmulos, disse que todos os cemitérios do município são vergonhosos. Pediu para que o Líder do Governo leve a secretária de Saúde o que aconteceu com uma senhora que foi para o hospital em Pelotas essa semana esposa do falecido Artur e ficou uns minutos em observação e o transporte não esperou. Falou que estarrecido segundo informação da secretaria da fazenda do município que alem da divida de dois bilhão e lá vai pedrada chegou agora mais uma divida de cem mil reais do ex Prefeito.     Falou da vila da COAB, disse que o Secretário perdeu as estribeiras e disse que peça demissão. Agradeceu a Secretária de Educação, que o problema do transporte no rincão do Vargas será resolvido. Pediu informação de qual empresa fez a reforma na escola Padre Arlindo e qual valor empenhado. Falou da estrada da Colônia Santo Antônio, pediu que o executivo que não deixe esse povo sofrer mais do que vem sofrendo, disse que a barca nunca teve tanto movimento como agora. Pediu para o Líder do Governo para ver na saúde porque tem pessoas indo ao posto de saúde na coxilha, mas não tem nem anestesia. Falou que a Prefeita Laise em Encruzilhada deu trinta e nove pontos sete /sete para o padrão um e treze por cento até o padrão sete no salário dos professores com a lei do piso. Agradeceu o momento. </w:t>
      </w:r>
      <w:r>
        <w:rPr>
          <w:b/>
          <w:bCs/>
        </w:rPr>
        <w:t>Vereador Marcio Machado de Vasconcellos-</w:t>
      </w:r>
      <w:r>
        <w:rPr>
          <w:bCs/>
        </w:rPr>
        <w:t xml:space="preserve"> Cumprimentou Senhor Presidente, Colegas Vereadores, Assistência que nos honra e ouvintes da Rádio São José.  Iniciou falando que a transmissão da rádio é um grande beneficio para as pessoas ficar a par e ver sempre os dois lados da moeda. Falou que não colocou proposição porque acho que é mais serio, convida em especial ao Vereador João Paulo e Vereador Ronivan para serem parceiros para uma reunião na comunidade da vila da Coxilha sobre o transito, disse para ouvir os moradores da comunidade sobre a colocação de redutores de velocidade na vila da coxilha para ver se é de interesse de todos e levar até ao executivo. Parabenizou a Julia Rassier que foi campeã estadual de laço na modalidade de prenda. Falou sobre o assunto da professora Eliane, disse que a escola que se encontra sobre a direção da professora Lúcia e Professora Fátima pessoas que já estão à frente da escola há muitos anos, mas também pela competência delas, disse que o assunto é polemico, disse que a sindicância não foi aberta para prejudicar ninguém e sim para apurar fatos e averiguar, disse que a Secretária de Educação esteve na escola.    Parabenizou a associação desportiva São José junto com PTG Astrogildo Vargas pelo belíssimo evento realizado esse final de semana no parque do ginásio. Agradeceu o convite da Professora Nádia e do Pastor Marcelo para a II Feira do Livro em Amaral. Homenageou todos os cidadãos amaralense que pertencia a Encruzilhada do Sul que a cento e noventa e oito anos atrás foi fundado a Paróquia São José. Agradeceu o convite da festividade da semana do Município. Parabenizou o Vereador Rafael pela sua ousadia sua competência pelo belíssimo jantar realizado no dia vinte e cinco de abril pelo PMDB onde foram recebido muitas autoridades, disse que a presença de uma pessoa muito lhe emocionou a Professora Oni que lá estava para representar seu marido Olívio. Agradeceu o Convite do CIVIT São José. Agradeceu o momento. </w:t>
      </w:r>
      <w:r>
        <w:rPr>
          <w:b/>
          <w:bCs/>
        </w:rPr>
        <w:t>Vereador Carlos Rafael Silva da Silva-</w:t>
      </w:r>
      <w:r>
        <w:rPr>
          <w:bCs/>
        </w:rPr>
        <w:t xml:space="preserve"> Cumprimentou Senhor Presidente, nobre Colega Vereadora, nobres Colegas Vereadores, assistência que nos honra com sua presença e ouvintes da Rádio São José. Iniciou agradecendo o convite da professora Nádia e da igreja Assembléia de Deus para II Feira do Livro. Agradeceu o convite das festividades alusivas da semana do município no seu vigésimo sexto aniversario onde terão muita diversidade, agradeceu o Senhor Estácio que não mediu esforço para promover esse evento. Agradeceu o convite do CIVIT São José em nome do Senhor Loí presente na Casa ex sub Prefeito, disse que se orgulha muito de tido ele em sua campanha que consegui fazer com que fosse vereador. Agradeceu o Vereador Marcio pelas palavras. Falou dos trabalhos que vem fazendo junto com Vereador Marcio , disse que não é fácil se fosse fácil os mandatos seriam em quatro dias e não em quatro anos. Falou que foi solicitado que o lixo da goiaba seja coletado, disse que o lixo exposto só polui traz problemas. Agradeceu o momento. </w:t>
      </w:r>
      <w:r>
        <w:rPr>
          <w:b/>
          <w:bCs/>
        </w:rPr>
        <w:t>Vereador Nataniel Satiro do Val Cândia-</w:t>
      </w:r>
      <w:r>
        <w:rPr>
          <w:bCs/>
        </w:rPr>
        <w:t xml:space="preserve"> Cumprimentou Senhor Presidente, Colegas Vereadores, Colega Vereadora, assistência que nos honra e Secretário de Agricultura Claudoir. Iniciou falando para o Vereador Marcio que muito boa a preocupação do Vereador com o transito na coxilha, disse que aqui nesta Casa já se encontra proposição, disse que não acredita que tem alguém contra a colocação de redutores de velocidade, disse que o Vereador João Carlos e Vereador João Paulo fizeram proposição para a Avenida Coronel Pereira Borges, disse que conversou com moradores e todos querem as lombadas, disse que faltou competência da secretaria de obras para fazer. Falou que os pedido de Vereadores da oposição pode ate ser feito, mas nunca aparece quem pediu. Falou que tem uma proposta aqui na Casa e já passou mais de meses e o projeto de lei não chegou ainda um beneficio para os professores. Pediu para o Líder do Governo que ele pode informa sobre os agentes do PIM, disse que na goiaba tem uma agente que tirou o primeiro lugar e não foi chamada e disse que tem funcionaria que estão contratadas, mas não esta na lista. Falou que fez um pedido para Vereadora Manuela e não teve resposta. Falou sobre o transporte do Rincão dos Vargas, disse que falou com Prefeito, disse que vão ter que trazer um promotor no município para investigar as linhas de transporte escolar, disse que o Prefeito prometeu que iria falar com a Secretária de Educação e que a partir de segunda iria começar a ter a linha, disse que o Líder do Governo disse que já esta sendo feita, disse que ficou feliz e agradeceu. Falou que recebeu uma denúncia que um pai queria tirar o filho da escola porque o filho estava apanhando no ônibus, disse que agora o pai para não ver o filho apanhar esta caminhando mais de um km a pé, disse que falta um pouco de vontade. Perguntou cadê os monitores que estão esperando para ser chamado pelo concurso? Falou que estão colocando CIEE para fazer merenda. Perguntou cadê os guarda das escolas? Disse que as escolas estão com as porta aberta entra quem que e sai quem que. Falou que os CIEE devem trabalhar na área do seu curso. Falou que fecharam as escolinhas e juntaram tudo e agora não estão comportando, disse que tem professor dando aulas para primeira e segunda series juntas na mesma sala. Falou que segunda passada chegou o projeto e já foi votado, disse que o professor de matemática da escola Colônia Santo Antonio. Falou que tem pais que vão tirar os filhos da escola se não tem professor. Pediu para Secretário de Transporte que de uma olhadinha nos rincão dos Vargas. Falou que dinheiro o município tem que não vem disser que não tem. Agradeceu o momento. </w:t>
      </w:r>
      <w:r>
        <w:rPr>
          <w:b/>
          <w:bCs/>
        </w:rPr>
        <w:t>Momento de Lideres – Líder do PSDB- Vereador João Carlos Coelho Martins-</w:t>
      </w:r>
      <w:r>
        <w:rPr>
          <w:bCs/>
        </w:rPr>
        <w:t xml:space="preserve"> Cumprimentou Senhor Presidente, nobre Colegas Vereadores, nobre Colega Vereadora, assistência que nos honra, Secretário de Agricultura Claudoir, Professora Ângela. Iniciou contribuído as palavras do Vereador Nataniel sobre o fechamento das escolas municipais, disse que fecharam as escolas os alunos vieram para as escolas da sede mas não aumentaram as salas de aulas, disse que falta planejamento. Falou que bom que está resolvido o transporte do Rincão dos Vargas, disse que isso prova que os Vereadores da oposição tinham razão, disse só faltava vontade, agradeceu o Vereador Marcio que se empenho a resolver.  Falou do convite da semana do município, disse que com pesar a programação vê a desorganização, disse para o Vereador Rafael para que ter escolha da soberana do município se não são lembradas. Perguntou para Presidente se nessa mini semana do município se não vão ter uma sessão solene?  Disse que o que parece que até o fim dessa administração termina a semana do município. Agradeceu o Pastor Marcelo pelo convite da II Feira do Livro. Parabenizou as equipes que jogaram em Dom Feleciano Dog´s, LDC a goiaba. Falou sobre o horário de verão que esta mais que na hora de encerar para dar um fôlego para o comercio. Agradeceu o momento. </w:t>
      </w:r>
      <w:r>
        <w:rPr>
          <w:b/>
          <w:bCs/>
        </w:rPr>
        <w:t>Líder do PP- Vereador Ozi Viégas de Lacerda-</w:t>
      </w:r>
      <w:r>
        <w:rPr>
          <w:bCs/>
        </w:rPr>
        <w:t xml:space="preserve"> Cumprimentou Senhor Presidente, Colegas Vereadores, assistência que nos honra.  Iniciou falando sobre a transmissão das sessões na Rádio, parabenizou o Presidente e disse que agora querem atirar terra nele, disse que ano de eleição se não fizesse o que fez corria o risco de se cassado ou não pode concorrer, disse que não é contra a Rádio, disse que a maneira do diretor da Rádio foi o cumpres de não ter contratado a Rádio São José. Falou sobre as estradas que foram patroladas estão bem controladas, disse que vai a Encruzilhada do Sul até a divisa do município esta muito equilibrada, disse aonde pertence a Encruzilhada esta um horror. Agradeceu o momento. </w:t>
      </w:r>
      <w:r>
        <w:rPr>
          <w:b/>
          <w:bCs/>
        </w:rPr>
        <w:t>Líder do PT- Vereadora Manuela Louzada Lacerda-</w:t>
      </w:r>
      <w:r>
        <w:rPr>
          <w:bCs/>
        </w:rPr>
        <w:t xml:space="preserve"> Cumprimentou Senhor Presidente, nobres Colegas Vereadores, assistência que nos honra. Iniciou pedindo para a Presidente do Hospital a Rose, disse que foi procurada pelas antigas funcionarias do hospital onde disseram que a Presidente tinha feito um acerto com elas, mas que até agora não receberam nada, disse que ficou de ter uma reunião e disse que já foram contratados novos funcionários, disse que quer que o hospital se erga, mas sem prejudicar funcionários antigos, pediu para a presidente que se manifeste. Agradeceu o momento. </w:t>
      </w:r>
      <w:r>
        <w:rPr>
          <w:b/>
          <w:bCs/>
        </w:rPr>
        <w:t>Vice- Líder do PDT- Vereador Paulo Sérgio da Silva-</w:t>
      </w:r>
      <w:r>
        <w:rPr>
          <w:bCs/>
        </w:rPr>
        <w:t xml:space="preserve"> Cumprimentou Senhor Presidente. Iniciou falando que tem carinho pelos Colegas Vereadores, disse, mas o Vereador Ozi não fica nem vermelho, disse a poucos dias atrás falou na sala de reunião perante os nove Vereadores e o diretor da Rádio que ele não transmitia de jeito nenhum . Falou para Vereador Rafael que na próxima janta do PMDB seja aniversário de outro membro do PMDB para que façam o encanamento da cidade por que no seu aniversario deram uma patrolada.  Falou que ficou de boca aberta com as palavras do Vereador Rafael da semana do município, disse tanta banda tanta festa, disse para o Vereador se ele escutar a Rádio São José uma hora ele vai ficar estarrecido porque na colônia o povo se desespera por não ter água, na goiaba não tem água para tomar banho, disse que nos foles essa semana tirarão água da sarjeta.   Falou que doi ver as pessoas ganhar um por cento que não dá meio quilo de tomate, disse que o piso só vai ter no município quando ele assumir. Falou nem uma obra sendo inaugurada na semana do município. Falou para o Vereador João Carlos não é mais semana do município e sim final de semana do município. Falou para Vereador Rafael que acha que quando ele ganhou um vassourasse de uma senhora nos foles o Vereador Rafael não era nascido. Falou que dói ver cinco tratores e uma tombeira desmontado e duas ambulâncias terminadas ver cem mil chegando sendo cobrado da prefeitura. Falou para o Vereador Ozi que o desespero do povo da Colônia sobre aquela estrada, disse para o Vereador Ozi tem a petulância de disser que estrada foi arrumada, disse que como no comício da sua coligação patrolaram a estrada até o Claudir, disse para o Vereador Ozi que ele é um balela que não tem conhecimento que qualquer Prefeito pode ajudar o estado. Pediu para a Vereadora Manuela responder na próxima reunião se ele tinha conhecimento do estelionato e da fraude que aconteceu no MPA de Amaral ou a ela foi enganada e também pega de surpresa. Falou que não pertence a Dom Feliciano, Encruzilhada nem para o Cristal quando fizeram para o vereador Marcio e uma projeção e uma comparação de salário e disse que vão chegar lá, disse para o Vereador Ozi que ele não foi homem o suficiente para ter a coragem de transmitir a reunião para o povo saber o que estava acontecendo na sessão e disse o Vereador Ronivan foi homem. Agradeceu o momento. </w:t>
      </w:r>
      <w:r>
        <w:rPr>
          <w:b/>
          <w:bCs/>
        </w:rPr>
        <w:t>Líder do PMDB- Vereador Carlos Rafael Silva da Silva-</w:t>
      </w:r>
      <w:r>
        <w:rPr>
          <w:bCs/>
        </w:rPr>
        <w:t xml:space="preserve"> Cumprimentou Senhor Presidente, Colega Vereadora, Colegas Vereadores, Secretario de Agricultura Claudoir, assistência que nos honra e ouvinte da Rádio São José. Iniciou falando que critica sempre vão ter muitas vezes criticas construtiva outras só para criticar mesmo, disse que fosse feito um convite com toda a semana do município durante todos os dias tivesse uma programação se fossem endereçados se fossem do jeito que eles gostariam de receber viria à cobrança como fez o Vereador Paulo.  Falou que não da para estender o discurso do Vereador Paulo que ele e incoerente uma hora ele fala que é pouca festa outra hora ele diz que muita. Falou que é do lado do povo de Amaral e um povo trabalhador e merece um momento de festa, disse que também como merece ter água. Parabenizou a Julia Rassier mais uma vez conquistou um titulo e esta levando o nome do município as alturas disse assim como também faz a invernada Guardião da Capela. Falou que por mais que existam coisas para melhora na semana do município não podem menosprezar que as cidades vizinhas vêm prestigiar. Falou que a invernada a pedido do peão Iagoro esta fazendo um convite daqueles que gostam de dançar que querem participar da invernada com até dezoito anos falarem com a Claudia que é presidente da CETAF ou com Anderson. Agradeceu a todos que estavam presente no jantar do PMDB que ocorreu no ultimo dia vinte e cinco de abril data escolhidas pelo diretório e não pelo Vereador, disse que teve a grata surpresa de ser o mesmo dia do seu aniversario e disse que ficou muito feliz, agradeceu a presença dos Deputados Estaduais Edson Brum , Geovane Feu , Marcio Volque e Deputado Federal Alceu Moreira, disse que esta muito feliz de ser  presidente do PMDB e estar cumprindo as metas do município com a ajuda do Vereador Marcio, Prefeito Elizeu, Pedro Paulo e Gilberto Gonçalves  e a próxima meta é organizar a juventude do partido para oferecer curso de qualificação para política dos filiados e abrir a sede do partido. Agradeceu o momento.</w:t>
      </w:r>
      <w:r>
        <w:rPr>
          <w:b/>
          <w:bCs/>
        </w:rPr>
        <w:t xml:space="preserve"> Líder do Governo- Marcio Machado Vasconcellos- </w:t>
      </w:r>
      <w:r>
        <w:rPr>
          <w:bCs/>
        </w:rPr>
        <w:t>Cumprimentou Senhor Presidente, nobre Colegas Vereadores, assistência que nos honra. Iniciou falando sobre um assunto que esta sendo reivindicada pelos Vereadores que era um buraco próximo a ponte lá nos Foles, disse que já esta sendo selecionado segundo o Secretário Senhor Aparício.  Falou sobre o vale alimento que esteve em reunião com Prefeito e os Vereadores, disse que solicitou o aumento a reposição do vale alimentação, disse que o Prefeito confirmou o aumento para o mês seguinte. Falou que gostaria de responder a pergunta do  Vereador Paulo  que perguntou  ao invés de contratar porque não nomear o professor de matemática, disse que existe três professores no banco de nomeado do concurso, disse que já esta sendo verificado com o professor que esta em primeiro lugar se o que ficou em primeiro lugar não querer aceitar vai passar para o segundo e assim para o terceiro, disse que isso envolve alguns dias que a lei concede para essas pessoas, disse que o Estácio buscou informação legais se pode contratar um professor emergencial por trinta dias para que se resolva que professor do concurso vai aceitar o contrato, disse que</w:t>
      </w:r>
      <w:r>
        <w:rPr>
          <w:b/>
          <w:bCs/>
        </w:rPr>
        <w:t xml:space="preserve">  </w:t>
      </w:r>
      <w:r>
        <w:rPr>
          <w:bCs/>
        </w:rPr>
        <w:t>conversou com o Prefeito e a Secretária de educação que será possível essa contratação emergencial e que a partir da semana que vem esse professor já estará fazendo essa atividades.  Falou para Vereador Nataniel que fica confuso quando ele defende as escolas multisseriados, disse essa na qual ele foi diretor, disse que o Vereador defende as escolas multisseriados e critica a escola da goiaba por ser multisseriado perguntou se ele é a favor ou contra o multisseriado.</w:t>
      </w:r>
      <w:r>
        <w:rPr>
          <w:b/>
          <w:bCs/>
        </w:rPr>
        <w:t xml:space="preserve">  </w:t>
      </w:r>
      <w:r>
        <w:rPr>
          <w:bCs/>
        </w:rPr>
        <w:t>Falou que claro que seria importante ter um monitor em todos os ônibus, mas disse que isso nunca se teve, disse que se fossem nomear os monitores que estão na espera do concurso com certeza não teria o impacto financeiro. Falou sobre a proposição do Vereador Nataniel sobre a unidocência, disse que esta sendo reformulado o plano de carreira, disse que com certeza essa proposição entrará no novo plano de carreira. Falou que a batata quente hoje não estava tão quente. Agradeceu o momento.</w:t>
      </w:r>
      <w:r>
        <w:rPr>
          <w:b/>
          <w:bCs/>
        </w:rPr>
        <w:t xml:space="preserve">Senhor Presidente </w:t>
      </w:r>
      <w:r>
        <w:rPr>
          <w:bCs/>
        </w:rPr>
        <w:t>–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3">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21:00Z</dcterms:created>
  <dc:creator>tatiele</dc:creator>
  <dc:description/>
  <cp:keywords/>
  <dc:language>en-US</dc:language>
  <cp:lastModifiedBy>Servidor</cp:lastModifiedBy>
  <cp:lastPrinted>2014-05-15T08:24:00Z</cp:lastPrinted>
  <dcterms:modified xsi:type="dcterms:W3CDTF">2014-05-19T23:25:00Z</dcterms:modified>
  <cp:revision>14</cp:revision>
  <dc:subject/>
  <dc:title>ATA DA SEXTA SESSÃO EXTRAORDINÁRIA DA CÂMARA DE VEREADORES DE AMARAL FERRADOR</dc:title>
</cp:coreProperties>
</file>