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bCs/>
          <w:sz w:val="28"/>
          <w:szCs w:val="28"/>
        </w:rPr>
        <w:t>ATA DA QUINQUAGÉSIMA SEXTA SESSÃO ORDINÁRIA DA CÂMARA DE VEREADORES DE AMARAL FERRADOR.</w:t>
      </w:r>
      <w:r>
        <w:rPr>
          <w:bCs/>
          <w:sz w:val="28"/>
          <w:szCs w:val="28"/>
        </w:rPr>
        <w:t xml:space="preserve"> Aos 02 dias do mês de junho do ano de dois mil e quatorze (2014), às dezessete horas (19:00), no prédio cedido pela Prefeitura Municipal, conforme o Decreto nº 1.703/2011 a Câmara de Vereadores, sob a Presidência do Vereador </w:t>
      </w:r>
      <w:r>
        <w:rPr>
          <w:b/>
          <w:bCs/>
          <w:sz w:val="28"/>
          <w:szCs w:val="28"/>
        </w:rPr>
        <w:t>RONIVAN FONTOURA BRAGA</w:t>
      </w:r>
      <w:r>
        <w:rPr>
          <w:bCs/>
          <w:sz w:val="28"/>
          <w:szCs w:val="28"/>
        </w:rPr>
        <w:t>,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bCs/>
          <w:sz w:val="28"/>
          <w:szCs w:val="28"/>
        </w:rPr>
        <w:t xml:space="preserve">. </w:t>
      </w:r>
      <w:r>
        <w:rPr>
          <w:bCs/>
          <w:sz w:val="28"/>
          <w:szCs w:val="28"/>
        </w:rPr>
        <w:t>APROVADA POR UNANIMIDADE.</w:t>
      </w:r>
      <w:r>
        <w:rPr>
          <w:b/>
          <w:bCs/>
          <w:sz w:val="28"/>
          <w:szCs w:val="28"/>
        </w:rPr>
        <w:t xml:space="preserve"> </w:t>
      </w:r>
      <w:r>
        <w:rPr>
          <w:bCs/>
          <w:sz w:val="28"/>
          <w:szCs w:val="28"/>
        </w:rPr>
        <w:t xml:space="preserve"> </w:t>
      </w:r>
      <w:r>
        <w:rPr>
          <w:b/>
          <w:bCs/>
          <w:sz w:val="28"/>
          <w:szCs w:val="28"/>
        </w:rPr>
        <w:t xml:space="preserve">EXPEDIENTE RECEBIDO: OF. nº 067/2014-GAB- </w:t>
      </w:r>
      <w:r>
        <w:rPr>
          <w:bCs/>
          <w:sz w:val="28"/>
          <w:szCs w:val="28"/>
        </w:rPr>
        <w:t>Encaminha os seguintes Projetos de Lei</w:t>
      </w:r>
      <w:r>
        <w:rPr>
          <w:b/>
          <w:bCs/>
          <w:sz w:val="28"/>
          <w:szCs w:val="28"/>
        </w:rPr>
        <w:t xml:space="preserve">: PROJETO DE LEI Nº 019/2014- </w:t>
      </w:r>
      <w:r>
        <w:rPr>
          <w:bCs/>
          <w:sz w:val="28"/>
          <w:szCs w:val="28"/>
        </w:rPr>
        <w:t>AUTORIZA O EXECUTIVO MUNICIPAL FIRMAR CONTRATO DE COMODATO COM A COOPERATIVA DE CRÉDITO DE LIVRE ADMISSÃO DE ASSOCIADOS CENTRO LESTE-SICREDI CENTRO LESTE- RS E DÁ OUTRAS PROVIDÊNCIAS.</w:t>
      </w:r>
      <w:r>
        <w:rPr>
          <w:b/>
          <w:bCs/>
          <w:sz w:val="28"/>
          <w:szCs w:val="28"/>
        </w:rPr>
        <w:t xml:space="preserve"> PROJETO DE LEI Nº 020/2014- </w:t>
      </w:r>
      <w:r>
        <w:rPr>
          <w:bCs/>
          <w:sz w:val="28"/>
          <w:szCs w:val="28"/>
        </w:rPr>
        <w:t xml:space="preserve">AUTORIZA O PODER EXECUTIVO A CEDER MÁQUINA ESCAVADEIRA HIDRÁULICA AO MUNICÍPIO DE TAPES POR TEMPO DETERMINADO. </w:t>
      </w:r>
      <w:r>
        <w:rPr>
          <w:b/>
          <w:bCs/>
          <w:sz w:val="28"/>
          <w:szCs w:val="28"/>
        </w:rPr>
        <w:t>OF. P.M/SME Nº 015/2014-</w:t>
      </w:r>
      <w:r>
        <w:rPr>
          <w:bCs/>
          <w:sz w:val="28"/>
          <w:szCs w:val="28"/>
        </w:rPr>
        <w:t>SECRETARIA DE EDUCAÇÃO MARINICE MACHADO DE VASCONCELLOS. VIMOS POR MEIO DESDE, INFORMAR-LHE (S) DO RESULTADO DO DIA DO DESAFIO 2014 OCORRIDO NO ULTIMO DIA 28 DE MAIO. O MUNICÍPIO DE AMARAL FERRADOR CONCORREU COM O MUNICÍPIO DE MAJOR GERCINO DE SANTA CATARINA. AMARAL FERRADOR OBTEVE 47% DE PARTICIPAÇÃO DA POPULAÇÃO CONSTA 31% DO MUNICÍPIO DE MARJOR GERCINO, FICANDO ASSIM, AMARAL FERRADOR COMO VENCEDOR DO EVENTO. OUTROSSIM, APROVEITANDO A OPORTUNIDADE, PARABENIZAR A TODOS PELA PARTICIPAÇÃO.</w:t>
      </w:r>
      <w:r>
        <w:rPr>
          <w:b/>
          <w:bCs/>
          <w:sz w:val="28"/>
          <w:szCs w:val="28"/>
        </w:rPr>
        <w:t xml:space="preserve">Ordem do Dia: Foram colocados em discussão e votação os seguintes Projetos de Lei: PROJETO DE LEI N° 019/2014- </w:t>
      </w:r>
      <w:r>
        <w:rPr>
          <w:bCs/>
          <w:sz w:val="28"/>
          <w:szCs w:val="28"/>
        </w:rPr>
        <w:t>AUTORIZA O EXECUTIVO MUNICIPAL FIRMAR CONTRATO DE COMODATO COM A COOPERATIVA DE CRÉDITO DE LIVRE ADMISSÃO DE ASSOCIADOS CENTRO LESTE - SICREDI CENTRO LESTE- RS E DÁ OUTRAS PROVIDÊNCIAS.</w:t>
      </w:r>
      <w:r>
        <w:rPr>
          <w:b/>
          <w:bCs/>
          <w:sz w:val="28"/>
          <w:szCs w:val="28"/>
        </w:rPr>
        <w:t xml:space="preserve">SOLICITAÇÃO DE AUDIÊNCIA PÚBLICA- </w:t>
      </w:r>
      <w:r>
        <w:rPr>
          <w:bCs/>
          <w:sz w:val="28"/>
          <w:szCs w:val="28"/>
        </w:rPr>
        <w:t xml:space="preserve">A SOCIEDADE HOSPITALAR SÃO JOSÉ –SHSJ, ATRAVÉS DE SUA PRESIDENTE SRª. ROSIMAR VARELLA DOS REIS, VEM, RESPEITOSAMENTE, REQUERER A REALIZAÇÃO COM O MÁXIMO DE URGÊNCIA DE AUDIÊNCIA PÚBLICA PARA TRATAR SOBRE A SITUAÇÃO FINANCEIRA DA SHSJ, RESSALTANDO AS CONDIÇÕES CRÍTICAS ENFRENTADAS ATUALMENTE. FAZ-SE NECESSÁRIO QUE OS MUNÍCIPES TENHAM CONHECIMENTO DA REAL SITUAÇÃO QUE SE ENCONTRA A ENTIDADE, UMA VEZ QUE, HÁ O TEMOR DE QUE SEJA DECLARA A FALÊNCIA DA MESMA E CONSEQÜENTEMENTE O ENORME PREJUÍZO QUE SUPORTARÃO.  SOLICITAMOS AINDA, ALÉM DA CONVOCAÇÃO DO PODER PÚBLICO EM SUAS AUTORIDADES COMPETENTES A CONVOCAÇÃO DE TODA A SOCIEDADE DE AMARAL FERRADOR E INTERESSADOS AFINS, QUE POSSAM CONTRIBUIR PARA QUE A AUDIÊNCIA SEJA ESCLARECEDORA E PRODUTIVA. Aprovado por unanimidade. </w:t>
      </w:r>
      <w:r>
        <w:rPr>
          <w:b/>
          <w:bCs/>
          <w:sz w:val="28"/>
          <w:szCs w:val="28"/>
        </w:rPr>
        <w:t>Grande Expediente: Vereador João Carlos Coelho Martins-</w:t>
      </w:r>
      <w:r>
        <w:rPr>
          <w:bCs/>
          <w:sz w:val="28"/>
          <w:szCs w:val="28"/>
        </w:rPr>
        <w:t xml:space="preserve"> Cumprimentou Senhor Presidente, nobres Colegas Vereadores, nobre Colega Vereadora, assistência que nos honra, Presidente do sindicato dos funcionários público, ex Vereador Luis Roberto, Professora Ângela e ouvintes da radio São José. Iniciou falando que a comunidade tem que estar a par do dinheiro público, disse que vendo a comunidade isolada sendo massacrada a quase dois anos por falta de uma ponte de madeira não e uma ponte de concreto, disse que vê freqüentemente a falta de medico e de remédio, disse que não tem psiquiatra atendendo o município, ginecologista, disse que uma mãe para conseguir remédio controlado para seu filho teve que se deslocar até o município de São Lourenço, disse que daí se depara com o gabinete adquirindo um carro zero para o Prefeito de quase cem mil reais, disse que fica estarrecido como diz a Vereadora com essa situação, disse se tivesse tudo organizado, mas primeiro organiza a bagunça para ai sim depois pensar em adquirir carro novo. Falou que não viu o Secretario no programa da prefeitura depois da festa do município ir lá e disser que vêm coisas novas para o município. Falou do helicóptero foi uma sensação para o município, mas pagar uma empresa para vim ganhar trinta e poucos mil reais, disse que não tinha falado ainda porque estava esperando o portal de transparência que tem que pagaram aquela empresa, disse que vendo isso não tem como ficar quieto e não se indignar. Falou para o Vereador João Paulo que ele e um Vereador de alma pura que não dispõe de maldade e acredita às vezes nos que as pessoas lhe dizem, disse para o Vereador que o Prefeito lhe mentiu quando disse que já não devia, disse que não é o que esta no portal de transparência atualizado dia vinte e oito de maio de dois mil e quatorze pelo setor da prefeitura municipal, disse que no ano de dois mil e treze valores empenhados treze milhões duzentos e cinqüenta e três mil setecentos e quatorze reais com dezessete centavos, valores pagos onze milhões oitocentos e setenta seis com cento e noventa e dois reais com oitenta e um centavos, disse que isto da diferença de um milhão trezentos e setenta e sete com quinhentos e vinte um reais com trinta e seis centavos, negativo que fechou o ano de dois mil e treze, disse para o Vereador João Paulo  que pagou tanto e mais tanto e que tem dinheiro sobrando. Falou dos valores empenhados e pagos em dois mil e quatorze. Falou que os Vereadores da Casa tem o dever de publicar como esta à situação, disse que graças a radio São José. Falou do passe livre que o governador Tarso Genro excluir do programa quatrocentas e trinta cidades do interior, pediu que os demais Vereadores ligassem para seus Deputados Federais para que derrube o projeto do governador que no caso inclui Amaral.  Falou que quinta- feira teve uma audiência pública sobre esse assunto na assembléia disse que não pode se fazer presente. Agradeceu o momento. </w:t>
      </w:r>
      <w:r>
        <w:rPr>
          <w:b/>
          <w:bCs/>
          <w:sz w:val="28"/>
          <w:szCs w:val="28"/>
        </w:rPr>
        <w:t>Vereador Marcio Machado de Vasconcellos-</w:t>
      </w:r>
      <w:r>
        <w:rPr>
          <w:bCs/>
          <w:sz w:val="28"/>
          <w:szCs w:val="28"/>
        </w:rPr>
        <w:t xml:space="preserve"> Cumprimentou Senhor Presidente, Colegas Vereadores, assistência que nos honra e ouvintes da radio São Jose. Iniciou parabenizando a todos que se envolveram no dia do desafio, parabenizou a secretaria de educação que desenvolveu e mais uma vez o município de Amaral foi campeão e se destacou com a participação de todos munícipes, escola e aos Vereadores, disse que a sua ausência foi bem falada, disse que poderia falar vários motivos para explicar sua ausência, disse que não vai inventar nem criar motivo nem para justificar sua ausência, disse que não participou porque foi derrubado pelo seu próprio medo um trauma de infância de criança, disse que saiu de lá como diz o Vereador Paulo estarrecido com ele mesmo, pois não se animou a entrar na quadra para jogar o futebol, disse que tem pânico em jogar futebol desde época de escola, disse que daí Deus vai lá e coloca o dedão e vai casar o uma professora de educação física como aconteceu, disse que conhece pessoas que não se animam a dançar outras que não falam em público, disse que apóia ajuda para pratica do esporte mais disse que uma coisa que ainda não conseguiu realizar. Agradeceu o convite e parabenizou os aniversariantes Cleuto da moto e a Andréia. Parabenizou o grupo de terceira idade grupo de renovação da coxilha na pessoa do seu Adãozinho e da Tetê. Parabenizou o grupo CIVIT São José na pessoa da dona Eni pelo belíssimo evento. Falou que ontem o padre Amilton colocou na missa que o era o dia da comunicação dia em que nem o Vereador Marcio conhecia, disse que a comunicação tem duas estradas. Falou para o Vereador João Carlos que discorda de duas coisas que disse, disse quanto ao carro do Prefeito disse que sempre que o prefeito compra um carro e debatido, disse que o carro do gabinete com mais duzentos KM rodado a suspensão comprometida na qual esta nada mais do que estar na hora de trocar, disse que a prefeitura tem uma frota de veículos zerada praticamente somente o Prefeito que não andava em carro novo e se as demais secretarias andassem com carros caindo os pedaços, disse que daria mais ênfase na defesa do Vereador João Carlos. Falou também sobre o helicóptero, disse que não andou não foi por medo e sim por dinheiro que achou caro disse que sua filha e esposa andaram deu cento e cinqüenta reais se ele andasse daria duzentos e poucos, sobre a contrapartida do contrato com a prefeitura não chegou a dois mil reais, disse que a empresa tinha que ter uma garantia porque não sabia se iriam andar uma pessoa ou duas pessoas, como que ela iria se deslocar para um município pequeno, sem uma garantia. Falou que acredita que numa próxima vez essa empresa vai vim sem cobrar esse valor porque sabe que a grande aceitação que teve a vinda do helicóptero. Falou da emoção que as pessoas saiam daquele helicóptero, disse que não era obrigado a andar não era como entrada de um evento. Agradeceu o momento. </w:t>
      </w:r>
      <w:r>
        <w:rPr>
          <w:b/>
          <w:bCs/>
          <w:sz w:val="28"/>
          <w:szCs w:val="28"/>
        </w:rPr>
        <w:t>Vereadora Manuela Louzada Lacerda-</w:t>
      </w:r>
      <w:r>
        <w:rPr>
          <w:bCs/>
          <w:sz w:val="28"/>
          <w:szCs w:val="28"/>
        </w:rPr>
        <w:t xml:space="preserve"> Cumprimentou Senhor Presidente, Colegas Vereadores, assistência que nos honra e ouvintes da radio São Jose. Iniciou falando que teve pessoas que ficaram felizes de ter andado no helicóptero, disse para Vereador João Carlos que não achou nenhuma pessoa que falasse que não gostou de andar, disse que concorda na aquisição do contrato. Falou que esteve hoje com o governador sobre mais água de entrega de mais veículos. Falou que trouxe trezentos mil reais  para que sejam implantado as redes de água no município, disse que tem certeza que com esse recurso o Prefeito vai conseguir amenizar um pouco da situação.   Falou que tem certeza que mais recurso para água estará buscando. Falou que esta contente com seu Deputado já conseguiu duzentos e cinqüenta mil para o salão paroquial, cem mil reais onde foi comprado uma van, cento e cinqüenta mil reais para uma patrulha agrícola, mais uma ambulância e agora mais trezentos mil reais para as redes de água. Parabenizou o Mario Luiz pelo sétimo aniversario do Kauan. Parabenizou a dona Eni pelo baile da terceira idade, disse que reviu grande amigos de Dom Feliciano e Cristal, também a Terezinha que estava com grupo dela da coxilha. Parabenizou os Colegas Vereadores pela participação no dia do desafio. Falou que chegou mais uma caçamba do PAC dois. Parabenizou a Presidente Dilma pelo que tem trazido para Amaral. Falou que tem que ser parceiros dos municípios que o município de Tapes esta pedido, mas em troca depois vai vim um rolo deles. Falou que o governador Tarso disse em seu discurso que seu prazer e dar recurso a todos o municípios e ter grande parcerias.   Falou que estará sempre a disposição do Prefeito e para fazer tudo que o nosso município necessita independente de partido. Agradeceu o momento. </w:t>
      </w:r>
      <w:r>
        <w:rPr>
          <w:b/>
          <w:bCs/>
          <w:sz w:val="28"/>
          <w:szCs w:val="28"/>
        </w:rPr>
        <w:t>Vereador Paulo Sérgio da Silva-</w:t>
      </w:r>
      <w:r>
        <w:rPr>
          <w:bCs/>
          <w:sz w:val="28"/>
          <w:szCs w:val="28"/>
        </w:rPr>
        <w:t xml:space="preserve"> Cumprimentou Senhor Presidente, Colegas Vereadores e assistência que nos honra. Iniciou falando que está estarrecido com que ouviu hoje um município com tanto dinheiro, disse que é procurado para ir para Camaqua, Pelotas, Porto Alegre, Santa Cruz e o município esta mil maravilha segundo algumas pessoas. Pediu desculpa a família da Angela, Neuza e Goreti, Alexandre pela ante penúltima por não ter se referido ao falecimento de sua irmã Margarida, disse que foi preciso a Margarida falecer para que o Secretario de obra criasse vergonha, disse que no dia do inteiro da dona Margarida filha de um Líder de Amaral ser inteirada com a bosta de cavalo encima dos túmulos, disse que não chegasse o que aconteceu com ex Vereador Neri e o Edilon no Foles. Falou do helicóptero, disse que não é contra a ninguém andar e sim pagar, disse que tem cinco municípios que essa empresa foi e não foi paga pela prefeitura disse que algo estanho tem nesse pagamento, disse que quando paga mil e seiscentos reais que poderia ter vindo gratuito. Falou que gostaria que não usasse o dinheiro do povo que não tem remédio, nem um medico atendendo no hospital, disse que um agricultor da coxilha teve que pagar um trator particular porque a prefeitura não fez para ele porque o secretario disseque ele não era da coligação, disse que dói ver isso e o Prefeito pagando cem mil reais para um carro novo que foi exigido do motorista, disse que apouco dias não tinha dinheiro para os mestres os professores e teve dinheiro para quase cem mil reais para um carro, disse que eles compraram um carro no ultimo ano depois que adquiriram as ambulâncias. Falou que como tem dinheiro para helicóptero e para carro novo e da um por cento de aumento para o salário. Falou que dói o prefeito vai a Brasília e que a crise nas finanças esta insuportável e vem de lá e se atraca num carro de quase cem mil reais, disse para o Vereador João Carlos enquanto isso a ponte aquela já se passou dois anos. Falou que é gravíssimo o que vai disser agora diz quantas pessoas morreram em Amaral e pode morrer ainda nesse governo, disse que quer ir para frente do juiz porque que o Vereador Neri morreu, disse que não foi usado o aparelho desfibrilador, disse se acontece isso com alguns dos senhores que estão ouvindo ou com o Vereador Paulo que quase enfartou semana passada, disse que as pessoas não sabem mexer no desfibrilador, disse que vão ter que tomar uma atitude que algum médico sabia mexer no desfibrilador, disse que isso e catástrofe para o município, disse que notou no dia do falecimento do Vereador Neri e não viu o sinal no peito dele e perguntou para o medico e enfermeiras e foram categóricos, disse primeiro um carro para depois a saúde das pessoas. Falou que vai provar que foi o final de semana mais caro do município, disse que um dos secretários foi uns dos maiores pateta destes vinte oito anos do município, disse para o Vereador Rafael e só pegar o convite da abertura do município, disse que um secretário de cultura não ter condições de organiza um baile, disse que isso e desmoralizante, disse que o baile foi o maior fiasco da historia dos vinte seis anos do município. Agradeceu o momento. </w:t>
      </w:r>
      <w:r>
        <w:rPr>
          <w:b/>
          <w:bCs/>
          <w:sz w:val="28"/>
          <w:szCs w:val="28"/>
        </w:rPr>
        <w:t>Vereador Nataniel Satiro do Val Cândia-</w:t>
      </w:r>
      <w:r>
        <w:rPr>
          <w:bCs/>
          <w:sz w:val="28"/>
          <w:szCs w:val="28"/>
        </w:rPr>
        <w:t xml:space="preserve"> Cumprimentou Senhor Presidente, Colegas Vereadores, Colega Vereadora, assistência que nos honra, Professora Angela, ex Vereador Luis Roberto, Professor Luiz Rogério. Iniciou pedindo para o líder do governo que seja resolvido sobre a estrada da saída da Diamantina. Falou que é vergonhoso o projeto que chegou pedindo para emprestar maquina para outros municípios, disse como que vamos votar num projeto desses se não tem saída para os produtores nas suas propriedades, disse que se nega de votar num projeto desses. Falou para Vereadora Manuela que quer que seja parceiros dos outros municípios, disse que emprestaram varias coisas para o município de Dom Feliciano e eles só emprestaram para Amaral um bate-estaca , disse que quem não sabe que o município e rico em maquinas, disse que a escavadeira que chegou para os produtores, disse olhe onde ela está trabalhando só para os fazendeiros, disse que quem mandou esse projeto não pensa na população de Amaral. Falou que não teve dinheiro para andar no helicóptero, disse que não é contra o helicóptero. Falou que os funcionários do hospital estão sem receber abril e maio e agora chega um carro novo na prefeitura para passear. Falou que está estarrecido que a coxilha precisa de funcionário do PIM em Amaral, porque não chamam porque a folha entrou no índice vermelho, disse que conhece todo mundo no município e sabe quem está empregado na prefeitura. Falou que são vergonhosos os funcionários do hospital estar dois meses sem receber, disse que os médicos estão maltratando os pacientes não sei se é porque não receberam, disse que graças a Deus terminaram com as bombas porque chegou uma caçamba grátis, disse que cascalhe as estradas do município, mas não empreste para os outros municípios. Falou que quem vai fazer a ponte do passo das pedras vai ser a prefeitura de Encruzilhada. Falou que fez pedido dos abrigos e que e vergonhoso a escola fez festa outro dia lá no Foles aquela casinha atada e os professores e alunos na chuva e não tem dinheiro para fazer em quanto na frente da prefeitura tem um carro de quase cem mil e a pessoas passando trabalho. Falou que dizem que está cobrado porque e da oposição, disse que quando cobra mostra o erro. Agradeceu o momento. </w:t>
      </w:r>
      <w:r>
        <w:rPr>
          <w:b/>
          <w:bCs/>
          <w:sz w:val="28"/>
          <w:szCs w:val="28"/>
        </w:rPr>
        <w:t>Momentos de Líderes- Líder do PT- Vereadora Manuela Louzada Lacerda-</w:t>
      </w:r>
      <w:r>
        <w:rPr>
          <w:bCs/>
          <w:sz w:val="28"/>
          <w:szCs w:val="28"/>
        </w:rPr>
        <w:t xml:space="preserve"> Cumprimentou Senhor Presidente, Colegas Vereadores, assistência que nos honra e ouvintes da radio São Jose. Iniciou falando para o Vereador João Carlos que também esta preocupada com passe livre, disse que a amanha estará olhando com carinho ligando para seus deputados e para o pessoal do governo para ver isso. Falou para o Vereador Paulo que a Sônia já tinha falado que tinha esse aparelho deslibrilador, disse para Presidente do hospital para ver se consegue uma pessoa que posa trabalha com esse aparelho. Falou que esta surpresa que achava que o Prefeito estava passando os vinte e cinco mil reais para o hospital, disse que a outra vez procuraram a Vereadora, mas agora não, disse que amanha estará vendo isso com Prefeito. Agradeceu o momento. </w:t>
      </w:r>
      <w:r>
        <w:rPr>
          <w:b/>
          <w:bCs/>
          <w:sz w:val="28"/>
          <w:szCs w:val="28"/>
        </w:rPr>
        <w:t>Líder do PDT- Nataniel Satiro do Val Cândia-</w:t>
      </w:r>
      <w:r>
        <w:rPr>
          <w:bCs/>
          <w:sz w:val="28"/>
          <w:szCs w:val="28"/>
        </w:rPr>
        <w:t xml:space="preserve"> Cumprimentou Senhor Presidente, Colegas Vereadores, Colega Vereadora, Presidente do hospital. Falou para Vereadora Manuela que os funcionaria não vedem estar procurando os Vereadores para estar cobrando sobre os salários dele porque isso e incompetência do Prefeito, disse que agora a Presidente acertou com funcionários, disse acha que não esta fazendo o certo para tirar os méritos da Presidente, disse que eles já eram para ter recebido porque o Prefeito já recebeu e disse que talvez até as diárias. Falou sobre a proposição de mudar Rua João Pereira Borges, disse que mais uma vez escapou um acidente gravíssimo, disse que esta tomando suas providencia para tirar esse ônibus contra mão no centro. Falou dos calçamentos da cidade, disse se tem dinheiro para fazer o que to fazendo porque a cidade esta como esta. Falou da movimentação da coxilha que esta horrorosa, disse que teve um pedido para o posto da coxilha que colocasse uma pessoa para abrir ou que deixasse uma parte do posto aberto porque as pessoas chegam de manha esta chovendo e tem que ficar na rua ou fazer uma área. Agradeceu o momento. </w:t>
      </w:r>
      <w:r>
        <w:rPr>
          <w:b/>
          <w:bCs/>
          <w:sz w:val="28"/>
          <w:szCs w:val="28"/>
        </w:rPr>
        <w:t>Líder do PMDB- Vereador Carlos Rafael Silva da Silva-</w:t>
      </w:r>
      <w:r>
        <w:rPr>
          <w:bCs/>
          <w:sz w:val="28"/>
          <w:szCs w:val="28"/>
        </w:rPr>
        <w:t xml:space="preserve"> Falou que como já tinha saldado a presença de todos iria direto ao assunto, disse que aconteceu no ultimo sábado a convenção da juventude do PMDB onde foi eleito seu amigo Luis Roberto novo presidente da juventude que colocou como prioridade de plano de governo o programa de manutenção do jovem no campo. Falou que ficou atento sobre o passe livre que os Vereadores estavam falando, disse que também e uma preocupação sua, disse que sabe que para estudar tem que pagar a faculdade, mas acabam gastando demais por causa do transporte, disse que conversando com Deputado Edson Brum que e um defensor além da produção de tabaco, mas também defensor da educação ele propor em março um projeto de lei 064/2013 que foi protocolado em vinte e sete de março que visava ajudar o transporte público intermunicipal de quem estudava em faculdade em outras cidades. Falou para o Vereador Paulo que ficou muito chateado quando sai no site da FAMURS o nome de cada Deputado que foi a favor do passe livre e o nome de cada Deputado que é contra, disse que sabe que o PDT aqui de Amaral quer que a educação vá para frente infelizmente grande parte do  Deputado do PDT foram contra o passe livre, disse que por outro lado Vereador João Carlos Deputado Pedro Pereira e Edison Brum são a favor, disse para Vereadora Manuela que muito do PT também são contra, disse que no dia da audiência não se fez presente porque estava com um amigo no hospital de clinicas. Parabenizou toda a diretoria da escola Pompílio sobre o projeto solideraridade que aconteceu no ultimo dia vinte e oito de maio, disse que foi feito diversa atividades em prol da comunidade dos Foles, disse que O CRAS, o pessoal da saúde, o pessoal da comunidade como alguns cabeleireiros o Andre e a Marilete e o pessoal do correio fazendo o CPF estavam ajudando, disse que esteve participando parabeniza todos à comunidade e a Diretora Tânia. Parabenizou o Presidente da Câmara pela passagem do aniversario de seu filho. Falou que acho que o assunto da semana do município já tinha encerado, disse que foi a melhor festa do município nos últimos anos. Agradeceu o momento. </w:t>
      </w:r>
      <w:r>
        <w:rPr>
          <w:b/>
          <w:bCs/>
          <w:sz w:val="28"/>
          <w:szCs w:val="28"/>
        </w:rPr>
        <w:t>Líder do PSDB- Vereador João Carlos Coelho Martins-</w:t>
      </w:r>
      <w:r>
        <w:rPr>
          <w:bCs/>
          <w:sz w:val="28"/>
          <w:szCs w:val="28"/>
        </w:rPr>
        <w:t xml:space="preserve"> Cumprimentou Senhor Presidente, Colegas Vereadores, Colega Vereadora. Iniciou falando para o Colega Vereador Marcio e a Vereadora Manuela que destorcerão o que ele tinha falado, disse que não falou que era contra quem andou no helicóptero o que disse e que não concorda que pagasse a empresa para vim aqui ganhar trinta e poucos mil reais, disse que tem uma comunidade isolada por dois anos por causa de uma ponte, disse que não tem remédio nos posto de saúde, falta medico, não tem atendimento de um psiquiatra, um ginecologistas, disse que compram carro novo, disse com atraso no repasso do hospital e a prioridade e carro do Prefeito. Falou que o Senhor Liones enquanto não adquiriu as ambulâncias não comprou carro, disse que não época era motorista dele, disse que o carro estava com quatrocentos km. Falou do projeto 020 que chegou à Casa, disse que é um atestado de incompetência, disse que a escavadeira hidráulica veio a sete meses para o município, disse que o dia que veio estava lá na radio são Jose, disse que tremeu ate as paredes da radio, disse que acha que gastaram o dinheiro todo em foguete e não tem dinheiro para abastecer, disse que a maquina ficou escondida no seu terreno e do Darlei, disse que agora conheceu duas propriedades que não são pequenas, disse que não é uma aguadinha numa propriedade, disse pelo que sabe não ouve nenhuma catástrofe no município de Tapes como aconteceu em São Lourenço, disse que daqui uns dias tem a choradeira por falta de água e não estão fazendo a aguada para os produtores de fumo. Falou estão de carro novo, viajando de helicóptero, disse vão mandar essa maquina para Tapes ela não esta fazendo falta, disse que essa e a prioridade dessa administração que o novo se lixe. Falou para Vereador Rafael não foi à semana do município foi um dia. Agradeceu o convite da escola Pompílio. Agradeceu o momento. </w:t>
      </w:r>
      <w:r>
        <w:rPr>
          <w:b/>
          <w:bCs/>
          <w:sz w:val="28"/>
          <w:szCs w:val="28"/>
        </w:rPr>
        <w:t>Líder do Governo- Marcio Machado de Vasconcellos-</w:t>
      </w:r>
      <w:r>
        <w:rPr>
          <w:bCs/>
          <w:sz w:val="28"/>
          <w:szCs w:val="28"/>
        </w:rPr>
        <w:t xml:space="preserve"> Cumprimentou Senhor Presidente, Colegas Vereadores, assistência que nos honra e ouvinte da radio São José. Iniciou falando para os edis Vereadores que todos seus pedidos estarão sendo encaminhados para as pastas competentes. Falou que quanto o projeto 020 ele vai ser debatido na próxima segunda, disse que não tem nada de mais o município de Tapes está precisando de uma escavadeira de um município como o de Amaral é sinal que o município tem para emprestar, disse que essa parceria com os treze municípios que fazem parte do consorcio intermunicipal do Centro Sul á a política da boa vizinhança, disse que a poucos dias Amaral estava usando o bate estaca do município de Dom Feliciano, disse que também pediram a carretinha para carregar a escavadeira e agora quem pede emprestado empresta, disse que no seu ponto de vista não tem nada de mais emprestar por quarenta e oito horas. Falou para Vereador Nataniel sobre as bombas que pararam de atirar e porque talvez virasse rotineiro à vinda de veículos novos para o município, disse que isso não vem com braço encruzado do Prefeito ou executivo parado, disse que isso só vem porque tem um trabalho impecável do executivo para esses recursos. Falou que a moeda tem dois lados e os dois lados têm que ser mostrado, disse que hoje tem a radio que as pessoas podem ouvir. Agradeceu o momento.  </w:t>
      </w:r>
      <w:r>
        <w:rPr>
          <w:b/>
          <w:bCs/>
          <w:sz w:val="28"/>
          <w:szCs w:val="28"/>
        </w:rPr>
        <w:t xml:space="preserve">Presidente </w:t>
      </w:r>
      <w:r>
        <w:rPr>
          <w:bCs/>
          <w:sz w:val="28"/>
          <w:szCs w:val="28"/>
        </w:rPr>
        <w:t>–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6:00Z</dcterms:created>
  <dc:creator>tatiele</dc:creator>
  <dc:description/>
  <cp:keywords/>
  <dc:language>en-US</dc:language>
  <cp:lastModifiedBy>Servidor</cp:lastModifiedBy>
  <cp:lastPrinted>2014-06-09T10:31:00Z</cp:lastPrinted>
  <dcterms:modified xsi:type="dcterms:W3CDTF">2014-06-16T20:07:00Z</dcterms:modified>
  <cp:revision>7</cp:revision>
  <dc:subject/>
  <dc:title>ATA DA SEXTA SESSÃO EXTRAORDINÁRIA DA CÂMARA DE VEREADORES DE AMARAL FERRADOR</dc:title>
</cp:coreProperties>
</file>