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bCs/>
        </w:rPr>
        <w:t>ATA DA SEXAGÉSIMA PRIMEIRA SESSÃO ORDINÁRIA DA CÂMARA DE VEREADORES DE AMARAL FERRADOR.</w:t>
      </w:r>
      <w:r>
        <w:rPr>
          <w:b/>
        </w:rPr>
        <w:t xml:space="preserve"> Aos 07 dias do mês de julho do ano de dois mil e quatorze (2014), às dezenove horas (19:00), no prédio cedido pela Prefeitura Municipal, conforme o Decreto nº 1.703/2011 a Câmara de Vereadores, sob a Presidência do Vereador </w:t>
      </w:r>
      <w:r>
        <w:rPr>
          <w:b/>
          <w:bCs/>
        </w:rPr>
        <w:t>RONIVAN FONTOURA BRAGA</w:t>
      </w:r>
      <w:r>
        <w:rPr>
          <w:b/>
        </w:rPr>
        <w:t xml:space="preserve">, presentes os Vereadores: Carlos Rafael Silva da Silva e Marcio Machado de Vasconcellos da Bancada do PMDB; Ozi Viégas de Lacerda da Bancada do PP; Vereadora Manuela Louzada  Lacerda da Bancada do PT; Nataniel Satiro do Val Cândia, Paulo Sérgio da Silva da Bancada do PDT,  João Carlos Coelho Martins e João Paulo Borges de Vargas da Bancada do PSDB. Assim reunidos, o Senhor Presidente declarou aberta à Sessão passando para Discussão e votação da Ata da Sessão anterior. APROVADA POR UNANIMIDADE.  </w:t>
      </w:r>
      <w:r>
        <w:rPr>
          <w:b/>
          <w:bCs/>
        </w:rPr>
        <w:t>EXPEDIENTE RECEBIDO: OF. Nº. 01/2014-E. E. DE ENSINO MÉDIO JOSÉ DO PATROCÍNIO - DIRETORA- ADRIANA VARGAS DE VASCONCELLOS- AO CUMPRIMENTÁ–LO CORDIALMENTE, VIMOS ATRAVÉS DESTE CONVIDAR O EXCELENTÍSSIMO SENHOR PRESIDENTE, E DEMAIS VEREADORES E FUNCIONARIOS DESTA COLENDA CASA, PARA A FESTA JULINA QUE REALIZAR-SE DIA 11 DE JULHO DO CORRENTE ANO, NO GINÁSIO DE ESPORTES, COM INICIO PREVISTO PARA ÀS 17H. PROPOSIÇÃO- OS VEREADORES JOÃO CARLOS COELHO MARTINS E O VEREADOR JOÃO PAULO BORGES DE VARGAS, VEM NOS TERMOS REGIMENTAIS REQUERER APÓS OUVIR O SOBERANO PLENÁRIO, PROPOR AO EXECUTIVO MUNICIPAL, QUE SEJA COLOCADO UMA LUMINÁRIA NO POSTE PERTO DO ABRIGO DA ENTRADA DO PASSO DA TELHA/GOIABA EM FRENTE A RESIDÊNCIA DA SENHORA CRENA LACERDA. REQUERIMENTO- O VEREADOR JOÃO CARLOS COELHO MARTINS LÍDER DA BANCADA DO PSDB E O VEREADOR NATANIEL SATIRO DO VAL CÂNDIA LÍDER DA BANCADA DO PDT, CONFORME A LEI Nº 12.527, DE 18 DE NOVEMBRO DE 2011, QUE REGULA O ACESSO A INFORMAÇÕES PREVISTO NO INCISO XXXIII DO ART. 5º, NO INCISO II DO § 3º DO ART. 37 E NO § 2º DO ART. 216 DA CONSTITUIÇÃO FEDERAL; ALTERA A LEI Nº 8.112, DE 11 DE DEZEMBRO DE 1990; REVOGA A LEI Nº 11.111, DE 5 DE MAIO DE 2005, E DISPOSITIVOS DA LEI Nº 8.159, DE 8 DE JANEIRO DE 1991; E DÁ OUTRAS PROVIDENCIAS, EM SEU CAPITULO II, ARTIGOS 6º,7º E10º, QUE IMPÕE AO PODER PÚBLICO A DISPONIBILIDADE DE TODOS OS DADOS DE INTERESSES PUBLICO, BEM COMO A PRESTAÇÃO DE INFORMAÇÕES E ENQUADRAM EM UMA DAS FUNÇÕES DA CÂMARA MUNICIPAL, QUE É FISCALIZADORA, UMA VEZ QUE O PODER LEGISLATIVO MUNICIPAL É O PRINCIPAL ÓRGÃO DE CONTROLE EXTREMO DO PODER EXECUTIVO, VEM MUI RESPEITOSAMENTE A V. AS. REQUERER: LISTA E QUANTIDADE DAS MATÉRIAS USADOS PARA A CONSTRUÇÃO DO MURO DA FRENTE DA ESCOLA MUNICIPAL PADRE ARLINDO POCHAMANN; COPIA DO CONTRATO DA PRESTAÇÃO DE SERVIÇOS DE MÃO –DE – OBRA PARA A CONSTRUÇÃO DO MESMO. O</w:t>
      </w:r>
      <w:r>
        <w:rPr>
          <w:b/>
        </w:rPr>
        <w:t xml:space="preserve">rdem do Dia: Foram colocados em discussão e votação os seguintes Projetos de Lei: </w:t>
      </w:r>
      <w:r>
        <w:rPr>
          <w:b/>
          <w:bCs/>
        </w:rPr>
        <w:t>PROPOSIÇÃO- REQUERIMENTO- OS VEREADORES JOÃO CARLOS COELHO MARTINS E JOÃO</w:t>
      </w:r>
      <w:r>
        <w:rPr>
          <w:b/>
        </w:rPr>
        <w:t xml:space="preserve"> PAULO BORGES DE VARGAS DA BANCADA DO PSDB E OS VEREADORES NATANIEL SATIRO DO VAL CÂNDIA, PAULO SÉRGIO DA SILVA DA BANCADA DO PDT, CONFORME A LEI Nº 12.527, DE 18 DE NOVEMBRO DE 2011, QUE REGULA O ACESSO A INFORMAÇÕES PREVISTO NO INCISO XXXIII DO ART. 5º, NO INCISO II DO § 3º DO ART. 37E NO § 2º DO ART.216 DA CONSTITUIÇÃO FEDERAL; ALTERA A LEI Nº 8.112, DE 11 DE DEZEMBRO DE 1990; REVOGA A LEI Nº 11.111, DE 5 DE MAIO DE 2005, E DISPOSITIVOS DA LEI Nº 8.159, DE 8 DE JANEIRO DE 1991; E DÁ OUTRAS PROVIDENCIAS, EM SEU CAPÍTULO II, ARTIGOS 6º, 7º E 10º, QUE IMPÕE AO PODER PÚBLICO A DISPONIBILIZAÇÃO DE TODOS OS DADOS DE INTERESSE PÚBLICO, BEM COMO PRESTAÇÃO DE INFORMAÇÃO E ENQUADRAM EM UMA DAS FUNÇÕES DA CÂMARA MUNICIPAL, QUE É FISCALIZADORA, UMA VEZ QUE O PODER LEGISLATIVO MUNICIPAL E O PRINCIPAL ÓRGÃO DE CONTROLE EXTREMO DO PODER EXECUTIVO, VEM MUI RESPEITOSAMENTE A V. SA. </w:t>
      </w:r>
      <w:r>
        <w:rPr>
          <w:b/>
          <w:u w:val="single"/>
        </w:rPr>
        <w:t>REQUERER</w:t>
      </w:r>
      <w:r>
        <w:rPr>
          <w:b/>
        </w:rPr>
        <w:t xml:space="preserve">- LISTA DE VEÍCULOS LEILOADOS NO ULTIMO LEILÃO DESTE MUNICÍPIO CONSTANDO O ANO, A MARCA, A POTÊNCIA, O VALOR DA AVALIAÇÃO E A RELAÇÃO DOS ARREMATADORES. –LISTA DAS MAQUINAS AGRÍCOLAS LEILOADAS NO ULTIMO LEILÃO DESTE MUNICÍPIO CONSTANDO O ANO, A MARCA, A POTÊNCIA, O VALOR DA AVALIAÇÃO E A RELAÇÃO DOS ARREMATADORES. –LISTA DOS IMPLEMENTOS AGRÍCOLAS LEILOADOS NO ULTIMO LEILÃO DESTE MUNICÍPIO CONSTANDO AS TONELADAS E AS SUAS RESPECTIVAS CARACTERÍSTICAS, VALOR DA AVALIAÇÃO E A RELAÇÃO DOS ARREMATADORES. Aprovado por unanimidade. </w:t>
      </w:r>
      <w:r>
        <w:rPr>
          <w:b/>
          <w:bCs/>
        </w:rPr>
        <w:t xml:space="preserve">Grande Expediente: </w:t>
      </w:r>
      <w:r>
        <w:rPr>
          <w:b/>
        </w:rPr>
        <w:t>Vereador João Paulo Borges de Vargas- Cumprimentou Senhor Presidente, Colegas Vereadores, Colega Vereadora, assistência que nos honra, ex Vereador Luis Roberto, Professor Diego e ouvinte da radio São José. Iniciou falando da reunião que participou com Senhor Milton o coordenador da saúde da Zona Sul, disse que ficou muito contente com que ele veio trazer em beneficio de Amaral que o hospital está todo em dia, disse graças a Rose como Presidente e parabenizou a ela, disse se ela estivesse presente gostaria de lhe dar um abraço porque ela merece. Falou que quando entrou para essa Casa disse que não era oposição nem situação quem fizer o bem ele vai parabenizar e quem pisar o sapato mal vai criticar. Falou para o Vereador Paulo que ele tinha um projeto com Gilmar Sossela sobre o sinal de telefone, disse que esta fazendo uma cobrança para o Vereador se foi promessa de campanha tem que cumprir, disse que como quando promete para os outros e incompetente. Parabenizou Heloi pelo belo aniversario animado pelo Elmo de Freitas nos foles. Agradeceu momento. Vereador Carlos Coelho Martins- Cumprimentou Senhor Presidente, nobres colegas Vereador, nobre colega Vereadora, ex Vereador Luis Roberto. Iniciou lamentando o que viu nessa administração, disse que tanto no leilão quanto em algumas obras descaso com dinheiro publico. Falou que durante essa semana, disse que foi muito procurado por pais de alunos da Escola Padre Arlindo Pochamann, disse que o muro feito a três quatro meses atrás onde os pilares que sustentam uma tela estão caindo, disse que um dos pilares já caiu, disse que foi falar com a diretora, disse que as crianças no horário de saída podem se escorar no muro e correr o risco de caírem em cima de outra criança na parte de baixo, disse que isso e um descaso, disse que vai levar ao ministério publico. Falou que na escola Padre Arlindo Pochamann tem um material depositado para ser feito uma sala de aula, disse que veio do governo e a escola fez a parte dela comprar o material e ficaria com a prefeitura a mão-de-obra, disse que o material foi comprado janeiro/fevereiro e ate o momento nem o alicerce foi cavado, disse que a sala serviria de atendimento educacional especializado, disse que a prefeitura tem obrigação de construir essa sala. Falou das comunidades isoladas a todas as chuvas que acontece no município, disse que na estrada de Amaral/Camaquã fica intransitável   uma vez duas no anos e essas comunidades que faz dois anos que toda chuva eles ficam isolados, disse que não sabe porque a serraria faz três quatro meses que não serra nada. Perguntou o que é prioridade nessa administração? Disse que às vezes tem vontade de cantar aquela musica isso não pode parar. Falou que tem pessoa mudando o modelo quinze para outros municípios porque contribuir para o município e não ser atendido. Perguntou para o Presidente se já foi marcado uma reunião com a juíza a respeito do usucapião. Falou que no ultimo dia dois de julho esteve junto do Vereador Nataniel participando do primeiro seminário de Suíno Cultural em Encruzilhada do Sul a convite do Vereador Airton, disse que comentou com ele para virem em Amaral explicar esse assunto. Falou para Vereador João Paulo que também esteve participando da reunião com coordenador da saúde junto dos demais Vereadores, Prefeito e a presidente do hospital a respeito do programa hospital mais leitos, disse que espera que vem para melhorar. Falou que hoje pela manha fez contato com DAER a respeito da ERS que estava intransitável, disse que segundo o Renato que esta responsável pelo DAER Pelotas e o Paulo que esta voltando amanha,disse que segundo ele estava vindo patroleiro para patrolar a estrada, o Vereador disse a ele que só a patrola não resolveria que o caso e de cascalho, disse que lhe informou que amanha estará presente no município engenheiro Paulo, disse que também lhe disseram que logo mais vai vim uma empresa para recapeamento desta estrada, disse que vai espera. Falou que surgiu um problema com os  funcionários que contribui que o IP a partir deste mês ou de setembro vão acabar tendo um desconto de vinte por cento, disse que vai fazer um proposição para saber qual percentual que poderia contribuir, disse que tem uma lei que a prefeitura poderia contribuir com uma parte de seis ou sete por cento. Agradeceu o momento. Vereador Carlos Rafael Silva da Silva- Cumprimentou Senhor Presidente, Colegas Vereadores, Colegas Vereadora. Iniciou agradecendo todos os colegas Vereadores e aos amigos que lhe passaram força num momento difícil relacionado ao seu pai Luiz que infelizmente esteve doente e passou por uma cirurgia e com a graça de Deus esta bem, disse que não poderia deixar de agradecer a todos da igreja assembléia de Deus e da igreja católica, disse que coloca se a disposição de todos que precisarem. Parabenizou a todos da escola Colônia pela festa junina, mas gostaria de parabenizar a Geane aos professores e alunos, disse que também no mesmo dia belíssimo jantar de confraternização do PT de Amaral, parabenizou em nome da Vereadora Manuela a todos do partido, disse que e um partido incansável para ajudar a todos no município, disse que mesmo com toda aquela chuva e barro o CTG estava repleto de pessoas felizes com esse partido, parabenizou a todos da organização que não ficaram com medo e não adiaram a janta. Agradeceu a turma de oitava serie da Escola Jurema pelo convite da festa que vai acontecer no dia doze de julho, disse que fará o possível para estar presente.  Falou sobre um trabalho que a bancada do PMDB junto com Vereador Marcio diretório municipal deste o iniciou do mandato que é buscar recurso para o município, disse que aos poucos o trabalho vem sendo recompensando, disse que receberam a noticia essa semana que o município de Amaral estará recebendo através do ministério da agricultura pecuária e abastecimento o recurso de cento e cinqüenta mil reais através de uma indicação do Deputado Alceu Moreira, disse que durante alguns dias estará na prefeitura, disse que a administração estará usando para melhor entender para ajudar a agricultura familiar, disse que o mais importante para receber mais recurso que o município avance e investir na agricultura, disse que não poderia deixar de citar o nome do Prefeito Elizeu e do ex Vereador Neco que estavam juntos para solicitar o recurso. Falou que hoje esteve conversando com Chek e por sinal a serraria estava funcionando.  Agradeceu o momento. Vereador Paulo Sérgio da Silva- Cumprimentou Senhor Presidente, Colegas Vereadores, assistência que nos honra e comunidade Amaralense. Iniciou parabenizando o trabalho da equipe da emater no município. Falou que prestou atenção na cobrança do Vereador João Paulo, disse que achou um pouco descabida despreparada, disse que a poucos dias a trás aqui nesta Casa o senhor foi chamado a atenção do líder do PSDB por ser ingênuo, disse hoje o senhor confessou ser pior do que ingênuo mas sim sem conhecimento, disse que iria perdoa o Vereador que talvez o dia que ele ouviu a radio no dia da entrevista não tivesse água na coxilha e o Vereador não lavou os ouvidos, disse que foi bem claro lá estava seu Leo Araujo, Vereador Rafael, Vereadora Manuela  e acha que o Vereador Marcio na audiência na CRT, disse que prometeu trabalho que iriam lutar por uma torre uma aparelhagem na torre da coxilha pediram para diretora da OI, disse que foi dito que a partir de dezembro/janeiro de dois mil e quatorze, disse que na coxilha conseguiram seis mil assinatura com ajuda do Vereador Ronivan e da Gilce, disse para o Vereador João Paulo que ele não alevantou uma palha pelo telefone da coxilha, disse que conseguiram mil e oitocentas assinaturas e três mil assinatura do Val dos prestes , disse que na radio são José foi dito para quem lavou os ouvidos lutariam para que aquele sinal fosse aumentado e pegasse no rincão dos Freitas lá na armada na fazenda do Lauro e no Lusvardo e todos tem telefone agora as vezes no cinqüenta e um ou cinqüenta e três, disse que vai debater com Vereador quando ele vim a esta Casa e dizer o que é porque o Vereador acabou de dizer que não é de Deus e nem do Diabo, disse que o Vereador falou que não sabe se é oposição ou situação aqui nesta Casa. Falou que é oposição e luta por Amaral e disse que duvida de quem tenha feito mais do que esse Vereador com seu Deputado para Amaral e principalmente na área da saúde. Falou que esteve no DAER e entregou um oficio. Falou que defende e disse para o Presidente que os Vereadores entrassem na justiça contra o DAER, disse que é inadmissível Amaral ficar fazendo baldeação por um buraco na estrada, disse para o Vereador João Paulo que quanto ao hospital lhe enrolarão mais uma vez, disse que está parcelado não foi feito pagamento, disse que quer ajuda da qual a comunidade antiga construiu e foi destruído, disse que quer vem funcionando, disse o nome das pessoas Livio, Liones, Miltron disse esse construíram o hospital. Agradeceu e parabenizou a astúcias que Prefeito teve com Prefeito de Camaquã. Falou que o município esta ilhado por incompetência de um governo a qual o se pode mais brincar, disse a Câmara tem um assessor jurídico, disse que os Vereadores têm que prestar esclarecimento para comunidade duas grandes empresa e um buraco não deixar regularizar a estrada do município, disse que os nove Vereadores desta Casa deveriam entrar com uma ação judicial contra o DAER, disse que o comercio que perde. Agradeceu que fez um projeto do abrigo bom será e foi feito disse quem agradece e a comunidade. Falou para Vereador João Paulo que a luta pelo telefone na coxilha continua e convidou o Vereador a participar a semana que vem tem audiência na VIVO e na OI. Falou que semana passada teve um Deputado do PP membro de uma CPI contra a telefonia em todo Rio Grande do Sul, disse que o sinal está precário em todo Rio Grande do Sul Deputado Ernani Pólo esteve na radio explicando a situação da telefonia, disse que no governo do Pedro Simã se conseguiram aquela torre na coxilha. Agradeceu o momento. Vereador Marcio Machado de Vasconcellos- Cumprimentou Senhor Presidente, Colegas Vereadores, assistência que nos honra. Iniciou falando de algumas realizações da prefeitura, disse que foi instalado mais cinco abrigos no bom será, na serraria do tupã, na colônia seu Adi, dois na vila diamantina, na Várzea no Senhor Janir Arena e estão se providenciando mais abrigos. Falou sobre a água que devido ao mal tempo falta de energia elétrica durante quatro dias teve a queima de três bombas e seis quadros de comando, disse que já foi ligada a energia dos poços da colônia, na coxilha e nos foles. Falou que esta sendo realizada a limpeza dos cemitérios da coxilha, sede e o dos Vargas e em breve será providencia a limpeza do cemitério dos Foles. Falou que esta sendo feito reparo nas iluminações publica na sede e coxilha. Falou que esta sendo reformado o arquivo morto da prefeitura. Falou sobre a reunião do hospital, disse que acredita e tem esperança de melhorar, disse que esse contrato da sociedade hospitalar firmou com estado de passar a ser cem por cento SUS o hospital, disse que acredita que vai vim beneficiar a todos do município e municípios vizinhos que se beneficiam. Falou que a somatória deste dois repasses do estado e do governo trará um melhor atendimento para população, disse que isso não aconteceu de graça, disse que tem de engrandecer o nome da Presidente a Rose junto ao Prefeito Elizeu que conseguiram legalizar e parcelar a divida do hospital. Falou que a prefeitura fez hoje o repasse para o hospital. Falou sobre o muro da escola Padre Arlindo, disse para Vereador João Carlos e para os pais dos alunos que a empresa já foi notificado e amanha estará sendo feito a construção ou reforma.  Falou sobre as salas de aulas disse que não sabe dos dias que estão marcados as licitações, mas acha que esta marcada para o mês de julho. Agradeceu o convite da turma de oitava seria da escola Jurema, disse escola a qual atua suas funções de professor, disse turma essa que na qual tem orgulho e estará junto com eles nesse evento porque foi turma que estava estudando quando ele foi diretor. Falou sobre a estrada e disse muito bem salientou o Vereador Paulo, disse que sempre estoura no menor no Prefeito, disse que não sabe de SB ou Frederes trancado dentro das estradas do município de Amaral. Falou que não pode aceitar e disser que mais de trezentos milímetros de chuva não iria trazer transtorno na estrada. Parabenizou a secretaria de transporte pela ligeireza no seu atendimento pela forma que vem trabalhado. Falou que estrada sempre vai ser criticada. Falou que como disse o Vereador Paulo cabe aos Vereadores ir para cima do DAER impor como legislador para que sai da onde sair, mas que vem e não fique procurando padrinho. Passou a Palavra ao Vereador Paulo Sérgio da Silva. Agradeceu o momento. Vereador Paulo Sérgio da Silva- Sugeriu que a Casa nomeia uma comissão jurídica para entrar com urgência, disse que a Casa tem jurídico para isso, disse que ouvindo os Deputados eles entram na justiça para fazer o pagar as obras negativas. Falou que hoje nove hora pessoal esperando o ônibus. Vereador Nataniel Satiro do Val Cândia- Cumprimentou Senhor Presidente, Colegas Vereadores, Colega Vereadora, assistência que nos honra, Professora Ângela, Professor Diego. Iniciou agradecendo o Vereador Marcio pelo pedido que fez segunda passada sobre o transporte da Colônia Santo Antonio e o abrigo, pediu um abrigo no Morro Agudo onde um veiculo entrou no abrigo e ninguém fez registro e nem pediram para construir.  Falou do abrigo da Escola Pompilio Xavier dos Foles, disse que fez uma proposição que já fez uns quanto aniversário nesta Casa. Falou que parece que as coisas estão se resolve, disse que bom isso que ele quer. Falou para o Líder do governo na entrada do seu Idalio na entrada do Rincão do Vargas ele quer tirar seu fumo e o caminhão não consegue sair de lá. Falou para Vereador João Carlos sobre a escola Padre Arlindo aquele muro faz tempo que tem problema, disse que votou em uma quadra de esporte naquela escolha e pergunta aonde foi o dinheiro? Pediu informação para o líder do governo?   Falou sobre as estradas que estão vergonhosas o que esta acontecendo no município, disse para Vereador Marcio que o município teve problema sim que o aluno da colônia  ficou na estrada porque o motorista do ônibus era particular e não quis colocar o ônibus para larga ele mais perto da casa. Falou que o secretario falou na radio que cascalhou a estrada do timbauva, disse olhem lá a bagunça que ficou, disse que ele abriu o arame para tirar o cascalho e não fechou que tinha tratado. Falou que a ERS 354 é uma vergonha, disse que a ponte da divisa para fazer nova custa seiscentos mil e pergunta cadê o dinheiro e no Ciro Oliveira eram quinhentos mil para fazer. Falou que depois que passar as eleições não vai vim nenhum Deputado vim dizer que vai fazer asfalto. Falou que falou com o engenheiro do DAER ele disse que pago o óleo as vezes que a prefeitura fez alguma coisa na estrada, disse que falta competência do prefeito, disse que acha que ele deveria se reunir com pessoal do DAER para colocar a maquina nas estradas, disse que são quatro municípios. Falou que já arrumou a patrola de graça para patrolar a estradas. Falou que as ambulâncias estão quebrando tudo. Falou que o vice- governador disse que iria olha para Amaral e o que ele fez! nada. Falou sobre o primeiro seminário de agricultura que ele e o Vereador João Carlos foram convidados para participar, disse que teve um palestrante doutor Afonso Mota, disse que quer trazer e estão sendo procurado para fazer esse projeto aqui no município para ter mais uma atividade no município. Falou que tem pessoas mudando o livro de produtor para outros municípios, disse que esta saindo mudança toda semana, disse que em pouco tempo vão olhar para o lado em vão enxergar meia dúzia de pessoas não mais de seis mil habitantes como se tem hoje. Agradeceu o momento. Momentos de Líderes- Vice-Líder da Bancada do PDT- Vereador Paulo Sérgio da Silva- Iniciou falando que acha que está acontecendo um pouco de judiaria com a presidente Dilma, disse que acha que Amaral tem que agradecer a presidente Dilma. Pediu informação sobre as emendas. Falou sobre encanamento na vila coabi. Falou que pediu uma audiência sobre o lixo da goiaba, disse que bom seria que fosse um Vereador de cada bancada. Falou que é favorável sobre o hospital. Falou sobre as águas, disse que a oposição tem que gritar, disse que na entrada do senhor Orquista está vergonhoso faz quinze dias que não tem água. Falou que coisas de outro governo vão arrebentar aqui e pediu para os Vereadores se unir, disse que a situação vai ficar insuportável nesta Casa não por culpa do atual Presidente, disse que o governo deixou em estado de penúria esse município. Falou que gostaria de fazer uma homenagem ao velho trabalhista que se foi senhor Valdo Bueno, disse que estava fazendo uma homenagem aos trabalhistas de Amaral e seu filho ligou para avisar do falecimento do senhor Valdo. Falou para a família do ex Vereador a luta que teve com o Gustavo para sobreviver, mas Deus quis levar aquele anjo, desejou força à família. Agradeceu o momento. Líder da bancada do PMDB- Vereador Carlos Rafael Silva da Silva- Falou que gostaria de mandar um abraço a todos da família do senhor Julio, neste momento difícil e não a palavra para conforta neste momento. Falou como líder e presidente do partido, disse que esteve na ultima quinta feira onde participou de uma reunião com a juíza para tratar assuntos da eleição, disse que o PMDB será reunido e estará passando todas as informações colocadas naquele dia. Falou sobre o hospital e disse ao Vereador Paulo que o Luis Carlos seu pai ajudou na construção daquele hospital, disse que na época deu mais de vinte mil cruzeiros, disse que os bancos que estão na igreja católica foi seu pai que deu, disse que o hospital esta voltando e vai voltar a ser um grande hospital para região graça a um belo trabalho da atual direção, presidente e o Prefeito. Parabenizou o Vereador João Paulo que sendo oposição parabeniza a situação. Falou sobre o projeto que em março foi com a presidente do hospital a Pelotas na 3ª coordenadoria de saúde onde o coordenado Milton Martins que informou sobre o programa ERS mais saúde com eleito que o governo do estado está tentando ajudar os hospitais, disse que na ultima sexta-feira recebeu a visita do coordenador Milton a onde explicou o projeto que o município de Amaral estará recebendo mais cem mil reais anos assim que assinasse o contrato com o governo. Falou para Vereador Paulo que a presidente Dilma tem ajudado bastante, mas disse que tem cidade do estado que não recebeu, disse que essas outras cidades não receberam porque não tem pessoas trabalhando encaminhando projeto se não pedir não vem. Agradeceu a Rose a toda diretoria do hospital que conseguiu a colocar a documentação todo em dia do hospital para conseguir receber esse recurso. Agradeceu o momento. Líder da Bancada do PSDB- Vereador João Carlos Coelho Martins- Cumprimentou Senhor Presidente, nobre Colegas Vereadores. Iniciou falando para titulo de esclarecimento do Vereador Rafael a respeito desse maquinário que vem através do governo federal do PAC dois não precisa projeto e todo o município de cinqüenta mil habitantes foi contemplado. Falou da sala de aula para atendimento educacional a escola ganha o recurso e a administração a recém no mês que vem vai abrir a licitação, disse essas crianças que precisam estudar. Perguntou o que é prioridade nesta administração?  Falou que nos palanque s diziam que teria que estar alinhados agora esse descaso total com a ERS, disse que os do interior deveriam pagar menos imposto do que mora na cidade que tem uma faculdade na porta da escola um hospital na porta da escola, disse que o IPVA deveria ser diferente. Falou para Vereador Marcio que fotografou o muro, disse que quer saber o gasto que foi naquela obra, disse que vai levar para o conhecimento do ministério publico. Parabenizou a gurizada de Amaral em um torneio no município vizinho em Dom Feliciano que em quatro finalistas três times são de Amaral, parabenizou as meninas que também estão na final. Desejou seus sentimento em nome da bancado do PSDB ao seu Julio Costa a Renata a Gica a tia Polaca pelo acontecido no final de semana também desejou os pesamos a família do Antonio Zacker e aos familiares do senhor Valdo Bueno. Parabenizou suas duas comadres de aniversario a Naira Rez e a Leia. Agradeceu o momento. Líder da Bancada do PP- Vereador Ozi Viegas de Lacerda- Cumprimentou Senhor Presidente, Colegas Vereadores, Colega Vereadora, assistência que nos honra. Iniciou falando do seu pesamos a família do seu Julio que a coisa mais difícil para um pai e um avo quando se perde uma criança, também a família do seu Valdo Bueno.  Falou que não tinha visto as estradas como esta acontecendo um buraco trancado o transito, disse que a estrada para Encruzilhada também tem uns pontos muitos ruins. Falou como situação cobra e também parabeniza, disse que os Vereadores de oposição devem também ir ao gabinete cobrar não precisa cobrar só aqui na Casa. Falou que a estrada do timbauva estava bom e agora está um fracasso, disse que tem quer tem compreensão. Falou das enchentes no Rio Grande do Sul. Agradeceu o momento. Líder da bancada do PT- Vereadora Manuela Louzada Lacerda- Cumprimentou Senhor Presidente, colegas Vereadores e demais assistência. Iniciou agradecendo o secretário Paulo André por ter colocados os abrigos na vila diamantina. Agradeceu o convite da Professora Adriana pela festa Julina. Agradeceu o convite da turma de oitava serie da coxilha.  Falou para Vereador Paulo que tinha dito na sessão passada que o Milton estava de férias. Falou o que o Milton veio proporciona para Amaral foi bom o convenio que vai ser cem por cento SUS, disse que não pode ser cobrada uma taxa e ninguém atendendo particular, disse que vai ser feito curativo e injeções no hospital sem cobrar nada, disse que quanto mais atendimento tiver dentro do hospital mais recurso viram. Agradeceu a Rose que foi corajosa, disse que para sua surpresa nem alvará o hospital tinha, disse que confia no Alexandre como administrador do hospital. Falou que deixa seu repúdio a quem se beneficio do hospital e tiveram coragem de colocar na justiça, disse que a Rose falou que tem uma enfermeira que estará levantada cento e vinte mil reais do hospital gente que se beneficiou, disse que chama isso de extorquir. Parabenizou aquelas pessoas que trabalharam e tiveram paciência, disse para Rose que pagasse centavo por centavo essas pessoas que elas sim são heróicas que doaram vinte e cinco trinta anos de trabalho. Deixou seus pesamos a família do Julinho e também a família do Valdo Bueno, disse que também ficou surpresa que o Vereador João Carlos disse que o Antonio perdeu a mãe.   Agradeceu o momento. Líder do Governo- Vereador Marcio Machado de Vasconcellos- Cumprimentou Senhor Presidente, colegas Vereadores. Iniciou falando para os Vereadores que seus pedidos estarão sendo encaminhados a cada pasta do poder executivo para que as necessidades e anseios sejam atendidos. Falou que todos brasileiros tenham sorte no jogo de amanha. Agradeceu o momento. Presidente – Falou para o Vereador Paulo Sérgio da Silva que vai ser providenciado assim que possível uma comissão, disse que entrara em contato com jurídico. Desejou seus mais sinceros sentimentos a família do senhor Julio pela perca dessa criança, desejou força. Falou do convite da festa da turma da oitava na coxilha no próximo dia doze, disse que estão todos convidados em nome da aluna Julia e demais colegas.  Desejou sorte para todos brasileiros. Nada mais havendo a tratar, o Senhor Presidente encerrou a Sessão convocando os Senhores Vereadores para a próxima Segunda-Feira, no mesmo local e horário de costume. Para constar eu Marcio Machado de Vasconcellos .................................................... Secretário, lavrei a presente Ata que vai assinada por mim, pelo Senhor Presidente e demais Vereadores presentes.</w:t>
      </w:r>
    </w:p>
    <w:tbl>
      <w:tblPr>
        <w:tblW w:w="10044" w:type="dxa"/>
        <w:jc w:val="left"/>
        <w:tblInd w:w="-108" w:type="dxa"/>
        <w:tblLayout w:type="fixed"/>
        <w:tblCellMar>
          <w:top w:w="0" w:type="dxa"/>
          <w:left w:w="108" w:type="dxa"/>
          <w:bottom w:w="0" w:type="dxa"/>
          <w:right w:w="108" w:type="dxa"/>
        </w:tblCellMar>
      </w:tblPr>
      <w:tblGrid>
        <w:gridCol w:w="5289"/>
        <w:gridCol w:w="4755"/>
      </w:tblGrid>
      <w:tr>
        <w:trPr>
          <w:trHeight w:val="862"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Ronivan Fontoura Brag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99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02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Ozi Viégas de Lacerda</w:t>
            </w:r>
          </w:p>
        </w:tc>
      </w:tr>
      <w:tr>
        <w:trPr>
          <w:trHeight w:val="1140"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João Paulo Borges de Vargas</w:t>
            </w:r>
          </w:p>
        </w:tc>
      </w:tr>
    </w:tbl>
    <w:p>
      <w:pPr>
        <w:pStyle w:val="Normal"/>
        <w:jc w:val="both"/>
        <w:rPr/>
      </w:pPr>
      <w:r>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7">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30:00Z</dcterms:created>
  <dc:creator>tatiele</dc:creator>
  <dc:description/>
  <cp:keywords/>
  <dc:language>en-US</dc:language>
  <cp:lastModifiedBy>Servidor</cp:lastModifiedBy>
  <cp:lastPrinted>2014-06-21T14:18:00Z</cp:lastPrinted>
  <dcterms:modified xsi:type="dcterms:W3CDTF">2014-07-14T12:04:00Z</dcterms:modified>
  <cp:revision>9</cp:revision>
  <dc:subject/>
  <dc:title>ATA DA SEXTA SESSÃO EXTRAORDINÁRIA DA CÂMARA DE VEREADORES DE AMARAL FERRADOR</dc:title>
</cp:coreProperties>
</file>