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bCs/>
          <w:sz w:val="28"/>
          <w:szCs w:val="28"/>
        </w:rPr>
        <w:t>ATA DA SEXAGÉSIMA QUINTA SESSÃO ORDINÁRIA DA CÂMARA DE VEREADORES DE AMARAL FERRADOR.</w:t>
      </w:r>
      <w:r>
        <w:rPr>
          <w:b/>
          <w:sz w:val="28"/>
          <w:szCs w:val="28"/>
        </w:rPr>
        <w:t xml:space="preserve"> Aos 04 dias do mês de agosto do ano de dois mil e quatorze (2014), às dezenove horas (19:00), no prédio cedido pela Prefeitura Municipal, conforme o Decreto nº 1.703/2011 a Câmara de Vereadores, sob a Presidência do Vereador </w:t>
      </w:r>
      <w:r>
        <w:rPr>
          <w:b/>
          <w:bCs/>
          <w:sz w:val="28"/>
          <w:szCs w:val="28"/>
        </w:rPr>
        <w:t>RONIVAN FONTOURA BRAGA</w:t>
      </w:r>
      <w:r>
        <w:rPr>
          <w:b/>
          <w:sz w:val="28"/>
          <w:szCs w:val="28"/>
        </w:rPr>
        <w:t xml:space="preserve">, presentes os Vereadores: Carlos Rafael Silva da Silva e Marcio Machado de Vasconcellos da Bancada do PMDB; Ozi Viégas de Lacerda da Bancada do PP; Vereadora Manuela Louzada  Lacerda da Bancada do PT; Nataniel Satiro do Val Cândia, Paulo Sérgio da Silva da Bancada do PDT,  João Carlos Coelho Martins e João Paulo Borges de Vargas da Bancada do PSDB. Assim reunidos, o Senhor Presidente declarou aberta à Sessão passando para Discussão e votação da Ata da Sessão anterior. APROVADA POR UNANIMIDADE.  </w:t>
      </w:r>
      <w:r>
        <w:rPr>
          <w:b/>
          <w:bCs/>
          <w:sz w:val="28"/>
          <w:szCs w:val="28"/>
        </w:rPr>
        <w:t xml:space="preserve">EXPEDIENTE RECEBIDO: PEDIDO DE INFORMAÇÃO: </w:t>
      </w:r>
      <w:r>
        <w:rPr>
          <w:b/>
          <w:sz w:val="28"/>
          <w:szCs w:val="28"/>
        </w:rPr>
        <w:t xml:space="preserve">OS VEREADORES PAULO SÉRGIO DA SILVA DA BANCADA DO PDT E JOÃO CARLOS COELHO MARTINS DA BANCADA DO PSDB, VEM APÓS OUVIR O SOBERANO PLENÁRIO, SOLICITAR CÓPIA DO CONVENIO ENTRE ESTADO E MUNICÍPIO DA CAMIONETE PARATI INC 4365. A PARTIR DE MAIO DE 2013 ATÉ A PRESENTE DATA. JUNTO: CÓPIA DAS NOTAS DE COMBUSTÍVEIS; CÓPIAS DO CONTROLE DE ENTRADA E SAÍDA DO REFERIDO VEÍCULO NO PÁTIO DA PREFEITURA. PROPOSIÇÃO: O VEREADOR PAULO SÉRGIO DA SILVA, VEM APÓS OUVIR O SOBERANO PLENÁRIO, PROPOR AO EXECUTIVO ISENTEM DE IPTU TODOS OS APOSENTADOS DOS PERÍMETROS URBANOS DO NOSSO MUNICÍPIO ATÉ TRÊS SALÁRIOS MÍNIMOS. PROPOSIÇÃO: O VEREADOR NATANIEL SATIRO DO VAL CÂNDIA, VEM NOS TERMOS REGIMENTAIS REQUERER, APÓS OUVIR O SOBERANO PLENÁRIO, QUE SEJA ENCAMINHADA AO SR. PREFEITO MUNICIPAL, SUGESTÃO PARA QUE COLOQUE MÃO ÚNICA DA RUA JOÃO PEREIRA BORGES, ENTRE AS RUAS MANOEL JOSÉ DE VARGAS E RIO BRANCO, NO SENTIDO DA RUA MANOEL JOSÉ DE VARGAS PARA O CENTRO. PEDIDO DE PROVIDÊNCIA: O VEREADOR NATANIEL SATIRO DO VAL CÂNDIA, REQUERER QUE, APÓS A TRAMITAÇÃO REGIMENTAL, SEJA ENCAMINHADA AO SENHOR PREFEITO MUNICIPAL O SEGUINTE PEDIDO DE PROVIDÊNCIA. MANUTENÇÃO DO CALÇAMENTO DO PERÍMETRO URBANO. PEDIDO DE PROVIDÊNCIA: O VEREADOR NATANIEL SATIRO DO VAL CÂNDIA, REQUERER QUE, APÓS A TRAMITAÇÃO REGIMENTAL, SEJA ENCAMINHADA AO SENHOR PREFEITO MUNICIPAL O SEGUINTE PEDIDO DE PROVIDÊNCIA. REGULARIZAÇÃO DO ABASTECIMENTO DE ÁGUA NA LOCALIDADE DA GOIABA. PEDIDO DE PROVIDÊNCIA: O VEREADOR JOÃO CARLOS COELHO MARTINS REQUER QUE, APÓS A TRAMITAÇÃO REGIMENTAL, SEJA ENCAMINHADA AO SENHOR PREFEITO MUNICIPAL O SEGUINTE PEDIDO DE PROVIDÊNCIA. ROÇADA DA ESTRADA DO MORRO AGUDO, A PARTIR DA PROPRIEDADE DO SR. LEOMAR PEREIRA DE VASCONCELOS ATÉ A DIVISA COM O MUNICÍPIO DE DOM FELICIANO. PEDIDO DE PROVIDÊNCIA: O VEREADOR JOÃO CARLOS COELHO MARTINS REQUER QUE, APÓS A TRAMITAÇÃO REGIMENTAL, SEJA ENCAMINHADA AO SENHOR PREFEITO MUNICIPAL O SEGUINTE PEDIDO DE PROVIDÊNCIA. ROÇADA DA ESTRADA COM ENTRADA PRÓXIMA DA RESIDÊNCIA DO SR. CÉLIO OLIVEIRA ATÉ A DIVISA COM O MUNICÍPIO DE DOM FELICIANO, NA LOCALIDADE DA COLÔNIA SANTO ANTÔNIO.  PEDIDO DE PROVIDÊNCIA: O VEREADOR JOÃO CARLOS COELHO MARTINS REQUER QUE, APÓS A TRAMITAÇÃO REGIMENTAL, SEJA ENCAMINHADA AO SENHOR PREFEITO MUNICIPAL O SEGUINTE PEDIDO DE PROVIDÊNCIA. QUE O PODER EXECUTIVO ENVIE PARA O PODER LEGISLATIVO, APÓS O DEVIDO ESTUDO UM PROJETO COMO ALTERNATIVA PARA O TRANSPORTE DE PASSAGEIROS DA LOCALIDADE DOS FOLES ATÉ A SEDE DO MUNICÍPIO DE AMARAL FERRADOR. PEDIDO DE PROVIDÊNCIA: O VEREADOR JOÃO CARLOS COELHO MARTINS REQUER QUE, APÓS A TRAMITAÇÃO REGIMENTAL, SEJA ENCAMINHADA AO SENHOR PREFEITO MUNICIPAL O SEGUINTE PEDIDO DE PROVIDÊNCIA. COLOCAR CASCALHO, PATROLAR E CONSTRUIR UM BUEIRO NA ESTRADA QUE DÁ ACESSO ÀS RESIDÊNCIAS DOS SENHORES ARI MARTINS, ROGÉRIO MARTINS E CARLOS LACERDA, NA LOCALIDADE COLÔNIA SANTO ANTÔNIO. PEDIDO DE PROVIDÊNCIA: O VEREADOR JOÃO PAULO BORGES DE VARGAS REQUER QUE, APÓS A TRAMITAÇÃO REGIMENTAL, SEJA ENCAMINHADA AO SENHOR PREFEITO MUNICIPAL O SEGUINTE PEDIDO DE PROVIDÊNCIA. RECONSTRUÇÃO DA PONTE PERTO DA RESIDÊNCIA DO SR. POMPÍLIO LACERDA, NA LOCALIDADE DO MORRO AGUDO. </w:t>
      </w:r>
      <w:r>
        <w:rPr>
          <w:b/>
          <w:bCs/>
          <w:sz w:val="28"/>
          <w:szCs w:val="28"/>
        </w:rPr>
        <w:t>O</w:t>
      </w:r>
      <w:r>
        <w:rPr>
          <w:b/>
          <w:sz w:val="28"/>
          <w:szCs w:val="28"/>
        </w:rPr>
        <w:t xml:space="preserve">rdem do Dia: Foram colocados em discussão e votação os seguintes Projetos de Lei: </w:t>
      </w:r>
      <w:r>
        <w:rPr>
          <w:b/>
          <w:bCs/>
          <w:sz w:val="28"/>
          <w:szCs w:val="28"/>
        </w:rPr>
        <w:t xml:space="preserve">PROJETO DE LEI Nº. 022/2014- SUPLEMENTA VERBA NO VALOR DE R$ 39.558,59 (TRINTA E NOVE MIL QUINHENTOS E CINQÜENTA E OITO REAIS COM CINQÜENTA E NOVE CENTAVOS). PROJETO DE LEI Nº. 023/2014- ABRE CREDITO ESPECIAL NO VALOR DE R$ 50.000,00 (CINQÜENTA MIL REAIS). PROPOSIÇÃO- OS VEREADORES JOÃO CARLOS COELHO MARTINS E O VEREADOR JOÃO PAULO BORGES DE VARGAS, VEM NOS TERMOS REGIMENTAIS REQUERER APÓS OUVIR O SOBERANO PLENÁRIO, PROPOR AO EXECUTIVO MUNICIPAL, QUE SEJA COLOCADO UMA LUMINÁRIA NO POSTE PERTO DO ABRIGO DA ENTRADA DO PASSO DA TELHA/GOIABA EM FRENTE A RESIDÊNCIA DA SENHORA CRENA LACERDA. PROPOSIÇÃO- OS VEREADORES JOÃO CARLOS COELHO MARTINS E JOÃO PAULO BORGES DE VARGAS QUE ESTA SUBSCREVE, VEM NOS TERMOS REGIMENTAIS REQUERER, APÓS OUVIDO O SOBERANO PLENÁRIO, PROPOR AO EXECUTIVO MUNICIPAL, QUE FAÇA EM ESTUDO DE UM PERCENTUAL QUE O MUNICÍPIO POSSA CONTRIBUIR COM OS PLANOS DE SAÚDE DOS FUNCIONÁRIOS,  E QUE OUTROS PLANOS DE SAÚDE SEJAM BUSCADOS PARA ABRANGER A TODOS FUNCIONÁRIOS. Aprovados por Unanimidade. </w:t>
      </w:r>
      <w:r>
        <w:rPr>
          <w:b/>
          <w:sz w:val="28"/>
          <w:szCs w:val="28"/>
        </w:rPr>
        <w:t xml:space="preserve">Conforme solicitado pelos Vereadores Marcio Machado de Vasconcellos e Carlos Rafael Silva da Silva o Presidente Ronivan Fontoura Braga convidou o Gerente da CEEE </w:t>
      </w:r>
      <w:r>
        <w:rPr>
          <w:b/>
          <w:bCs/>
          <w:sz w:val="28"/>
          <w:szCs w:val="28"/>
        </w:rPr>
        <w:t xml:space="preserve">Aurélio Turnes Knepper para vir a Câmara de Vereadores para fazer uma explanação como está à rede de energia e o que pode ser melhorado no município. Aurélio Turnes Knepper- Falou dos investimentos que a CEEE está fazendo na região, falou da subestação que estão fazendo em Dom Feliciano com previsão de dez meses uma obra no valor de quinze mil reais. Falou dos investimentos já feitos no município. Abriu espaço para os Vereadores que tivessem algum questionamento. Os Vereadores falaram fizeram suas perguntar e o Gerente iria respondendo no decorrer da reunião. Presidente- agradeceu a disponibilidade do Gerente para estar na Casa para esclarecimento sobre a CEEE no município, disse que é de grande importância para Amaral e para CEEE. Falou que a Casa está à disposição da CEEE para qualquer esclarecimento. Falou que a Amaral vai ganhar muito com a subestação em Dom Feliciano. Aurélio Turnes Knepper- </w:t>
      </w:r>
      <w:r>
        <w:rPr>
          <w:b/>
          <w:sz w:val="28"/>
          <w:szCs w:val="28"/>
        </w:rPr>
        <w:t xml:space="preserve">Falou que seu gabinete está à disposição de todos os Vereadores. Falou que nota a carência de investimento ao longo dos anos, disse que tem que recuperar, disse que uma subestação leva onze meses, disse que nesses onze meses vão recuperar a falta de investimento de vinte anos. Falou que esse investimento vai melhorar a questão energética de toda a comunidade. </w:t>
      </w:r>
      <w:r>
        <w:rPr>
          <w:b/>
          <w:bCs/>
          <w:sz w:val="28"/>
          <w:szCs w:val="28"/>
        </w:rPr>
        <w:t>Presidente- Falou para os Colegas Vereadores que a prestação de conta do hospital se encontra na Casa. Grande Expediente: Não Houve. M</w:t>
      </w:r>
      <w:r>
        <w:rPr>
          <w:b/>
          <w:sz w:val="28"/>
          <w:szCs w:val="28"/>
        </w:rPr>
        <w:t xml:space="preserve">omento de Líderes- </w:t>
      </w:r>
      <w:r>
        <w:rPr>
          <w:b/>
          <w:bCs/>
          <w:sz w:val="28"/>
          <w:szCs w:val="28"/>
        </w:rPr>
        <w:t>Não Houve.</w:t>
      </w:r>
      <w:r>
        <w:rPr>
          <w:b/>
          <w:sz w:val="28"/>
          <w:szCs w:val="28"/>
        </w:rPr>
        <w:t xml:space="preserve"> Presidente – Nada mais havendo a tratar, o Senhor Presidente encerrou a Sessão convocando os Senhores Vereadores para a próxima Segunda-Feira, no mesmo local e horário de costume. Para constar eu Marcio Machado de Vasconcellos .................................................... Secretário, lavrei a presente Ata que vai assinada por mim, pelo Senhor Presidente e demais Vereadores presentes.</w:t>
      </w:r>
    </w:p>
    <w:tbl>
      <w:tblPr>
        <w:tblW w:w="10044" w:type="dxa"/>
        <w:jc w:val="left"/>
        <w:tblInd w:w="-108" w:type="dxa"/>
        <w:tblLayout w:type="fixed"/>
        <w:tblCellMar>
          <w:top w:w="0" w:type="dxa"/>
          <w:left w:w="108" w:type="dxa"/>
          <w:bottom w:w="0" w:type="dxa"/>
          <w:right w:w="108" w:type="dxa"/>
        </w:tblCellMar>
      </w:tblPr>
      <w:tblGrid>
        <w:gridCol w:w="5289"/>
        <w:gridCol w:w="4755"/>
      </w:tblGrid>
      <w:tr>
        <w:trPr>
          <w:trHeight w:val="862"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Ronivan Fontoura Brag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99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02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Ozi Viégas de Lacerda</w:t>
            </w:r>
          </w:p>
        </w:tc>
      </w:tr>
      <w:tr>
        <w:trPr>
          <w:trHeight w:val="1140"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João Paulo Borges de Vargas</w:t>
            </w:r>
          </w:p>
        </w:tc>
      </w:tr>
    </w:tbl>
    <w:p>
      <w:pPr>
        <w:pStyle w:val="Normal"/>
        <w:jc w:val="both"/>
        <w:rPr/>
      </w:pPr>
      <w:r>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7">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22:00Z</dcterms:created>
  <dc:creator>tatiele</dc:creator>
  <dc:description/>
  <cp:keywords/>
  <dc:language>en-US</dc:language>
  <cp:lastModifiedBy>Servidor</cp:lastModifiedBy>
  <cp:lastPrinted>2014-08-11T16:10:00Z</cp:lastPrinted>
  <dcterms:modified xsi:type="dcterms:W3CDTF">2014-08-11T20:01:00Z</dcterms:modified>
  <cp:revision>17</cp:revision>
  <dc:subject/>
  <dc:title>ATA DA SEXTA SESSÃO EXTRAORDINÁRIA DA CÂMARA DE VEREADORES DE AMARAL FERRADOR</dc:title>
</cp:coreProperties>
</file>