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ATA DA SEXAGÉSIMA SEXTA SESSÃO ORDINÁRIA DA CÂMARA DE VEREADORES DE AMARAL FERRADOR.</w:t>
      </w:r>
      <w:r>
        <w:rPr>
          <w:b/>
        </w:rPr>
        <w:t xml:space="preserve"> Aos 11 dias do mês de agosto do ano de dois mil e quatorze (2014), às dezenove horas (19:00), no prédio cedido pela Prefeitura Municipal, conforme o Decreto nº 1.703/2011 a Câmara de Vereadores, sob a Presidência do Vereador </w:t>
      </w:r>
      <w:r>
        <w:rPr>
          <w:b/>
          <w:bCs/>
        </w:rPr>
        <w:t>RONIVAN FONTOURA BRAGA</w:t>
      </w:r>
      <w:r>
        <w:rPr>
          <w:b/>
        </w:rPr>
        <w:t xml:space="preserve">,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 APROVADA POR UNANIMIDADE.  </w:t>
      </w:r>
      <w:r>
        <w:rPr>
          <w:b/>
          <w:bCs/>
        </w:rPr>
        <w:t xml:space="preserve">EXPEDIENTE RECEBIDO: PEDIDO DE PROVIDÊNCIA: OS VEREADORES </w:t>
      </w:r>
      <w:r>
        <w:rPr>
          <w:b/>
        </w:rPr>
        <w:t xml:space="preserve">JOÃO CARLOS COELHO MARTINS E JOÃO PAULO BORGES DE VARGAS DA BANCADA DO PSDB E NATANIEL SATIRO DO VAL CÂNDIA, PAULO SÉRGIO DA SILVA DA BANCADA DO PDT REQUER QUE, APÓS A TRAMITAÇÃO REGIMENTAL, SEJA ENCAMINHADA AO SENHOR PREFEITO MUNICIPAL O SEGUINTE PEDIDO DE PROVIDENCIA: MANUTENÇÃO DA ILUMINAÇÃO PÚBLICA DO PERÍMETRO URBANO E VILA DA COXILHA DE AMARAL FERRADOR. </w:t>
      </w:r>
      <w:r>
        <w:rPr>
          <w:b/>
          <w:bCs/>
        </w:rPr>
        <w:t xml:space="preserve">PEDIDO DE PROVIDÊNCIA: OS VEREADORES </w:t>
      </w:r>
      <w:r>
        <w:rPr>
          <w:b/>
        </w:rPr>
        <w:t xml:space="preserve">JOÃO CARLOS COELHO MARTINS DA BANCADA DO PSDB E NATANIEL SATIRO DO VAL CÂNDIA DA BANCADA DO PDT REQUER QUE, APÓS A TRAMITAÇÃO REGIMENTAL, SEJA ENCAMINHADA AO SENHOR PREFEITO MUNICIPAL O SEGUINTE PEDIDO DE PROVIDENCIA: COLOCAR CASCALHO E RECUPERAR AS RUAS NÃO PAVIMENTADAS DAS COAB I E COAB II. </w:t>
      </w:r>
      <w:r>
        <w:rPr>
          <w:b/>
          <w:bCs/>
        </w:rPr>
        <w:t xml:space="preserve">PEDIDO DE PROVIDÊNCIA: O VEREADOR </w:t>
      </w:r>
      <w:r>
        <w:rPr>
          <w:b/>
        </w:rPr>
        <w:t xml:space="preserve">NATANIEL SATIRO DO VAL CÂNDIA LÍDER DA BANCADA DO PDT REQUER QUE, APÓS A TRAMITAÇÃO REGIMENTAL, SEJA ENCAMINHADA AO SENHOR PREFEITO MUNICIPAL O SEGUINTE PEDIDO DE PROVIDENCIA: CONCERTO DO ESGOTO DA COAB II. REQUERIMENTO- O VEREADOR NATANIEL SATIRO DO VAL CÂNDIA LÍDER DA BANCADA DO PDT, CONFORME A LEI Nº 12.527, DE 18 DE NOVEMBRO DE 2011, QUE REGULA O ACESSO A INFORMAÇÃO PREVISTO NO INCISO XXXIII DO ART. 5º, NO INCISO II DO §3º DO ART. 37 E NO § 2º DO ART.216 DA CONSTITUIÇÃO FEDERAL; ALTERA A LEI Nº 8.112, DE 11 DE DEZEMBRO DE 1990; REVOGA A LEI Nº 11.111, DE 5 DE MAIO DE 2005, E DISPOSITIVO DA LEI Nº 8.159, DE 8 DE JANEIRO DE 1991; E DÁ OUTRAS PROVIDENCIAS, EM SEU CAPITULO II, ARTIGOS 6º, 7º E 10º, QUE IMPÕE AO PODER PÚBLICO A DISPONIBILIDADE DE TODOS OS DADOS DE INTERESSES PUBLICO, BEM COMO A PRESTAÇÃO DE INFORMAÇÕES E ENQUADRAM EM UMA DA FUNÇÕES DA CÂMARA MUNICIPAL, QUE É FISCALIZADORA, UMA VEZ QUE O PODER LEGISLATIVO MUNICIPAL É O PRINCIPAL ÓRGÃO DE CONTROLE EXTERNO DO PODER EXECUTIVO, VEM MUI RESPEITOSAMENTE A V. SA REQUERER: NOME DO FUNCIONÁRIO RESPONSÁVEL POR RESPONDER PELA VIGILÂNCIA SANITÁRIA MUNICIPAL. OF. 03/2014: CIVIT SÃO JOSÉ PRESIDENTE ENI DA SILVA VARGAS- O GRUPO DA TERCEIRA IDADE CIVIT SÃO JOSÉ, TEM O PRAZER DE CONVIDAR VOSSA SENHORIA E SUA EQUIPE DE TRABALHO PARA UM GRANDE BAILE DIA 31 DE AGOSTO DO CORRENTE ANO ÀS 14:00 HORAS TENDO COMO LOCAL O GINÁSIO DE ESPORTE DE AMARAL FERRADOR. </w:t>
      </w:r>
      <w:r>
        <w:rPr>
          <w:b/>
          <w:bCs/>
        </w:rPr>
        <w:t>O</w:t>
      </w:r>
      <w:r>
        <w:rPr>
          <w:b/>
        </w:rPr>
        <w:t xml:space="preserve">rdem do Dia: Foram colocados em discussão e votação os seguintes Projetos de Lei: PEDIDO DE PROVIDÊNCIA: O VEREADOR NATANIEL SATIRO DO VAL CÂNDIA, REQUERER QUE, APÓS A TRAMITAÇÃO REGIMENTAL, SEJA ENCAMINHADA AO SENHOR PREFEITO MUNICIPAL O SEGUINTE PEDIDO DE PROVIDÊNCIA. REGULARIZAÇÃO DO ABASTECIMENTO DE ÁGUA NA LOCALIDADE DA GOIABA. Aprovado por Unanimidade.  PEDIDO DE PROVIDÊNCIA: O VEREADOR NATANIEL SATIRO DO VAL CÂNDIA, REQUERER QUE, APÓS A TRAMITAÇÃO REGIMENTAL, SEJA ENCAMINHADA AO SENHOR PREFEITO MUNICIPAL O SEGUINTE PEDIDO DE PROVIDÊNCIA. MANUTENÇÃO DO CALÇAMENTO DO PERÍMETRO URBANO. Aprovado por sete votos favoráveis e uma abstenção. PEDIDO DE PROVIDÊNCIA: O VEREADOR JOÃO CARLOS COELHO MARTINS REQUER QUE, APÓS A TRAMITAÇÃO REGIMENTAL, SEJA ENCAMINHADA AO SENHOR PREFEITO MUNICIPAL O SEGUINTE PEDIDO DE PROVIDÊNCIA. ROÇADA DA ESTRADA DO MORRO AGUDO, A PARTIR DA PROPRIEDADE DO SR. LEOMAR PEREIRA DE VASCONCELOS ATÉ A DIVISA COM O MUNICÍPIO DE DOM FELICIANO. PEDIDO DE PROVIDÊNCIA: O VEREADOR JOÃO CARLOS COELHO MARTINS REQUER QUE, APÓS A TRAMITAÇÃO REGIMENTAL, SEJA ENCAMINHADA AO SENHOR PREFEITO MUNICIPAL O SEGUINTE PEDIDO DE PROVIDÊNCIA. ROÇADA DA ESTRADA COM ENTRADA PRÓXIMA DA RESIDÊNCIA DO SR. CÉLIO OLIVEIRA ATÉ A DIVISA COM O MUNICÍPIO DE DOM FELICIANO, NA LOCALIDADE DA COLÔNIA SANTO ANTÔNIO. PEDIDO DE PROVIDÊNCIA: O VEREADOR JOÃO CARLOS COELHO MARTINS REQUER QUE, APÓS A TRAMITAÇÃO REGIMENTAL, SEJA ENCAMINHADA AO SENHOR PREFEITO MUNICIPAL O SEGUINTE PEDIDO DE PROVIDÊNCIA. COLOCAR CASCALHO, PATROLAR E CONSTRUIR UM BUEIRO NA ESTRADA QUE DÁ ACESSO ÀS RESIDÊNCIAS DOS SENHORES ARI MARTINS, ROGÉRIO MARTINS E CARLOS LACERDA, NA LOCALIDADE COLÔNIA SANTO ANTÔNIO. PEDIDO DE PROVIDÊNCIA: O VEREADOR JOÃO PAULO BORGES DE VARGAS REQUER QUE, APÓS A TRAMITAÇÃO REGIMENTAL, SEJA ENCAMINHADA AO SENHOR PREFEITO MUNICIPAL O SEGUINTE PEDIDO DE PROVIDÊNCIA. RECONSTRUÇÃO DA PONTE PERTO DA RESIDÊNCIA DO SR. POMPÍLIO LACERDA, NA LOCALIDADE DO MORRO AGUDO. PEDIDO DE PROVIDÊNCIA: O VEREADOR JOÃO CARLOS COELHO MARTINS REQUER QUE, APÓS A TRAMITAÇÃO REGIMENTAL, SEJA ENCAMINHADA AO SENHOR PREFEITO MUNICIPAL O SEGUINTE PEDIDO DE PROVIDÊNCIA. QUE O PODER EXECUTIVO ENVIE PARA O PODER LEGISLATIVO, APÓS O DEVIDO ESTUDO UM PROJETO COMO ALTERNATIVA PARA O TRANSPORTE DE PASSAGEIROS DA LOCALIDADE DOS FOLES ATÉ A SEDE DO MUNICÍPIO DE AMARAL FERRADOR. PROPOSIÇÃO VERBAL- O VEREADOR PAULO SERGIO DA SILVA- PEDIU QUE FOSSE COLOCADO EM VOTAÇÃO QUE O PREFEITO SE DESLOCASSE ATÉ O COMANDO DA BRIGADA PARA QUE A BRIGADA MILITAR FIQUE NO PORTÃO DA ESCOLA AS 08:00 HORAS NO RECREIO E NA SAÍDA PELA MANHÃ E PELA TARDE. PEDIDO DE PROVIDÊNCIA VERBAL - O VEREADOR PAULO SERGIO DA SILVA- SOLICITOU UMA CAIXA DE ÁGUA NA RESIDÊNCIA DO SENHOR CARLO LECI NA GOIABA PARA ATENDER QUINZE FAMÍLIAS.  PROPOSIÇÃO VERBAL- O VEREADOR CARLOS RAFAEL SILVA DA SILVA SOLICITOU NA ENTRADA DA CIDADE REDUTOR DE VELOCIDADE E PLACA DE SINALIZAÇÃO. PEDIDO DE PROVIDÊNCIA VERBAL - O VEREADOR CARLOS RAFAEL SILVA DA SILVA SOLICITOU QUE ÓRGÃO COMPETENTE FAÇA O CONSERTO DAS GOTEIRAS E A PINTURA DA QUADRA NO GINÁSIO DE ESPORTE. Aprovados Por Unanimidade. </w:t>
      </w:r>
      <w:r>
        <w:rPr>
          <w:b/>
          <w:bCs/>
        </w:rPr>
        <w:t xml:space="preserve">Grande Expediente: </w:t>
      </w:r>
      <w:r>
        <w:rPr>
          <w:b/>
        </w:rPr>
        <w:t xml:space="preserve">Vereador Nataniel Satiro do Val Cândia- Cumprimentou Senhor Presidente, Colegas Vereadores, Colega Vereadora, assistência que nos honra, secretario Claudoir, ex Vereador Luis Roberto, Professora Claudia e produtores. Iniciou falando do calçamento, disse que nunca viu tanta polemica num pedido de providências pra conserta o calçamento, disse que o compromisso de conserta e da Prefeitura, disse que a CORSAN apenas estragou umas parte trocando encanação de água, disse que falta competência do Prefeito. Falou que não repete proposição de companheiro na Casa, disse que está a três mandatos.  Falou que está repetindo uma proposição da Rua João Pereira Borges pediu para o Líder do Governo que segunda entre votação, disse que já aconteceu nove acidentes nessa rua, disse que essa semana aconteceu um acidente nessa rua com um menor de idade. Falou que a CORSAN têm que manter a água nas torneiras e a Prefeitura as ruas limpa, estrada e calçamento. Falou que cada um defenda o seu ganha pão, mas que não destorça a verdade. Falou que vai ir à promotora e vai pedir para ela olha os calçamentos da cidade. Falou que um produtor do município o Carlos Sarafim vai sair do município. Falou que não adianta vim uma rede de televisão fazer uma reportagem que não tem estrada, disse que não são só os asfaltos que está trancando o município, disse que é uma vergonha, falou sobre a diferença do maquina de hoje e o poder de dinheiro. Falou para o Vereador Rafael sobre o ginásio, disse que fazem festa e o ginásio esta caindo o parque está uma nárquia e não tem vidro, disse que o órgão responsável e a escola, disse que quando joga paga e cadê o dinheiro. Falou que o poder executivo tem um termo de manter o ginásio porque a prefeitura usa, disse que estão tirando do ginásio e não estão colocando, disse será porque foi o ex Prefeito Liones que fez o ginásio.  Falou sobre a ponte, disse que tem a solução para eles esperar uma semana e a comunidade se reunir e fazer, disse que quer ver alguém atacar eles de fazer. Falou que quando fala tem prova no papel e pessoas de testemunhas. Agradeceu o momento. </w:t>
      </w:r>
      <w:r>
        <w:rPr>
          <w:b/>
          <w:bCs/>
        </w:rPr>
        <w:t>M</w:t>
      </w:r>
      <w:r>
        <w:rPr>
          <w:b/>
        </w:rPr>
        <w:t>omento de Líderes- Líder do PDT- Vereador Nataniel Satiro do Val Cândia- Cumprimentou Senhor Presidente, Colegas Vereadores, Colega Vereadora, assistência que nos honra. Iniciou falando sobre o Calcário, disse que vem a plantação de fumo e o calcário não chegou, disse que às vezes estão perdendo as verbas por falta de competência, disse que o prefeito esqueceu que Amaral não é Porto Alegre, pois ele só passa viajando, disse que os produtores já pagaram analise e agora vão ter que pagar quase trezentos reais de transporte. Falou que não sabe por que as coisas não acontecem em Amaral porque o dinheiro vem. Falou da escavadeira Poclain, disse que quer saber onde esta o resto do dinheiro.  Agradeceu o momento. Vice- Líder do PMDB- Vereador Marcio Machado de Vasconcellos- Cumprimentou Senhor Presidente, Colegas Vereadores, Colega Vereadora, assistência que nos honra. Iniciou parabenizando o Rafael pela namorada que se formou pela belíssima festa que compareceu e esteve junto e também pelo seu noivado. Falou para o Vereador Nataniel que como líder de governo que o ginásio de esportes vai ser arrumado às goteiras antes do campeonato e pintado, disse que não pode dizer se a tinta vai ser da escola ou da prefeitura, disse que quanto ao dinheiro do ginásio que se refere o Vereador Nataniel o Vereador pode procura a direção da escola para saber, disse que a professora Geovane é a pessoa responsável, disse que o jogador paga com seu recibo e todo fim de mês e depositado em uma conta especifica do ginásio, disse que a própria festa que os Vereadores foram convidados da terceira idade o aluguel não é pago porque é entidade, disse que diminuiu muito os alugueis do ginásio, disse que se tornou muita mais fácil fazer festa no CTG assim como no restaurante, disse que fez a festa da sua filha no restaurante por ser mais fácil de decorar, disse que o Prefeito está faltando com ajuda dele no ginásio, disse que a prefeitura tem um orçamento, disse que é por conta da prefeitura a manutenção do mesmo. Agradeceu o momento. Líder do PSDB- João Carlos Coelho Martins- Cumprimentou Senhor Presidente, Colegas Vereadores, Colega Vereadora, secretario de agricultura, ex Vereador Luis Roberto, Professora Claudia e assistência que nos honra. Iniciou falando para o Vereador Ozi sobre as pontes e as estradas, disse que não aumentou o numero de estrada do município e o que chama atenção fazia antes a manutenção com máquinas sucateadas e conseguiam fazer, disse hoje tem três truck. Perguntou para Vereador qual estrada que ele viu com um km e pouca cascalhada? disse que se entra no portal não tem mais orçamento. Falou da estrada que vai para Dom Feliciano o estado que está. Falou de pontes caídas há dois anos. Falou que foi eleito para fiscalizar, disse que se fosse se Prefeito como Vereador Ozi disse que fala e fala não é ouvido disse que já teria tomado outra providencia, disse que coloquem na mesa que não volta mais nem um projeto a favor naquela Casa, disse que muito não querem porque depende de uns cargos na prefeitura. Falou para Vereador Ozi tem quatro pontes no município três caídas e uma ladeada com um orçamento de quase treze milhões com serraria própria e a comunidade querendo ajudar, disse que acha que o município está largado de mais as traças. Desejo seus pêsames a família do senhor Valdo Castelhano pelo falecimento da Dona Alda. Parabenizou o Presidente pelo seu aniversario. Agradeceu o momento. Líder do PP- Vereador Ozi Viegas de Lacerda- Cumprimentou Senhor Presidente, Colegas Vereadores, Colega Vereadora, assistência que nos honra, Senhor Solão e sua família, ex Vereador Luis Roberto e Professora. Iniciou parabenizando a todos os pais, disse que ontem recebeu uma liderança do PDT em sua casa para informa sobre o abrigo dos Foles disse que ficou muito lindo. Falou para Vereador Nataniel que não lhe disse que é mentira. Falou para Vereador João Carlos disse que o Prefeito vem cascalhando as estradas, disse que concorda com Vereador com o tanto de maquina poderia está bem melhor. Agradeceu o momento. Líder do PT- Vereadora Manuela Louzada Lacerda- Cumprimentou Senhor Presidente, Colegas Vereadores e assistência que nos honra. Iniciou parabenizando todos os pais. Falou para Vereador Nataniel que também foi procurada pelo pessoal que fez as inscrições do calcário sobre uma taxa que teria que ser pago, disse que ligou para Dom Feliciano e falou com o Vice-Prefeito e ele disse que lá também vai ser cobrada uma taxa de duzentos e cinqüenta reais, disse que também falou com Vereador Alcino de Camaquã, disse que é contra que cobre dos agricultores, disse que esteve com Prefeito ele prometeu que vai cascalhar as estradas. Falou da ponte do Téni. Falou que toda a proposição que os Vereadores vêm colocando ela está votando porque de uma forma ou de outra vem beneficiar a população. Agradeceu o momento. Líder do Governo- Vereador Marcio Machado de Vasconcellos- Cumprimentou Senhor Presidente, Colegas Vereadores, Colega Vereadora, assistência que nos honra. Iniciou falando para os Vereadores que suas colocações serão encaminhadas para as devidas pastas ao poder executivo. Agradeceu o momento. Presidente – Agradeceu o Vereador João Carlos e disse que foi um erro de digitação que ficou seu aniversário na data de um mês depois.  Parabenizou todos os pais pelo dia de ontem. Parabenizou todos os colorados pela vitoria de ontem.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9">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23:00Z</dcterms:created>
  <dc:creator>tatiele</dc:creator>
  <dc:description/>
  <cp:keywords/>
  <dc:language>en-US</dc:language>
  <cp:lastModifiedBy>Servidor</cp:lastModifiedBy>
  <cp:lastPrinted>2014-08-18T18:33:00Z</cp:lastPrinted>
  <dcterms:modified xsi:type="dcterms:W3CDTF">2014-08-18T21:44:00Z</dcterms:modified>
  <cp:revision>12</cp:revision>
  <dc:subject/>
  <dc:title>ATA DA SEXTA SESSÃO EXTRAORDINÁRIA DA CÂMARA DE VEREADORES DE AMARAL FERRADOR</dc:title>
</cp:coreProperties>
</file>