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TA DA SEXAGÉSIMA NONA SESSÃO ORDINÁRIA DA CÂMARA DE VEREADORES DE AMARAL FERRADOR.</w:t>
      </w:r>
      <w:r>
        <w:rPr/>
        <w:t xml:space="preserve"> Ao 01 dia do mês de setembro do ano de dois mil e quatorze (2014), às dezenove horas (19:00), no prédio cedido pela Prefeitura Municipal, conforme o Decreto nº 1.703/2011 a Câmara de Vereadores, sob a Presidência do Vereador </w:t>
      </w:r>
      <w:r>
        <w:rPr>
          <w:b/>
          <w:bCs/>
        </w:rPr>
        <w:t>RONIVAN FONTOURA BRAGA</w:t>
      </w:r>
      <w:r>
        <w:rPr/>
        <w:t>,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rPr>
        <w:t xml:space="preserve">. </w:t>
      </w:r>
      <w:r>
        <w:rPr/>
        <w:t>APROVADA POR UNANIMIDADE.</w:t>
      </w:r>
      <w:r>
        <w:rPr>
          <w:b/>
        </w:rPr>
        <w:t xml:space="preserve"> </w:t>
      </w:r>
      <w:r>
        <w:rPr/>
        <w:t xml:space="preserve"> </w:t>
      </w:r>
      <w:r>
        <w:rPr>
          <w:b/>
          <w:bCs/>
        </w:rPr>
        <w:t xml:space="preserve">EXPEDIENTE RECEBIDO: </w:t>
      </w:r>
      <w:r>
        <w:rPr>
          <w:b/>
        </w:rPr>
        <w:t>PROJETO DE LEI Nº 007/2014 CÂMARA MUNICIPAL DE VEREADORES-</w:t>
      </w:r>
      <w:r>
        <w:rPr/>
        <w:t xml:space="preserve"> ACRESCENTA O §2º NO ARTIGO 1º DA LEI Nº 1.497, DE 25 DE FEVEREIRO DE 2014, E DÁ OUTRAS PROVIDÊNCIAS. </w:t>
      </w:r>
      <w:r>
        <w:rPr>
          <w:b/>
          <w:bCs/>
        </w:rPr>
        <w:t xml:space="preserve">Oficio GAB 125/2014- PROJETO DE LEI Nº. 026/2014- </w:t>
      </w:r>
      <w:r>
        <w:rPr>
          <w:bCs/>
        </w:rPr>
        <w:t xml:space="preserve">SUPLEMENTA VERBA NO VALOR DE R$ 154.000,00 (CENTO E CINQUENTA QUATRO MIL REAIS). </w:t>
      </w:r>
      <w:r>
        <w:rPr>
          <w:b/>
        </w:rPr>
        <w:t xml:space="preserve">PROPOSIÇÃO- </w:t>
      </w:r>
      <w:r>
        <w:rPr/>
        <w:t xml:space="preserve">O VEREADOR PAULO SÉRGIO DA SILVA, VEM APÓS OUVIR O SOBERANO PLENÁRIO, PROPOR AO EXECUTIVO MUNICIPAL ISENÇÃO DE TODOS NOSSOS APOSENTADOS QUE RECEBEM ATÉ UM SALÁRIO MÍNIMO QUE PAGAM ÁGUA NOS NOSSOS DISTRITOS. FIQUE ISENTO DE PAGAMENTO DE ÁGUA. </w:t>
      </w:r>
      <w:r>
        <w:rPr>
          <w:b/>
        </w:rPr>
        <w:t xml:space="preserve">PEDIDO DE INFORMAÇÃO- </w:t>
      </w:r>
      <w:r>
        <w:rPr/>
        <w:t xml:space="preserve">Os Vereadores João Carlos Coelho Martins e João Paulo Borges de Vargas da Bancada do PSDB e Paulo Sérgio da Silva e Nataniel Satiro do Val Cândia da Bancada do PDT, vem através deste Pedido de Informação, solicitar copia da certidão 0524/2013. </w:t>
      </w:r>
      <w:r>
        <w:rPr>
          <w:b/>
        </w:rPr>
        <w:t>PIQUETE CAVALEIROS DO RIO CAMAQUÃ-</w:t>
      </w:r>
      <w:r>
        <w:rPr/>
        <w:t xml:space="preserve"> O VICE- PATRÃO ADROALDO LACERDA DO PIQUETE CAVALEIROS DO RIO CAMAQUÃ VEM ATRAVÉS DESTE CONVIDAR VOSSA EXCELÊNCIA PARA PARTICIPAR DA BUSCA DA CHAMA CRIOULA NO MUNICÍPIO DE CANGUÇU NOS DIAS 10, 11, 12 E CHEGADA EM NOSSO MUNICÍPIO DIA 13 DE SETEMBRO ÀS 17:00 HORAS COM ABERTURA DOS FESTEJOS DA SEMANA FARROUPILHA. </w:t>
      </w:r>
      <w:r>
        <w:rPr>
          <w:b/>
        </w:rPr>
        <w:t>OFICIO CIRCULAR P. M/ SME 013/2014-</w:t>
      </w:r>
      <w:r>
        <w:rPr/>
        <w:t xml:space="preserve"> A SECRETÁRIA MUNICIPAL DE EDUCAÇÃO MARINICE MACHADO DE VASCONCELLOS, VEM ATRAVÉS DESTE, CONVIDAR OS FUNCIONÁRIOS DESTA ENTIDADE PARA ASSISTIR AO DESFILE CÍVICO ALUSIVO A SEMANA DA PÁTRIA, QUE REALIZAR-SE-Á NO DIA 06 DE SETEMBRO DO CORRENTE ANO, A PARTIR DAS 09 HORAS NA PRAÇA IV DE MAIO. </w:t>
      </w:r>
      <w:r>
        <w:rPr>
          <w:b/>
        </w:rPr>
        <w:t xml:space="preserve">OF. GAB. DG nº 6746- TCE- </w:t>
      </w:r>
      <w:r>
        <w:rPr/>
        <w:t xml:space="preserve">TENHO A SATISFAÇÃO DE CUMPRIMENTÁ-LO E, NESTA OPORTUNIDADE, ENCAMINHO-LHE O PROCESSO DE CONTAS DESSE MUNICÍPIO, REFERENTE AO EXERCÍCIO DE 2011 PARA JULGAMENTO NOS TERMOS DO § 2º DO ARTIGO 31 DA CONSTITUIÇÃO FEDERAL. PERMITO-ME LEMBRAR QUE O PARECER O PRÉVIO, EMITIDO POR ESTE TRIBUNAL, SOBRE AS CONTAS QUE O PREFEITO DEVE ANUALMENTE PRESTAR, SÓ DEIXARÁ DE PREVALECER POR DECISÃO DE DOIS TERÇOS DOS MEMBROS DA CÂMARA MUNICIPAL. </w:t>
      </w:r>
      <w:r>
        <w:rPr>
          <w:b/>
          <w:bCs/>
        </w:rPr>
        <w:t>O</w:t>
      </w:r>
      <w:r>
        <w:rPr>
          <w:b/>
        </w:rPr>
        <w:t>rdem do Dia: Foram colocados em discussão e votação os seguintes Projetos de Lei: PROJETO DE LEI Nº 007/2014 CÂMARA MUNICIPAL DE VEREADORES-</w:t>
      </w:r>
      <w:r>
        <w:rPr/>
        <w:t xml:space="preserve"> ACRESCENTA O §2º NO ARTIGO 1º DA LEI Nº 1.497, DE 25 DE FEVEREIRO DE 2014,  E DÁ OUTRAS PROVIDÊNCIAS. </w:t>
      </w:r>
      <w:r>
        <w:rPr>
          <w:b/>
          <w:bCs/>
        </w:rPr>
        <w:t xml:space="preserve">PROJETO DE LEI Nº. 026/2014- </w:t>
      </w:r>
      <w:r>
        <w:rPr>
          <w:bCs/>
        </w:rPr>
        <w:t xml:space="preserve">SUPLEMENTA VERBA NO VALOR DE R$ 154.000,00 (CENTO E CINQUENTA QUATRO MIL REAIS). </w:t>
      </w:r>
      <w:r>
        <w:rPr>
          <w:b/>
        </w:rPr>
        <w:t xml:space="preserve">PROPOSIÇÃO- </w:t>
      </w:r>
      <w:r>
        <w:rPr/>
        <w:t xml:space="preserve">O VEREADOR PAULO SÉRGIO DA SILVA, VEM APÓS OUVIR O SOBERANO PLENÁRIO, PROPOR AO EXECUTIVO MUNICIPAL ISENÇÃO DE TODOS NOSSOS APOSENTADOS QUE RECEBEM ATÉ UM SALÁRIO MÍNIMO QUE PAGAM ÁGUA NOS NOSSOS DISTRITOS. FIQUE ISENTO DE PAGAMENTO DE ÁGUA. </w:t>
      </w:r>
      <w:r>
        <w:rPr>
          <w:b/>
        </w:rPr>
        <w:t xml:space="preserve">PROPOSIÇÃO- </w:t>
      </w:r>
      <w:r>
        <w:rPr>
          <w:bCs/>
        </w:rPr>
        <w:t xml:space="preserve">OS VEREADORES </w:t>
      </w:r>
      <w:r>
        <w:rPr/>
        <w:t>JOÃO CARLOS COELHO MARTINS E JOÃO PAULO BORGES DE VARGAS DA BANCADA DO PSDB E NATANIEL SATIRO DO VAL CÂNDIA, PAULO SÉRGIO DA SILVA DA BANCADA DO PDT, VEM NOS TERMOS REGIMENTAIS REQUERER APÓS OUVIDO O SOBERANO PLENÁRIO, PROPOR AO EXECUTIVO MUNICIPAL, UMA REUNIÃO COM AUTORIDADES CIVIS E MILITARES DO MUNICÍPIO DE AMARAL FERRADOR</w:t>
      </w:r>
      <w:r>
        <w:rPr>
          <w:b/>
        </w:rPr>
        <w:t xml:space="preserve">. REQUERIMENTO- </w:t>
      </w:r>
      <w:r>
        <w:rPr/>
        <w:t xml:space="preserve">OS VEREADORES NATANIEL SATIRO DO VAL CÂNDIA LÍDER DA BANCADA DO PDT E JOÃO CARLOS COELHO MARTINS, CONFORME A LEI Nº 12.527, DE 18 DE NOVEMBRO DE 2011, QUE REGULA O ACESSO A INFORMAÇÃO PREVISTO NO INCISO XXXIII DO ART. 5º, NO INCISO II DO §3º DO ART. 37 E NO § 2º DO ART.216 DA CONSTITUIÇÃO FEDERAL; ALTERA A LEI Nº 8.112, DE 11 DE DEZEMBRO DE 1990; REVOGA A LEI Nº 11.111, DE 5 DE MAIO DE 2005, E DISPOSITIVO DA LEI Nº 8.159, DE 8 DE JANEIRO DE 1991; E DÁ OUTRAS PROVIDENCIAS, EM SEU CAPITULO II, ARTIGOS 6º, 7º E 10º, QUE IMPÕE AO PODER PÚBLICO A DISPONIBILIDADE DE TODOS OS DADOS DE INTERESSES PUBLICO, BEM COMO A PRESTAÇÃO DE INFORMAÇÕES E ENQUADRAM EM UMA DA FUNÇÕES DA CÂMARA MUNICIPAL, QUE É FISCALIZADORA, UMA VEZ QUE O PODER LEGISLATIVO MUNICIPAL É O PRINCIPAL ÓRGÃO DE CONTROLE EXTERNO DO PODER EXECUTIVO, VEM MUI RESPEITOSAMENTE A V. SA REQUERER: RELATÓRIOS NA INTEGRA REALIZADOS PELO CONTROLE INTERNO DA PREFEITURA MUNICIPAL DE AMARAL FERRADOR NO PERÍODO DE JANEIRO A AGOSTO DE 2014. </w:t>
      </w:r>
      <w:r>
        <w:rPr>
          <w:b/>
        </w:rPr>
        <w:t xml:space="preserve">PROPOSIÇÃO- </w:t>
      </w:r>
      <w:r>
        <w:rPr/>
        <w:t xml:space="preserve">O VEREADOR JOÃO CARLOS COELHO MARTINS, VEM NOS TERMOS REGIMENTAIS REQUERER, APÓS OUVIDO O SOBERANO PLENÁRIO, PROPOR AO EXECUTIVO MUNICIPAL, QUE CONSTRUA UM ABRIGO NA ESTRADA GERAL DA COLÔNIA SANTO ANTONIO PERTO DA RESIDÊNCIA SENHOR ROBERTO MOSSOCO. </w:t>
      </w:r>
      <w:r>
        <w:rPr>
          <w:b/>
        </w:rPr>
        <w:t>PEDIDO DE PROVIDÊNCIA:</w:t>
      </w:r>
      <w:r>
        <w:rPr/>
        <w:t xml:space="preserve"> </w:t>
      </w:r>
      <w:r>
        <w:rPr>
          <w:bCs/>
        </w:rPr>
        <w:t xml:space="preserve">OS VEREADORES </w:t>
      </w:r>
      <w:r>
        <w:rPr/>
        <w:t xml:space="preserve">JOÃO CARLOS COELHO MARTINS E JOÃO PAULO BORGES DE VARGAS DA BANCADA DO PSDB QUE ESTE SUBSCREVE REQUER QUE, APÓS A TRAMITAÇÃO REGIMENTAL, SEJA ENCAMINHADA AO SENHOR PREFEITO MUNICIPAL O SEGUINTE PEDIDO DE PROVIDÊNCIA: ROÇADA NA ESTRADA DO MORRO AGUDO, POPULARMENTE CHAMADA DE RINCÃO. </w:t>
      </w:r>
      <w:r>
        <w:rPr>
          <w:b/>
        </w:rPr>
        <w:t>PEDIDO DE INFORMAÇÃO-</w:t>
      </w:r>
      <w:r>
        <w:rPr>
          <w:b/>
          <w:u w:val="single"/>
        </w:rPr>
        <w:t xml:space="preserve"> </w:t>
      </w:r>
      <w:r>
        <w:rPr/>
        <w:t xml:space="preserve">OS VEREADORES JOÃO CARLOS COELHO MARTINS E JOÃO PAULO BORGES DE VARGAS DA BANCADA DO PSDB E PAULO SÉRGIO DA SILVA E NATANIEL SATIRO DO VAL CÂNDIA DA BANCADA DO PDT, VEM ATRAVÉS DESTE PEDIDO DE INFORMAÇÃO, SOLICITAR COPIA DA CERTIDÃO 0524/2013. Todos Aprovados por Unanimidade. </w:t>
      </w:r>
      <w:r>
        <w:rPr>
          <w:b/>
          <w:bCs/>
        </w:rPr>
        <w:t xml:space="preserve">Grande Expediente: </w:t>
      </w:r>
      <w:r>
        <w:rPr>
          <w:bCs/>
        </w:rPr>
        <w:t>Não Houve.</w:t>
      </w:r>
      <w:r>
        <w:rPr>
          <w:b/>
        </w:rPr>
        <w:t xml:space="preserve"> Momento de Líderes</w:t>
      </w:r>
      <w:r>
        <w:rPr/>
        <w:t xml:space="preserve">- </w:t>
      </w:r>
      <w:r>
        <w:rPr>
          <w:b/>
        </w:rPr>
        <w:t>Líder do PSDB- Vereador João Carlos Coelho Martins-</w:t>
      </w:r>
      <w:r>
        <w:rPr/>
        <w:t xml:space="preserve"> Cumprimentou Senhor Presidente, Colegas Vereadores, Colega Vereadora, assistência que nos honra, Professora Ângela, Presidente do Hospital. Iniciou agradecendo o convite da secretária de educação para a abertura da semana da pátria e logo mais o convite para o desfile das escolas municipais e estaduais. Agradeceu o momento. </w:t>
      </w:r>
      <w:r>
        <w:rPr>
          <w:b/>
        </w:rPr>
        <w:t>Líder do PT- Vereadora Manuela Louzada Lacerda-</w:t>
      </w:r>
      <w:r>
        <w:rPr/>
        <w:t xml:space="preserve"> Cumprimentou Senhor Presidente, Colegas Vereadores, assistência que nos honra. Parabenizou o pessoal do INCRA que estiveram no município realizando documentos da população. Agradeceu o senhor Clairton que está a frente da secretária de Transporte pelo belíssimo trabalho que vem fazendo: patrolagem estrada geral de Amaral até a divisa com Encruzilhada, patrolagem da estrada passo das pedras entrando nos foles (Erni), patrolagem e encascalhamento estrada rincão dos Freitas, patrolagem estrada passo das pedras do Nivio até entrada da fazenda do edon com cascalho até entrada do rincão dos Freitas, patrolagem rincão dos Vargas da escola Jurema até Amaral, patrolagem estrada passo do tijolo com cascalho, reconstrução da ponte do pompica na estrada do morro agudo, cascalho na estrada do felico e estrada do Fernando na colônia santo Antonio, boiero próximo ao Valdeni estrada passo do tijilo, boeiro e reconstrução das alas da ponte de estrada idalio, cascalho na estrada cerro do cipó e cerro do teni, roçada estrada que entra no Célio até a divisa com Dom Feliciano, roçada na estrada que vai ao morro agudo da esquina da esquina da chácara do João preto até o Aldonir, roçada na estrada do morro agudo do Zé Beti até o falecido Melo, roçada na estrada que começa no Aparicio até o irmão do Soel. Parabenizou o Clairton pelo serviço feito em quinze dias. Falou que vai ser começada a tão sonhada ponte do Téni, disse que também prometeu de fazer a ponte da divisa de Dom Feliciano que está muito ruim. Falou que também vai cascalhar a entrada do pequeno agricultor. Desejou seus pesamos a família do senhor Lauro Arena, Itamar e Juarez pelo falecimento da dona Eva. Falou que chegaram quinhentos conjuntos de classe que estão sendo divida pelas escolas municipais.  Agradeceu o momento. </w:t>
      </w:r>
      <w:r>
        <w:rPr>
          <w:b/>
        </w:rPr>
        <w:t xml:space="preserve">Vice- Líder do PDT- Vereador Paulo Sérgio da Silva- </w:t>
      </w:r>
      <w:r>
        <w:rPr/>
        <w:t xml:space="preserve">Cumprimentou Senhor Presidente, colegas Vereadores e assistência que nos honra. Iniciou agradecendo em seu nome o no nome do Vereador Nataniel o convite da secretária de educação. Desejou seus pesamos para família de seu grande amigo Itamar, Lauro, Juarez e seus irmãos e netos em seu nome e nome dos Vereadores João Carlos, João Paulo e Nataniel. Falou do capricho do hospital, parabenizou a Presidente e funcionários. Falou que a dona Manuela confirmou o que os Vereadores de oposição têm gritado e pedido, disse que a Vereadora Manuela fez um relato em que o secretário Aparício não fez em dois anos o Clairton fez em dez dias, disse que os Vereadores de oposição têm que gritar pelas necessidades do município, disse que espera que o Prefeito não faça essa mudança. Falou que segura a audiência com o comando da Brigada Militar através do Major Mulher para que primeiro seja feito primeiro a reunião com os Vereadores. Agradeceu o momento.  </w:t>
      </w:r>
      <w:r>
        <w:rPr>
          <w:b/>
        </w:rPr>
        <w:t>Líder do PMDB- Vereador Carlos Rafael Silva da Silva-</w:t>
      </w:r>
      <w:r>
        <w:rPr/>
        <w:t xml:space="preserve"> Cumprimentou Senhor Presidente, Colegas Vereadores, Colega Vereadora e assistência que nos honra. Iniciou falando como Líder do PMDB e comunicando filiados, simpatizantes e amigos que o diretório do partido está aberto desde semana passada com horário das nove da manha ao meio dia, disse não é comitê. Agradeceu o Piquete dos Cavalheiros do Rio Camaquã pelo convite. Falou que hoje foi conversado sobre as contas do Prefeito Julio Cesar que foi debatido bastante e por isso não foi colocado em votação.   Falou do trabalho da administração. Falou da saúde do município que está boa, mas poderia estar melhor, disse que a Presidente lhe comunicou que vai sair o hospital cem por cento SUS, disse que teve o dedo dos políticos e dos Vereadores. Falou que é normal acontecer à suplementação de verba. Agradeceu o momento. </w:t>
      </w:r>
      <w:r>
        <w:rPr>
          <w:b/>
        </w:rPr>
        <w:t xml:space="preserve">Presidente </w:t>
      </w:r>
      <w:r>
        <w:rPr/>
        <w:t>–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tbl>
      <w:tblPr>
        <w:tblW w:w="10044" w:type="dxa"/>
        <w:jc w:val="left"/>
        <w:tblInd w:w="-108"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1:00Z</dcterms:created>
  <dc:creator>tatiele</dc:creator>
  <dc:description/>
  <cp:keywords/>
  <dc:language>en-US</dc:language>
  <cp:lastModifiedBy>Servidor</cp:lastModifiedBy>
  <cp:lastPrinted>2014-08-19T10:07:00Z</cp:lastPrinted>
  <dcterms:modified xsi:type="dcterms:W3CDTF">2014-09-08T18:25:00Z</dcterms:modified>
  <cp:revision>8</cp:revision>
  <dc:subject/>
  <dc:title>ATA DA SEXTA SESSÃO EXTRAORDINÁRIA DA CÂMARA DE VEREADORES DE AMARAL FERRADOR</dc:title>
</cp:coreProperties>
</file>