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TA DA SEPTUAGESIMA QUARTA SESSÃO ORDINÁRIA DA CÂMARA DE VEREADORES DE AMARAL FERRADOR.</w:t>
      </w:r>
      <w:r>
        <w:rPr/>
        <w:t xml:space="preserve"> Aos 06 dias do mês de outubro do ano de dois mil e quatorze (2014), às dezenove horas (19:00), no prédio cedido pela Prefeitura Municipal, conforme o Decreto nº 1.703/2011 a Câmara de Vereadores, sob a Presidência do Vereador </w:t>
      </w:r>
      <w:r>
        <w:rPr>
          <w:b/>
          <w:bCs/>
        </w:rPr>
        <w:t>RONIVAN FONTOURA BRAGA</w:t>
      </w:r>
      <w:r>
        <w:rPr/>
        <w:t>, presentes os Vereadores: Carlos Rafael Silva da Silva e Marcio Machado de Vasconcellos da Bancada do PMDB; Ozi Viégas de Lacerda da Bancada do PP; Vereadora Manuela Louzada  Lacerda da Bancada do PT Nataniel Satiro do Val Cândia, Paulo Sérgio da Silva da Bancada do PDT,  João Carlos Coelho Martins e João Paulo Borges de Vargas da Bancada do PSDB. Assim reunidos, o Senhor Presidente declarou aberta à Sessão passando para Discussão e votação da Ata da Sessão anterior</w:t>
      </w:r>
      <w:r>
        <w:rPr>
          <w:b/>
        </w:rPr>
        <w:t xml:space="preserve">. </w:t>
      </w:r>
      <w:r>
        <w:rPr/>
        <w:t>APROVADA POR UNANIMIDADE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 xml:space="preserve">EXPEDIENTE RECEBIDO: OF. nº. 149/2014-GAB-PROJETO DE LEI Nº. 31/2014- </w:t>
      </w:r>
      <w:r>
        <w:rPr>
          <w:bCs/>
        </w:rPr>
        <w:t xml:space="preserve">DISPÕE SOBRE AS DIRETRIZES ORÇAMENTÁRIAS PARA O EXERCÍCIO FINANCEIRO DE 2015. </w:t>
      </w:r>
      <w:r>
        <w:rPr>
          <w:b/>
          <w:bCs/>
        </w:rPr>
        <w:t xml:space="preserve">PROJETO DE LEI Nº. 32/2014- </w:t>
      </w:r>
      <w:r>
        <w:rPr>
          <w:bCs/>
        </w:rPr>
        <w:t xml:space="preserve">ALTERA A LEI. 1.469/2013 QUE ESTABELECE O PLANO PLURIANUAL PARA O EXERCÍCIO FINANCEIRO DE 2014/2017 E DÁ OUTRAS PROVIDENCIAS. </w:t>
      </w:r>
      <w:r>
        <w:rPr>
          <w:b/>
          <w:bCs/>
        </w:rPr>
        <w:t xml:space="preserve">PROJETO DE LEI Nº. 33/2014- </w:t>
      </w:r>
      <w:r>
        <w:rPr>
          <w:bCs/>
        </w:rPr>
        <w:t xml:space="preserve">ALTERA A LEI. 1.473/2013 QUE ESTABELECE A LEI DE DIRETRIZES ORÇAMENTÁRIAS PARA O EXERCÍCIO FINANCEIRO DE 2014 E DÁ OUTRAS PROVIDENCIAS. </w:t>
      </w:r>
      <w:r>
        <w:rPr>
          <w:b/>
          <w:bCs/>
        </w:rPr>
        <w:t xml:space="preserve">PROJETO DE LEI Nº. 34/2014- </w:t>
      </w:r>
      <w:r>
        <w:rPr>
          <w:bCs/>
        </w:rPr>
        <w:t xml:space="preserve">AUTORIZA O PODER EXECUTIVO A REPASSAR E/OU RESSARCIR AOS ESTUDANTES BENEFICIADOS O VALOR DO PASSE LIVRE ESTUDANTIL INSTITUÍDO PELA LEI ESTADUAL Nº 14.307/2013 E DÁ OUTRAS PROVIDENCIAS. </w:t>
      </w:r>
      <w:r>
        <w:rPr>
          <w:b/>
          <w:bCs/>
        </w:rPr>
        <w:t xml:space="preserve">PROJETO DE LEI Nº. 35/2014- </w:t>
      </w:r>
      <w:r>
        <w:rPr>
          <w:bCs/>
        </w:rPr>
        <w:t xml:space="preserve">ABRE CREDITO ESPECIAL NO VALOR DE R$ 23.187,15 (VINTE E TRÊS MIL CENTO E OITENTA E SETE REAIS COM QUINZE CENTAVOS). </w:t>
      </w:r>
      <w:r>
        <w:rPr>
          <w:b/>
          <w:bCs/>
        </w:rPr>
        <w:t xml:space="preserve">PROPOSIÇÃO VERBAL- </w:t>
      </w:r>
      <w:r>
        <w:rPr>
          <w:bCs/>
        </w:rPr>
        <w:t xml:space="preserve">O VEREADOR RONIVAM FONTOURA BRAGA </w:t>
      </w:r>
      <w:r>
        <w:rPr/>
        <w:t xml:space="preserve">VEM APÓS OUVIR O SOBERANO PLENÁRIO, PROPOR AO EXECUTIVO MUNICIPAL QUE SEJA </w:t>
      </w:r>
      <w:r>
        <w:rPr>
          <w:bCs/>
        </w:rPr>
        <w:t xml:space="preserve">FEITO UM TREVO COM SINALIZAÇÃO NA ENTRADA DOS PASSOS DAS PEDRAS PRÓXIMO A RESIDÊNCIA DO SR. ADÃO NÍVIO NA LOCALIDADE DA COXILHA. </w:t>
      </w:r>
      <w:r>
        <w:rPr>
          <w:b/>
          <w:bCs/>
        </w:rPr>
        <w:t>OF. Nº. 31/2014- PARÓQUIA SÃO JOSÉ DO PATROCÍNIO-</w:t>
      </w:r>
      <w:r>
        <w:rPr>
          <w:bCs/>
        </w:rPr>
        <w:t xml:space="preserve"> AO CUMPRIMENTÁ-LO CORDIALMENTE, VIEMOS POR INTERMÉDIO DESTE, CONVIDAR VOCÊ E SUA EQUIPE DE TRABALHO PARA FESTA DE NOSSA SENHORA APARECIDA E ENCONTRO DOS AMARALENSE QUE SE REALIZARÁ NO DIA 11 DE OUTUBRO DO CORRENTE ANO, AS 9:30 HS PROCISSÃO DE NOSSA SENHORA PESCADA NAS ÁGUA DO ARRIO LADRÃO AS 10:30HS MISSA LOGO APÓS CARREATA MOTORIZADA APÓS GRANDE ALMOÇO FESTIVO NO SALÃO PAROQUIAL.  </w:t>
      </w:r>
      <w:r>
        <w:rPr>
          <w:b/>
          <w:bCs/>
        </w:rPr>
        <w:t>PEDIDO DE PROVIDÊNCIAS-</w:t>
      </w:r>
      <w:r>
        <w:rPr>
          <w:bCs/>
        </w:rPr>
        <w:t xml:space="preserve"> OS VEREADORES JOÃO CARLOS COELHO MARTINS E JOÃO PAULO BORGES DE VARGAS QUE ESTE SUBSCREVE REQUER QUE, APÓS A TRAMITAÇÃO REGIMENTAL, SEJA ENCAMINHADO AO SENHOR PREFEITO MUNICIPAL O SEGUINTE PEDIDO DE PROVIDÊNCIA: PATROLAMENTO E ENCASCALHAMENTO DA ESTRADA CONHECIDA COMO CERRO DO TENI E REFORÇA O ATERRO DAS CABECEIRAS DA PONTE DE ACESSO À LOCALIDADE. </w:t>
      </w:r>
      <w:r>
        <w:rPr>
          <w:b/>
          <w:bCs/>
        </w:rPr>
        <w:t>PEDIDO DE PROVIDÊNCIA:</w:t>
      </w:r>
      <w:r>
        <w:rPr>
          <w:bCs/>
        </w:rPr>
        <w:t xml:space="preserve"> O VEREADOR JOÃO CARLOS COELHO MARTINS QUE ESTE SUBSCREVE REQUER QUE, APÓS A TRAMITAÇÃO REGIMENTAL, SEJA ENCAMINHADO AO SENHOR PREFEITO MUNICIPAL O SEGUINTE PEDIDO DE PROVIDENCIA: PATROLAMENTO E ENCASCALHAMENTO DAS ESTRADAS DA LOCALIDADE DO MORRO AGUDO. </w:t>
      </w:r>
      <w:r>
        <w:rPr>
          <w:b/>
          <w:bCs/>
        </w:rPr>
        <w:t xml:space="preserve">PEDIDO DE PROVIDÊNCIA: </w:t>
      </w:r>
      <w:r>
        <w:rPr>
          <w:bCs/>
        </w:rPr>
        <w:t xml:space="preserve">O VEREADOR JOÃO CARLOS COELHO MARTINS QUE ESTE SUBSCREVE REQUER QUE, APÓS A TRAMITAÇÃO REGIMENTAL, SEJA ENCAMINHADO AO SENHOR PREFEITO MUNICIPAL O SEGUINTE PEDIDO DE PROVIDENCIA: PATROLAR E ENCASCALHAR A ESTRADA CONHECIDA COMO ENTRADA DO FALECIDO PERCIANO E SR. RONALDO NA LOCALIDADE DO MORRO AGUDO. </w:t>
      </w:r>
      <w:r>
        <w:rPr>
          <w:b/>
          <w:bCs/>
        </w:rPr>
        <w:t>O</w:t>
      </w:r>
      <w:r>
        <w:rPr>
          <w:b/>
        </w:rPr>
        <w:t xml:space="preserve">rdem do Dia: Foram colocados em discussão e votação os seguintes Projetos de Lei: </w:t>
      </w:r>
      <w:r>
        <w:rPr>
          <w:b/>
          <w:bCs/>
        </w:rPr>
        <w:t xml:space="preserve">PROJETO DE LEI Nº.030/2014- </w:t>
      </w:r>
      <w:r>
        <w:rPr>
          <w:bCs/>
        </w:rPr>
        <w:t xml:space="preserve">ABRE CREDITO ESPECIAL NO VALOR DE 26,090,80 (VINTE E SEIS MIL NOVENTA REAIS COM OITENTA CENTAVOS). </w:t>
      </w:r>
      <w:r>
        <w:rPr>
          <w:b/>
        </w:rPr>
        <w:t xml:space="preserve">PEDIDO DE PROVIDENCIA: </w:t>
      </w:r>
      <w:r>
        <w:rPr/>
        <w:t xml:space="preserve">OS VEREADORES JOÃO CARLOS COELHO MARTINS LÍDER DA BANCADA DO PSDB E JOÃO PAULO BORGES DE VARGAS LÍDER DA BANCADA DO PSDB QUE ESTE SUBSCREVE REQUER QUE, APÓS A TRAMITAÇÃO REGIMENTAL, SEJA ENCAMINHADA AO SENHOR PREFEITO MUNICIPAL O SEGUINTE PEDIDO DE PROVIDENCIA: ROÇADA NAS ESTRADAS DA LOCALIDADE DA GOIABA 1 E GOIABA2. </w:t>
      </w:r>
      <w:r>
        <w:rPr>
          <w:b/>
        </w:rPr>
        <w:t>PEDIDO DE PROVIDENCIA:</w:t>
      </w:r>
      <w:r>
        <w:rPr/>
        <w:t xml:space="preserve"> OS VEREADORES JOÃO CARLOS COELHO MARTINS LÍDER DA BANCADA DO PSDB E NATANIEL SATIRO DO VAL CÂNDIA LÍDER DA BANCADA DO PDT QUE ESTE SUBSCREVE REQUER QUE, APÓS A TRAMITAÇÃO REGIMENTAL, SEJA ENCAMINHADA AO SENHOR PREFEITO MUNICIPAL O SEGUINTE PEDIDO DE PROVIDENCIA: LIMPEZA, ILUMINAÇÃO E MANUTENÇÃO DOS BANHEIROS PÚBLICOS DA PRAÇA 4 DE MAIO E UM ZELADOR PARA CUIDAR DOS MESMOS. </w:t>
      </w:r>
      <w:r>
        <w:rPr>
          <w:b/>
        </w:rPr>
        <w:t xml:space="preserve">REQUERIMENTO- </w:t>
      </w:r>
      <w:r>
        <w:rPr/>
        <w:t xml:space="preserve">OS VEREADORES NATANIEL SATIRO DO VAL CÂNDIA LÍDER DA BANCADA DO PDT E JOÃO CARLOS COELHO MARTINS, CONFORME A LEI Nº 12.527, DE 18 DE NOVEMBRO DE 2011, QUE REGULA O ACESSO A INFORMAÇÃO PREVISTO NO INCISO XXXIII DO ART. 5º, NO INCISO II DO §3º DO ART. 37 E NO § 2º DO ART.216 DA CONSTITUIÇÃO FEDERAL; ALTERA A LEI Nº 8.112, DE 11 DE DEZEMBRO DE 1990; REVOGA A LEI Nº 11.111, DE 5 DE MAIO DE 2005, E DISPOSITIVO DA LEI Nº 8.159, DE 8 DE JANEIRO DE 1991; E DÁ OUTRAS PROVIDENCIAS, EM SEU CAPITULO II, ARTIGOS 6º, 7º E 10º, QUE IMPÕE AO PODER PÚBLICO A DISPONIBILIDADE DE TODOS OS DADOS DE INTERESSES PUBLICO, BEM COMO A PRESTAÇÃO DE INFORMAÇÕES E ENQUADRAM EM UMA DA FUNÇÕES DA CÂMARA MUNICIPAL, QUE É FISCALIZADORA, UMA VEZ QUE O PODER LEGISLATIVO MUNICIPAL É O PRINCIPAL ÓRGÃO DE CONTROLE EXTERNO DO PODER EXECUTIVO, VEM MUI RESPEITOSAMENTE A V. SA REQUERER: RELAÇÃO DAS ENTIDADE QUE TEM DIREITO A INDICAR REPRESENTANTES PARA O CONSELHO MUNICIPAL DE SAÚDE. RELAÇÃO DAS ENTIDADES E NOMES DOS REPRESENTANTES QUE FAZEM PARTE DO ATUAL CONSELHO MUNICIPAL DE SAÚDE. </w:t>
      </w:r>
      <w:r>
        <w:rPr>
          <w:b/>
          <w:bCs/>
        </w:rPr>
        <w:t xml:space="preserve">Grande Expediente: </w:t>
      </w:r>
      <w:r>
        <w:rPr>
          <w:bCs/>
        </w:rPr>
        <w:t xml:space="preserve">NÃO HOUVE. </w:t>
      </w:r>
      <w:r>
        <w:rPr>
          <w:b/>
        </w:rPr>
        <w:t>Momento de Líderes</w:t>
      </w:r>
      <w:r>
        <w:rPr/>
        <w:t xml:space="preserve">- </w:t>
      </w:r>
      <w:r>
        <w:rPr>
          <w:bCs/>
        </w:rPr>
        <w:t xml:space="preserve">NÃO HOUVE. </w:t>
      </w:r>
      <w:r>
        <w:rPr>
          <w:b/>
        </w:rPr>
        <w:t xml:space="preserve">Presidente </w:t>
      </w:r>
      <w:r>
        <w:rPr/>
        <w:t>– Nada mais havendo a tratar, o Senhor Presidente encerrou a Sessão convocando os Senhores Vereadores para a próxima Segunda-Feira, no mesmo local e horário de costume. Para constar eu Marcio Machado de Vasconcellos .................................................... Secretário, lavrei a presente Ata que vai assinada por mim, pelo Senhor Presidente e demais Vereadores presentes.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728"/>
      </w:tblGrid>
      <w:tr>
        <w:trPr>
          <w:trHeight w:val="862" w:hRule="atLeast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ereador Ronivan Fontoura Braga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ereador Paulo Sérgio da Silva</w:t>
            </w:r>
          </w:p>
        </w:tc>
      </w:tr>
      <w:tr>
        <w:trPr>
          <w:trHeight w:val="998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ereador Carlos Rafael Silva da Silva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ereador  Nataniel Satiro do Val Cândia</w:t>
            </w:r>
          </w:p>
        </w:tc>
      </w:tr>
      <w:tr>
        <w:trPr>
          <w:trHeight w:val="1028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ereador João Carlos Coelho Martins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ereador Ozi Viégas de Lacerda</w:t>
            </w:r>
          </w:p>
        </w:tc>
      </w:tr>
      <w:tr>
        <w:trPr>
          <w:trHeight w:val="1140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ereadora Manuela Louzada Lacerda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ereador João Paulo Borges de Varga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2" w:right="754" w:gutter="0" w:header="567" w:top="623" w:footer="170" w:bottom="3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ind w:left="1080" w:hanging="0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âmara Municipal de Vereadores de Amaral Ferrador</w:t>
    </w:r>
  </w:p>
  <w:p>
    <w:pPr>
      <w:pStyle w:val="Header"/>
      <w:ind w:left="1080" w:hanging="0"/>
      <w:jc w:val="center"/>
      <w:rPr>
        <w:rFonts w:ascii="Arial" w:hAnsi="Arial" w:cs="Arial"/>
      </w:rPr>
    </w:pPr>
    <w:r>
      <w:rPr>
        <w:rFonts w:cs="Arial" w:ascii="Arial" w:hAnsi="Arial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ep: 96.635-000    Fone/Fax: 51 3670 114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ial12Char">
    <w:name w:val="Arial 12 Char"/>
    <w:qFormat/>
    <w:rPr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2">
    <w:name w:val="Arial 1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46:00Z</dcterms:created>
  <dc:creator>tatiele</dc:creator>
  <dc:description/>
  <cp:keywords/>
  <dc:language>en-US</dc:language>
  <cp:lastModifiedBy>Servidor</cp:lastModifiedBy>
  <cp:lastPrinted>2014-10-06T10:42:00Z</cp:lastPrinted>
  <dcterms:modified xsi:type="dcterms:W3CDTF">2014-10-20T20:35:00Z</dcterms:modified>
  <cp:revision>10</cp:revision>
  <dc:subject/>
  <dc:title>ATA DA SEXTA SESSÃO EXTRAORDINÁRIA DA CÂMARA DE VEREADORES DE AMARAL FERRADOR</dc:title>
</cp:coreProperties>
</file>