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rPr>
      </w:pPr>
      <w:r>
        <w:rPr>
          <w:b/>
          <w:bCs/>
        </w:rPr>
        <w:t>ATA DA SEPTUAGESIMA SÉTIMA SESSÃO ORDINÁRIA DA CÂMARA DE VEREADORES DE AMARAL FERRADOR.</w:t>
      </w:r>
      <w:r>
        <w:rPr>
          <w:bCs/>
        </w:rPr>
        <w:t xml:space="preserve"> Aos 03 dias do mês de Novembro do ano de dois mil e quatorze (2014), às vinte horas (20:00), no prédio cedido pela Prefeitura Municipal, conforme o Decreto nº 1.703/2011 a Câmara de Vereadores, sob a Presidência do Vereador </w:t>
      </w:r>
      <w:r>
        <w:rPr>
          <w:b/>
          <w:bCs/>
        </w:rPr>
        <w:t>CARLOS RAFAEL SILVA DA SILVA</w:t>
      </w:r>
      <w:r>
        <w:rPr>
          <w:bCs/>
        </w:rPr>
        <w:t>, presentes os Vereadores: Marcio Machado de Vasconcellos da Bancada do PMDB; Ozi Viégas de Lacerda da Bancada do PP; Vereadora Manuela Louzada  Lacerda da Bancada do PT; Nataniel Satiro do Val Cândia, Paulo Sérgio da Silva da Bancada do PDT,  João Carlos Coelho Martins e João Paulo Borges de Vargas da Bancada do PSDB. Assim reunidos, o Senhor Presidente declarou aberta à Sessão passando para Discussão e votação da Ata da Sessão anterior</w:t>
      </w:r>
      <w:r>
        <w:rPr>
          <w:b/>
          <w:bCs/>
        </w:rPr>
        <w:t xml:space="preserve">. </w:t>
      </w:r>
      <w:r>
        <w:rPr>
          <w:bCs/>
        </w:rPr>
        <w:t xml:space="preserve">APROVADA POR UNANIMIDADE. </w:t>
      </w:r>
      <w:r>
        <w:rPr>
          <w:b/>
          <w:bCs/>
        </w:rPr>
        <w:t xml:space="preserve">EXPEDIENTE RECEBIDO: OF. Nº. 156/2014GAB- PROJETO DE LEI Nº. 036/2014- </w:t>
      </w:r>
      <w:r>
        <w:rPr>
          <w:bCs/>
        </w:rPr>
        <w:t xml:space="preserve">ABRE CREDITO ESPECIAL NO VALOR DE R$ 1.110.000,00 (UM MILHÃO CENTO E DEZ MIL REAIS). </w:t>
      </w:r>
      <w:r>
        <w:rPr>
          <w:b/>
          <w:bCs/>
        </w:rPr>
        <w:t xml:space="preserve">OF. nº. 03/2014- </w:t>
      </w:r>
      <w:r>
        <w:rPr>
          <w:bCs/>
        </w:rPr>
        <w:t xml:space="preserve">AO CUMPRIMENTÁ-LO (A) CORDIALMENTE, VIMOS ATRAVÉS DESTE CONVIDÁ-LO, BEM COMO A COLENDA CASA PARA O CULTO DE AÇÕES DE GRAÇAS E ATO DE CONSAGRAÇÃO DE PASTOR QUE ACONTECERÁ DIA 03 DE NOVEMBRO ÀS 19H NA IGREJA EVANGÉLICA ASSEMBLÉIA DE DEUS EM SÃO LEOPOLDO, NESTA OCASIÃO ESTARÁ RECEBENDO A CONSAGRAÇÃO O PASTOR MARCELO FLORES NUNES, MISSIONÁRIO DESTA ENTIDADE RELIGIOSA EM AMARAL FERRADOR. </w:t>
      </w:r>
      <w:r>
        <w:rPr>
          <w:b/>
          <w:bCs/>
        </w:rPr>
        <w:t xml:space="preserve">MOÇÃO DE CONGRATULAÇÃO- </w:t>
      </w:r>
      <w:r>
        <w:rPr>
          <w:bCs/>
        </w:rPr>
        <w:t xml:space="preserve">OS VEREADORES JOÃO CARLOS COELHO MARTINS E JOÃO PAULO BORGES DE VARGAS QUE ESTA SUBSCREVEM REQUEREM QUE, APÓS TRAMITAÇÃO REGIMENTAL, SEJA CONSIGNADO UM VOTO DE CONGRATULAÇÃO AO DEPUTADO ESTADUAL PEDRO PEREIRA PELA PARTICIPAÇÃO NA COP6 NA RÚSSIA, EM DEFESA DOS FUMICULTORES. </w:t>
      </w:r>
      <w:r>
        <w:rPr>
          <w:b/>
          <w:bCs/>
        </w:rPr>
        <w:t>PEDIDO DE INFORMAÇÃO-</w:t>
      </w:r>
      <w:r>
        <w:rPr>
          <w:bCs/>
        </w:rPr>
        <w:t xml:space="preserve"> O VEREADOR NATANIEL SATIRO DO VAL CÂNDIA QUE ESTA SUBSCREVE REQUER QUE, APÓS A TRAMITAÇÃO REGIMENTAL, SEJA ENCAMINHADO AO SENHOR PREFEITO MUNICIPAL O SEGUINTE PEDIDO DE INFORMAÇÃO: NO QUE DIZ RESPEITO À LÂMINA FRONTAL DA MARCA JOHN DEERE, SE O EQUIPAMENTO FOI LEILOADO E EM CASO AFIRMATIVO CÓPIAS DOS DOCUMENTOS COMPROBATÓRIOS DO LEILÃO (EDITAL E  NOTAS DE VENDAS), NOME DO COMPRADOR E ONDE FOI APLICADO O RECURSO PROVENIENTE DA REFERIDA VENDA, E SE O EQUIPAMENTO AINDA FAZ PARTE DO PATRIMÔNIO MUNICIPAL ONDE SE ENCONTRA GUARDADO</w:t>
      </w:r>
      <w:r>
        <w:rPr>
          <w:b/>
          <w:bCs/>
        </w:rPr>
        <w:t xml:space="preserve">.  PEDIDO DE INFORMAÇÃO: </w:t>
      </w:r>
      <w:r>
        <w:rPr>
          <w:bCs/>
        </w:rPr>
        <w:t xml:space="preserve">OS VEREADORES NATANIEL SATIRO DO VAL CÂNDIA LÍDER DA BANCADA DO PDT E JOÃO CARLOS COELHO MARTINS LÍDER DA BANCADA DO PSDB, VEM APÓS OUVIR O SOBERANO PLENÁRIO, SOLICITAR AO EXECUTIVO MUNICIPAL A SEGUINTE INFORMAÇÃO: DATA DA ENTREGA DO VEICULO DESTINADO PELA CONSULTA POPULAR AO CONSELHO TUTELAR DESTE MUNICÍPIO. </w:t>
      </w:r>
      <w:r>
        <w:rPr>
          <w:b/>
          <w:bCs/>
        </w:rPr>
        <w:t>PEDIDO DE PROVIDÊNCIAS-</w:t>
      </w:r>
      <w:r>
        <w:rPr>
          <w:bCs/>
        </w:rPr>
        <w:t xml:space="preserve"> OS VEREADORES JOÃO CARLOS COELHO MARTINS E NATANIEL SATIRO DO VAL CÂNDIA QUE ESTE SUBSCREVEM REQUEREM QUE, APÓS A TRAMITAÇÃO REGIMENTAL, SEJA ENCAMINHADO AO SENHOR PREFEITO MUNICIPAL O SEGUINTE PEDIDO DE PROVIDÊNCIA: RECONSTRUÇÃO DA PONTE SOBRE O ARROIO DOS LADRÕES NA LOCALIDADE DOS FOLES, QUE LIGA OS MUNICÍPIOS DE AMARAL FERRADOR E DOM FELICIANO. </w:t>
      </w:r>
      <w:r>
        <w:rPr>
          <w:b/>
          <w:bCs/>
        </w:rPr>
        <w:t>PROPOSIÇÃO VERBAL-</w:t>
      </w:r>
      <w:r>
        <w:rPr>
          <w:bCs/>
        </w:rPr>
        <w:t xml:space="preserve"> VEREADOR PAULO SERGIO DA SILVA- SOLICITOU AO PRESIDENTE PARA NOMEAR UMA COMISSÃO DE VEREADOR PARA IR ATÉ A POLICIA FEDERAL PARA TRATAR DO PRONAF, POIS SR. CLAUDIOMIR NUNES DE OLIVEIRA ESTÁ SENDO ACUSADO POR ESTELIONATO E FRAUDE. </w:t>
      </w:r>
      <w:r>
        <w:rPr>
          <w:b/>
          <w:bCs/>
        </w:rPr>
        <w:t xml:space="preserve">Ordem do Dia: Foram colocados em discussão e votação os seguintes Projetos de Lei: PROJETO DE LEI Nº. 28/2014- </w:t>
      </w:r>
      <w:r>
        <w:rPr>
          <w:bCs/>
        </w:rPr>
        <w:t xml:space="preserve">AUTORIZA O EXECUTIVO MUNICIPAL A CELEBRAR CONTRATO DE CESSÃO DE USO COM A ASSOCIAÇÃO DOS MORADORES DOS FOLES E DÁ OUTRAS PROVIDENCIAS. </w:t>
      </w:r>
      <w:r>
        <w:rPr>
          <w:b/>
          <w:bCs/>
        </w:rPr>
        <w:t xml:space="preserve">PROJETO DE LEI Nº. 29/2014- </w:t>
      </w:r>
      <w:r>
        <w:rPr>
          <w:bCs/>
        </w:rPr>
        <w:t xml:space="preserve">AUTORIZA O EXECUTIVO MUNICIPAL A CELEBRAR CONTRATO DE CESSÃO DE USO COM A ASSOCIAÇÃO DOS MORADORES DO BOM SERÁ E DÁ OUTRAS PROVIDENCIAS. </w:t>
      </w:r>
      <w:r>
        <w:rPr>
          <w:b/>
          <w:bCs/>
        </w:rPr>
        <w:t>PROPOSIÇÃO:</w:t>
      </w:r>
      <w:r>
        <w:rPr>
          <w:bCs/>
        </w:rPr>
        <w:t xml:space="preserve"> O VEREADOR PAULO SÉRGIO DA SILVA</w:t>
      </w:r>
      <w:r>
        <w:rPr>
          <w:b/>
          <w:bCs/>
        </w:rPr>
        <w:t xml:space="preserve"> </w:t>
      </w:r>
      <w:r>
        <w:rPr>
          <w:bCs/>
        </w:rPr>
        <w:t xml:space="preserve">QUE ESTA SUBSCREVE, VEM APÓS OUVIR O SOBERANO PLENÁRIO, PROPOR AO EXECUTIVO MUNICIPAL QUE SEJA ENCASCALHADA E ENSAIBRADA E A REABERTURA DA ESTRADA SR. ZENILDO ATÉ A RESIDÊNCIA DO FALECIDO OLI SOUZA A REFORMA DO BOEIRO QUE ESTÁ INTRANSITAVEL. </w:t>
      </w:r>
      <w:r>
        <w:rPr>
          <w:b/>
          <w:bCs/>
        </w:rPr>
        <w:t>PROPOSIÇÃO:</w:t>
      </w:r>
      <w:r>
        <w:rPr>
          <w:bCs/>
        </w:rPr>
        <w:t xml:space="preserve"> O VEREADOR PAULO SÉRGIO DA SILVA</w:t>
      </w:r>
      <w:r>
        <w:rPr>
          <w:b/>
          <w:bCs/>
        </w:rPr>
        <w:t xml:space="preserve"> </w:t>
      </w:r>
      <w:r>
        <w:rPr>
          <w:bCs/>
        </w:rPr>
        <w:t xml:space="preserve">QUE ESTA SUBSCREVE, VEM APÓS OUVIR O SOBERANO PLENÁRIO, PROPOR AO EXECUTIVO MUNICIPAL QUE SEJA CONSTRUÍDO UM ABRIGO NA ESTRADA DO SR. JOÃO MESQUITA EM FRENTE A RESIDÊNCIA DO SR. DELAMAR. </w:t>
      </w:r>
      <w:r>
        <w:rPr>
          <w:b/>
          <w:bCs/>
        </w:rPr>
        <w:t xml:space="preserve">MOÇÃO DE PESAR: </w:t>
      </w:r>
      <w:r>
        <w:rPr>
          <w:bCs/>
        </w:rPr>
        <w:t xml:space="preserve">OS VEREADORES JOÃO CARLOS COELHO MARTINS E JOÃO PAULO BORGES DE VARGAS, VEM RESPEITOSAMENTE, SUBMETER AO PLENÁRIO A SEGUINTE MOÇÃO DE PESAR: A BANCADA DO PSDB VEM PELA PRESENTE EXPRESSAR MANIFESTAÇÃO DE CONDOLÊNCIAS PELO FALECIMENTO DO EX- PREFEITO SENHOR EDON PRESTES DE MORAIS, OCORRIDO NO DIA 11 DE OUTUBRO DE 2014. </w:t>
      </w:r>
      <w:r>
        <w:rPr>
          <w:b/>
          <w:bCs/>
        </w:rPr>
        <w:t xml:space="preserve">OFICIO/2014- </w:t>
      </w:r>
      <w:r>
        <w:rPr>
          <w:bCs/>
        </w:rPr>
        <w:t xml:space="preserve">OS VEREADORES JOÃO CARLOS COELHO MARTINS E JOÃO PAULO BORGES DE VARGAS DA BANCADA DO PSDB, QUE ESTE SUBSCREVEM REQUEREM QUE, APÓS A TRAMITAÇÃO REGIMENTAL, SEJA CONSIGNADO UM VOTO DE CONGRATULAÇÕES AO ALUNO GUILHERME TRZECIACK VARGAS DA ESCOLA MUNICIPAL JUREMA DE CARVALHO, PELO TÍTULO DE CAMPEÃO ESTADUAL NA MODALIDADE SALTO EM DISTÂNCIA CONQUISTADO NO JERGS. </w:t>
      </w:r>
      <w:r>
        <w:rPr>
          <w:b/>
          <w:bCs/>
        </w:rPr>
        <w:t xml:space="preserve">PEDIDO DE PROVIDENCIA: </w:t>
      </w:r>
      <w:r>
        <w:rPr>
          <w:bCs/>
        </w:rPr>
        <w:t xml:space="preserve">OS VEREADORES JOÃO CARLOS COELHO MARTINS LÍDER DA BANCADA DO PSDB E JOÃO PAULO BORGES DE VARGAS LÍDER DA BANCADA DO PSDB QUE ESTE SUBSCREVE REQUER QUE, APÓS A TRAMITAÇÃO REGIMENTAL, SEJA ENCAMINHADA AO SENHOR PREFEITO MUNICIPAL O SEGUINTE PEDIDO DE PROVIDENCIA: CONSERTO NOS CANOS DE ESGOTO NA VILA POPULAR I EM FRENTE A RESIDÊNCIA DA SENHORA ANA FAUSTA. Todos aprovados por Unanimidade. </w:t>
      </w:r>
      <w:r>
        <w:rPr>
          <w:b/>
          <w:bCs/>
        </w:rPr>
        <w:t>Grande Expediente: Vereador Paulo Sergio da Silva-</w:t>
      </w:r>
      <w:r>
        <w:rPr>
          <w:bCs/>
        </w:rPr>
        <w:t xml:space="preserve"> Cumprimentou Senhor Presidente, Colegas Vereadores e assistência que nos honra. Iniciou parabenizando uma comissão desta Casa na qual foi convidado pelo Presidente da Casa juntos com os funcionários da sociedade hospitalar São José, disse que teve a alegria junto com os Vereadores João Carlos, Marcio e o Rafael fazer umas das melhores audiências que participou em Amaral, disse que lá ficou acertado que o Prefeito fará o possível para colocar em dia a folha de pagamento do hospital até o final do ano. Falou que foi atrás dos repasses do governo para Amaral, disse que vergonhoso o que é passado da secretaria de saúde do estado para a saúde de Amaral. Falou sobre o processo que esta correndo na comarca de Encruzilhada, disse que fez duas pergunta para Vereadora Manuela disse que tem atas nas mãos para audiência de amanha, disse que parabeniza a Vereadora pela coragem quando ela diz que foi o próprio movimento que denunciou a possível fraude e estelionato que aconteceu no PRONAF em Amaral. Falou que fica intrigado porque não foi eleito para ser um boneco nesta Casa, disse que jamais vai deixar o trabalhadores ser passados para traz de medo de ir no Fórum, disse que não é o Vereador que esta dizendo e sim o promotor de Encruzilhada que aceitou a denuncia contra este estelionato e fraude por esse Senhor que amanha estarão de frente a frente no fórum, disse que ele e seu advogado esqueceram que os Vereadores foram eleitor para legislar e fiscalizar, disse que enquanto for Vereador a comunidade vai saber o que está acontecendo, disse que segundo o promotor foram setenta e seis agricultores lesado e podem procurar o Vereador na rodoviária que diz o nome de um por um, disse que foi descoberto pela família do Baltazar Eymael Couto  em razão do seu falecimento, disse que todas as audiência que for a comunidade vai saber. Falou sobre o Bom Será. Pediu que a Prefeitura doasse uma caixa de água com tantas sobrando para o Senhor Dilon. Agradeceu o momento. </w:t>
      </w:r>
      <w:r>
        <w:rPr>
          <w:b/>
          <w:bCs/>
        </w:rPr>
        <w:t xml:space="preserve">Vereador João Carlos Coelho Martins- </w:t>
      </w:r>
      <w:r>
        <w:rPr>
          <w:bCs/>
        </w:rPr>
        <w:t xml:space="preserve">Cumprimentou Senhor Presidente, Colegas Vereadores, Colega Vereadora, assistência que nos honra, Professora Ângela, ex Vereador Luis Roberto e Presidente do PT Gabriel. Iniciou falando para o líder do Governo sobre a estrada ao lado da escola Profª Jurema. Falou sobre a ponte que liga o ginásio com balneário do salso, disse que precisa de um aterro. Falou sobre a ponte dos Foles e também a outra que caiu, disse que a comunidade dos Foles esta ficando esquecida. Falou sobre os médicos, disse que hoje recebeu ligação de pessoas de outro município que precisou de atendimento medico que saíram apavorados do atendimento do medico doutor Dú. Falou sobre a reunião com Prefeito, Secretario de Finanças, Secretaria da Saúde, Comissão de Vereadores e uma comissão de funcionários do hospital para falar sobre o pagamento. Falou que gostaria de propor como o mês de outubro e dia da criança do professor dia nacional do livro, disse para o Vereador Marcio levar a sugestão para secretaria de educação que em outras cidades a feira do livro esta acontecendo esse mês, propor dois nomes para ser lembrado nessa feira e homenageados a primeira secretária de educação e Professora mais antiga do município Professora Oni Eva da Cruz Leite outro nome Senhor Leo Araujo tem prestado grande serviços na área da educação e cultura, disse que na ultima feira do livro o Presidente relatou que outra pessoa que merecia ser homenageado seu Leo Araujo pelo que vem fazendo na área da cultura no município e um grande projeto foi Capela da Canção Nativa. Agradeceu o momento. </w:t>
      </w:r>
      <w:r>
        <w:rPr>
          <w:b/>
          <w:bCs/>
        </w:rPr>
        <w:t>Vereador Nataniel Satiro do Val Cândia-</w:t>
      </w:r>
      <w:r>
        <w:rPr>
          <w:bCs/>
        </w:rPr>
        <w:t xml:space="preserve"> Cumprimentou Senhor Presidente, Colegas Vereadores, Colega Vereadora, assistência que nos honra, Professora Ângela. Iniciou falando para o Líder do Governo sobre a estrada do Senhor Idálio, a entrada do Timbáuva no Rincão dos Vargas, a saída lá em cima Rincão dos Vargas na escola da coxilha, no Célio quem vai para Dom Feliciano. Falou sobre as pontes, disse que caiu um caminhão carregado de lenha, disse que tem dinheiro, com orçamento de quatorze milhão no município, disse que no Senhor Adeli o transporte não tem como passar, disse para o Prefeito levantar da cadeira e parar de viajar um pouco e olhe esse problema nesse município, disse que no Morro Agudo ponte do Ronaldo ele conseguiu a madeira e está sem a ponte. Falou sobre o usucapião, disse que quer ouvi da juíza o que vai ser feito. Parabenizou o Professor Rogério e os Alunos Pietra e Adrian que estava no Pé da Letra falando sobre o município, disse que eles estão com razão, olhem os esgotos? A céu aberto, olhe o lixão na coxilha, disse que juntaram lixo do cemitério e largaram lá, disse que encontrou no cemitério dois sacos de cimento largando, desperdício de dinheiro, disse que não achou limpeza ali, disse que esteve no cemitério em São Lourenço, disse que iria tirar umas fotos e colocar no face uma cidade como São Lourenço, disse que foi vergonhoso. Falou que teria que ter alguém no cemitério um guarda para manter limpo. Falou para o Vereador Marcio que na sessão passada que esse Vereador vota projeto sem ler, disse que esta em ata, disse que votou sim em projeto sem ler. Falou sobre projeto suplementação e verba de cento e cinqüenta e quatro mil para fazer a folha de pagamento do mês de setembro disse se não votasse os funcionários não iriam receber, disse que chegou a segunda e já foi votado, disse cadê o jurídico para dar um parecer. Falou para o Vereador Marcio que ele e professor têm uma inteligência grande, disse que nunca falou que o Vereador não lia projeto, nunca chamou de burro, disse não sei se o Senhor é ou não? Falou sobre o projeto zero trinta e seis de um milhão cento e dez mil para fazer o pagamento de novembro, dezembro e décimo. Falou para Vereador Marcio que ele está fazendo pouco deste Vereador, disse que tem a quarta serie não teve dinheiro para estudar como o Vereador Marcio teve, disse que sua mãe era faxineira e seu pai mecânico. Falou que é verdadeiro que não precisa se atirar atrás de um Prefeito. Falou esta aqui o projeto e cadê o jurídico para discutir para fazer os pagamentos dos funcionários. Agradeceu o momento. </w:t>
      </w:r>
      <w:r>
        <w:rPr>
          <w:b/>
          <w:bCs/>
        </w:rPr>
        <w:t>Vereador Marcio Machado de Vasconcellos-</w:t>
      </w:r>
      <w:r>
        <w:rPr>
          <w:bCs/>
        </w:rPr>
        <w:t xml:space="preserve"> Cumprimentou Senhor Presidente, Colegas Vereadores, Colega Vereadora, assistência que nos honra. Iniciou falando para Vereador Nataniel que tinha colocado o que o Vereador tinha falado na reunião com o hospital sobre a vergonha da prefeitura não ter ainda repassado para os funcionários do hospital que não tinham recebido décimo terceiro, disse que frisou que os Vereadores aprovaram doze parcelas de janeiro a dezembro, disse que hoje na reunião uma comissão escolhida pelo Presidente, colocou que Vereador que falou foi o Vereador Marcio que para o próximo ano o executivo repense essa situação do décimo terceiro que então seja treze parcelas uma sendo para o décimo terceiro. Falou sobre a reunião do hospital como líder de governo na qual foi solicitado na reunião aqui na Casa para marcar com Prefeito para receber os funcionários, disse reunião marcada, avisou o Presidente data e hora e a partir daí disse que não era mais seu compromisso, disse conforme Vereador Paulo falou a reunião aconteceu em altíssimo nível, disse que acredita que só saíram beneficiado dessa reunião a sociedade hospitalar São José e funcionários, sendo os funcionários representados pela funcionária Magali e a enfermeira Lissia, disse que colocou suas reivindicações e sobre os assuntos, fofocas que às vezes correm na rua que o Prefeito poderia estar vindo a trancar o repasse para o hospital na reunião, o Prefeito reafirmou para as funcionárias, disse que salientou para as funcionarias passassem para os demais funcionários para acalmá-las. Agradeceu à todos católicos e evangélico também que se reuniram em oração para recuperação do Padre Amilton. Parabenizou a Igreja Evangélica Assembléia de Deus ao Pastor Marcelo por hoje estar sendo consagrado pastor desta igreja. Parabenizou a SME pela promoção do curso de continuação dos professores, parabenizou o evento realizado no ginásio do dia da criança, parabenizou professores, aluno e funcionários da escola José Patrocínio pelo Festival de Talentos realizado no ultimo dia vinte e quatro do mês do outubro, parabenizou os terceiros que realizaram o Halloweem neste sábado que esteve participando. Agradeceu o momento. </w:t>
      </w:r>
      <w:r>
        <w:rPr>
          <w:b/>
          <w:bCs/>
        </w:rPr>
        <w:t>Momentos de Líderes-</w:t>
      </w:r>
      <w:r>
        <w:rPr>
          <w:bCs/>
        </w:rPr>
        <w:t xml:space="preserve"> </w:t>
      </w:r>
      <w:r>
        <w:rPr>
          <w:b/>
          <w:bCs/>
        </w:rPr>
        <w:t>Líder do PT- Vereadora Manuela Louzada Lacerda-</w:t>
      </w:r>
      <w:r>
        <w:rPr>
          <w:bCs/>
        </w:rPr>
        <w:t xml:space="preserve"> Cumprimentou Senhor Presidente, Colegas Vereadores e assistência que nos honra. Iniciou parabenizando todos os eleitores que votaram na Presidente Dilma e que acreditaram no seu trabalho e a todos que votou no governo Tarso Genro. Falou que ficou estarrecida pela bancada dos partidos dos trabalhadores não ser convidado para a reunião do hospital São José, disse que na que foi convidada pelo Doutor Gilberto até Pelotas buscou o mais leito junto do Vereador Nataniel, disse que sua bancada foi podada da reunião, disse que quer a população saiba. Falou para Vereador Paulo que a Vereadora é parceira para que seja fiscalizado o que está acontecendo no PRONAF, disse que já foi extinta associação que esta tentando sujar o nome do movimento mas não vão conseguir, disse que quatro gerente do banco do Brasil já foram extinto do PRONAF e muitos outros com certeza viram, disse que os agricultores não podem pagar, disse que os seguros agrícolas foram levados e esta em sigilo de justiça mas vai ser descoberto, disse que quinta-feira a Vereadora estava junto com seis agricultor assinando mais seis casa da Minha Casa Minha Vida. Falou que fica triste com certa coisas que acontecem no município quando tentam podar o trabalho dos partido dos trabalhadores e do movimento do MPA. Falou que tem certeza que a Presidente Dilmar continuara fazendo tudo que já vinha sendo feito, disse que se orgulha porque foi o único Presidente que colocou os quatros companheiros na prisão e estão cumprindo pena. Agradeceu o momento. </w:t>
      </w:r>
      <w:r>
        <w:rPr>
          <w:b/>
          <w:bCs/>
        </w:rPr>
        <w:t xml:space="preserve">Líder do PDT- Vereador Nataniel Satiro do Val Cândia - </w:t>
      </w:r>
      <w:r>
        <w:rPr>
          <w:bCs/>
        </w:rPr>
        <w:t xml:space="preserve">Cumprimentou Senhor Presidente, Colegas Vereadores, Colega Vereadora, assistência que nos honra. Iniciou falando para líder do governo sobre a estrada da vila diamantina, disse que tem que ser feito um bueiro. Falou sobre um pedido que fez sobre as cisternas, disse que esta chegando o verão, disse que já faz mais de ano que votou no projeto zero cinqüenta e nove para ser feito as cisternas no valor de quatrocentos e trinta mil com quinhentos e vinte nove reais com vinte centavos, Perguntou onde esta o dinheiro? E porque não foi feito? Falou que teve uma surpresa quando disseram que tinha uma reunião com os funcionários do hospital. Falou para Vereador Marcio que ele entendeu errado dizendo que o Vereador Nataniel discutiu com os funcionários do hospital, disse que queria que o Vereador como líder trouxesse a informação para os funcionários que o ano passado não recebeu o mês de dezembro e o décimo, disse que sabe que doze meses, disse que ouviu um zunzum que não está sendo passado o dinheiro correto, disse que espera que chegue nesta Casa o dinheiro para que seja pago o décimo terceiro dos Vereadores, disse para o Vereador que ele nasceu em colchão de ouro e o Vereador Nataniel em colchão de palha, disse para o Vereador lavar os ouvidos, disse para o Vereador explicar se o Prefeito iria repassar o ultimo repasse até dia trinta e um de dezembro porque tem dois meses de atraso e dois meses para encerrar o ano, disse olhe aqui a suplementação de dinheiro tirando de outras coisas para poder fazer a folha dos funcionários?  Disse que vai ter que consultar um jurídico porque aqui nesta Casa não tem. Parabenizou a presidente do hospital pelo trabalho que vem fazendo, disse para o Vereador Marcio se ele iria trabalhar com dois meses de atraso, disse que votou em projeto errado mas eles não deixaram de receber, Cadê o jurídico para dizer que se podia ou não votar? Porque chega projeto atrasado nesta Casa porque não chega um mês antes ou quinze dias? Disse que está preocupado e queria ter participado da reunião, disse quem planejou a reunião não queria sua presença porque o Vereador e de cobrar e falar a verdade. Perguntou se os aposentados não vão receber, disse para o Vereador Marcio que ele é um professor e está brincando com Vereador Nataniel e achando que ele não tem conhecimento, disse que sabe que ele ficou com dor de cotovelo porque os funcionários bateram palmas para o Vereador Nataniel, disse que tem cem mil para as reformas do hospital e esta empenhados que o Vereador prometeu, disse vai chegar, disse que tem uns que duvidou, disse que tem a prestação de conta a Presidente Rose lhe entregou. Falou para o Vereador João Carlos e os médicos são culpa do poder executivo e não dá presidente onde foi feito um pedido de providencia para não acontecer o que está acontecendo. Falou para o Vereador Marcio se ele quer defender o Prefeito que defenda mas não vem fazer pouco das pessoas que vem falar a verdade e defender seu município, disse que deixa sua família de lado para defender o município e o Vereador Marcio não faz o que eles faz. Agradeceu ao momento. </w:t>
      </w:r>
      <w:r>
        <w:rPr>
          <w:b/>
          <w:bCs/>
        </w:rPr>
        <w:t xml:space="preserve">Vice-Líder do PMDB- Vereador Marcio Machado de Vasconcellos- </w:t>
      </w:r>
      <w:r>
        <w:rPr>
          <w:bCs/>
        </w:rPr>
        <w:t xml:space="preserve">Cumprimentou Senhor Presidente, Colegas Vereadores, Colega Vereadora, assistência que nos honra. Iniciou falando para Vereador Nataniel que mais uma vez ele tecla na mesma tecla, disse que acabou de dizer que queria uma explicação do executivo sobre o décimo terceiro do hospital, disse que o Prefeito não é o administrador do hospital ele não tem obrigatoriedade sobre o décimo, disse que quando o Vereador Nataniel perguntou quantos meses estavam em atraso, disse que foi e lhe trouxe a resposta. Falou que quanto à família berço de ouro, filho de professora e de agricultor, disse até vou chegar em casa e procurar o ouro, disse filho de uma família que muito respeita e tem muito orgulho isso sim. Agradeceu a todos os cidadãos amaralenses que confiaram no seu voto no candidato a Governador Satori, disse que para o PMDB e um orgulho um candidato que saiu com três por cento nas pesquisas eleito no final da caminhada, disse que não pode deixar de agradecer os demais partidos que apoiaram e votaram, disse para Vereadora Manuela que quando ela diz agora vai cobra o asfalto com certeza como antes era cobrado, disse que sua esperança que esse asfalto começado pelo PMDB termine pelo PMDB, disse que isso não foi prometido nenhum programa de governo, disse que ele junto do Vereador Rafael peemedebista vão juntos dos Prefeitos cobrarem, disse que já estão marcando audiência para conversa com o Governador, disse que quer ser ouvido. Falou que todos sabem a atual situação do estado, mas não é por isso que vamos nos colocar atrás da cortina e colocar esse assunto como se não fosse uma responsabilidade do PMDB. Falou que seriam muito bonito se sim os peemedebistas que começaram o asfalto o terminasse. Falou que como representantes dos povos tem que acreditar nos sonhos da população e buscar esses sonhos. Parabenizou o Deputado Edson Brum Presidente do partido que fez essa grande façanha de eleger o Governador, disse que o Satori talvez só era conhecido na serra, disse que esta feliz pelos seus deputados ter sido eleito feliz pelo PMDB ter permanecido e crescido. Parabenizou os partido dos trabalhadores pela vitoria da Presidente Dilma. Agradeceu o momento. </w:t>
      </w:r>
      <w:r>
        <w:rPr>
          <w:b/>
          <w:bCs/>
        </w:rPr>
        <w:t>Líder do PSDB- Vereador João Carlos Coelho Martins-</w:t>
      </w:r>
      <w:r>
        <w:rPr>
          <w:bCs/>
        </w:rPr>
        <w:t xml:space="preserve"> Cumprimentou Senhor Presidente, Colegas Vereadores, Colega Vereadora, assistência que nos honra. Iniciou falando para Vereador Marcio sobre a ERS começada pelo PMDB e continuado pelo PSDB quem contemplo em tirar o asfalto foi o partido da Vereadora Manuela. Falou que ao lado da lancheria do Andre tem um esgoto correndo a céu aberto. Falou sobre a condição dos pneus de uma ambulância e que também entra poeira, disse que já conversou com a Secretaria de Saúde ela vai procurar sanas esses problemas. Parabenizou os alunos Pietra e Adrian e o Professor Rogério e escola José do Patrocínio pelo projeto. Parabenizou a passagem do dia do Professor do funcionário público, dia nacional do livro, pelo belíssimo halloweem realizado pelos terceiros anos. Parabenizou os eleitores, disse que defendia o Aécio que defendia a mudança. Falou para Vereadora Manuela sobre o pessoal que estava preso, disse que já tem muitos sendo soltos, disse que não viu nenhum que foi preso e que foi comprovado, disse que não viu nenhum de devolter um centavo, disse que ficar três a quatro meses na cadeia e barbada ficaram com milhões no bolso, disse que se não fosse à imprensa por isso estão querendo regular a mídia porque é através da mídia que são exposto esse problemas, disse  como o Vereador Paulo relato os PRONAF envolvendo políticos segundo reportagem na internet envolvendo políticos, disse que acha que a mudança era a solução para esses problemas. Cumprimentou a colega Vereadora pela vitoria da Presidente e os colegas Vereadores pela vitoria do Satori não sendo uma vitoria só do partido do PMDB porque o governador se elegeu com votos de todos os partidos como a Presidente Dilma, mas claro a Presidente Dilma sem os votos do PSDB. Agradeceu o momento. </w:t>
      </w:r>
      <w:r>
        <w:rPr>
          <w:b/>
          <w:bCs/>
        </w:rPr>
        <w:t>Líder do PP- Vereador Ozi Viegas de Lacerda-</w:t>
      </w:r>
      <w:r>
        <w:rPr>
          <w:bCs/>
        </w:rPr>
        <w:t xml:space="preserve"> Cumprimentou Senhor Presidente, Colegas Vereadores, Colega Vereadora, assistência que nos honra. Iniciou falando que votou desde o primeiro turno no PMDB e seu objetivo em votar no Sartori e sobre a estrada, disse que sua briga com seus Deputados vai ser para a estrada de Amaral. Parabenizou a Vereadora Manuela, disse que não conseguiu tirar a Presidente Dilma, disse tem tinha pessoas filiadas no PT que votou no Sartori. Falou que ouvia a oposição reclamando, disse que estão critica as estradas sendo que há poucos dias estavam ótimas, disse que os municípios visinho estão horrorosos como Encruzilhada. Agradeceu o momento. </w:t>
      </w:r>
      <w:r>
        <w:rPr>
          <w:b/>
          <w:bCs/>
        </w:rPr>
        <w:t>Líder do Governo- Vereador Marcio Machado de Vasconcellos-</w:t>
      </w:r>
      <w:r>
        <w:rPr>
          <w:bCs/>
        </w:rPr>
        <w:t xml:space="preserve"> Cumprimentou Senhor Presidente, Colegas Vereadores, Colega Vereadora, assistência que nos honra. Iniciou se desculpando por ter rido da colocação do Vereador Ozi que em trinta segundos o Vereador conquista voto, disse que não esta duvidando e sim respeita todas as vezes que o Vereador foi eleito. Falou para Vereador João Carlos sobre a Feira do Livro a Igreja Evangélica Assembléia de Deus já está na sua segunda edição da feira do livro com o apoio da Secretaria de Educação, disse que acredita que pegando sua linha de pensamento e juntando com que já existe, disse que acredita que o poder executivo pode incentivar para que ela cresça numa proporção maior, disse que concorda com os nomes que o Vereador colocou a Dona Eni e Senhor Leo por todo seu histórico. Falou para Vereadores que quando se direcionam a ele, disse que não lhe frustra, disse que esta aqui para ouvir, disse que sua função e levar ao executivo o conhecimento, disse se todos os seus pedidos não vêm sendo atendido e porque o Prefeito tem outras prioridades. Agradeceu o momento. </w:t>
      </w:r>
      <w:r>
        <w:rPr>
          <w:b/>
          <w:bCs/>
        </w:rPr>
        <w:t xml:space="preserve">Presidente </w:t>
      </w:r>
      <w:r>
        <w:rPr>
          <w:bCs/>
        </w:rPr>
        <w:t xml:space="preserve">– </w:t>
      </w:r>
      <w:r>
        <w:rPr>
          <w:b/>
          <w:bCs/>
        </w:rPr>
        <w:t>VEREADOR CARLOS RAFAEL SILVA DA SILVA</w:t>
      </w:r>
      <w:r>
        <w:rPr>
          <w:bCs/>
        </w:rPr>
        <w:t xml:space="preserve">- Falou que assumiu os trabalhos da mesa, pois o Vereador Ronivan Fontoura Braga não pode se fazer presente, pois estava representando a casa em um ato de consagração de pastor na Igreja Evangélica Assembléia de Deus em São Leopoldo, nesta ocasião estará recebendo a consagração o pastor Marcelo Flores Nunes, missionário desta entidade religiosa em Amaral Ferrador. Agradeceu ao Presidente Ronivan por ter me indicado para participar do Comitê de Gerenciamento da Bacia hidrografica do Rio Camaquã no ultimo dia trinta em Piratini, disse que colocou em pauta uma reunião aqui na Câmara de Vereadores de Amaral para abril, disse que solicitou banheiro químico para balneário do salso. Nada mais havendo a tratar, o Senhor Presidente encerrou a Sessão convocando os Senhores Vereadores para a próxima Segunda-Feira, no mesmo local e horário de costume. Para constar eu Marcio Machado de Vasconcellos .................................................... Secretário, lavrei a presente Ata que vai assinada por mim, pelo Senhor Presidente e demais Vereadores presentes. </w:t>
      </w:r>
      <w:r>
        <w:rPr>
          <w:b/>
          <w:bCs/>
        </w:rPr>
        <w:t>EM TEMPO:</w:t>
      </w:r>
      <w:r>
        <w:rPr>
          <w:bCs/>
        </w:rPr>
        <w:t xml:space="preserve"> Fica registrado que na Septuagésima Sexta sessão por um lapso não ficou constado em ata a votação da PRESTAÇÃO DE CONTAS- EXERCÍCIO</w:t>
      </w:r>
      <w:r>
        <w:rPr>
          <w:b/>
          <w:bCs/>
        </w:rPr>
        <w:t xml:space="preserve"> 2009 </w:t>
      </w:r>
      <w:r>
        <w:rPr>
          <w:bCs/>
        </w:rPr>
        <w:t xml:space="preserve">sendo aprovado em primeira votação por cinco votos favoráveis e quatro votos contrários. </w:t>
      </w:r>
    </w:p>
    <w:tbl>
      <w:tblPr>
        <w:tblW w:w="9987" w:type="dxa"/>
        <w:jc w:val="left"/>
        <w:tblInd w:w="-108" w:type="dxa"/>
        <w:tblLayout w:type="fixed"/>
        <w:tblCellMar>
          <w:top w:w="0" w:type="dxa"/>
          <w:left w:w="108" w:type="dxa"/>
          <w:bottom w:w="0" w:type="dxa"/>
          <w:right w:w="108" w:type="dxa"/>
        </w:tblCellMar>
      </w:tblPr>
      <w:tblGrid>
        <w:gridCol w:w="5232"/>
        <w:gridCol w:w="4755"/>
      </w:tblGrid>
      <w:tr>
        <w:trPr>
          <w:trHeight w:val="862" w:hRule="atLeast"/>
        </w:trPr>
        <w:tc>
          <w:tcPr>
            <w:tcW w:w="5232"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w:t>
            </w:r>
          </w:p>
          <w:p>
            <w:pPr>
              <w:pStyle w:val="Normal"/>
              <w:jc w:val="center"/>
              <w:rPr/>
            </w:pPr>
            <w:r>
              <w:rPr>
                <w:rFonts w:cs="Arial" w:ascii="Arial" w:hAnsi="Arial"/>
              </w:rPr>
              <w:t>Vereador Carlos Rafael Silva da Silva</w:t>
            </w:r>
          </w:p>
          <w:p>
            <w:pPr>
              <w:pStyle w:val="Normal"/>
              <w:jc w:val="center"/>
              <w:rPr>
                <w:rFonts w:ascii="Arial" w:hAnsi="Arial" w:cs="Arial"/>
              </w:rPr>
            </w:pPr>
            <w:r>
              <w:rPr>
                <w:rFonts w:cs="Arial" w:ascii="Arial" w:hAnsi="Arial"/>
              </w:rPr>
              <w:t>VICE-PRESIDENTE (Em exercício)</w:t>
            </w:r>
          </w:p>
        </w:tc>
        <w:tc>
          <w:tcPr>
            <w:tcW w:w="4755"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w:t>
            </w:r>
          </w:p>
          <w:p>
            <w:pPr>
              <w:pStyle w:val="Normal"/>
              <w:jc w:val="center"/>
              <w:rPr>
                <w:rFonts w:ascii="Arial" w:hAnsi="Arial" w:cs="Arial"/>
              </w:rPr>
            </w:pPr>
            <w:r>
              <w:rPr>
                <w:rFonts w:cs="Arial" w:ascii="Arial" w:hAnsi="Arial"/>
              </w:rPr>
              <w:t>Vereador Paulo Sérgio da Silva</w:t>
            </w:r>
          </w:p>
        </w:tc>
      </w:tr>
      <w:tr>
        <w:trPr>
          <w:trHeight w:val="998" w:hRule="atLeast"/>
        </w:trPr>
        <w:tc>
          <w:tcPr>
            <w:tcW w:w="5232" w:type="dxa"/>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_________________________________</w:t>
            </w:r>
          </w:p>
          <w:p>
            <w:pPr>
              <w:pStyle w:val="Normal"/>
              <w:jc w:val="center"/>
              <w:rPr>
                <w:rFonts w:ascii="Arial" w:hAnsi="Arial" w:cs="Arial"/>
              </w:rPr>
            </w:pPr>
            <w:r>
              <w:rPr>
                <w:rFonts w:cs="Arial" w:ascii="Arial" w:hAnsi="Arial"/>
              </w:rPr>
              <w:t>Vereador João Carlos Coelho Martins</w:t>
            </w:r>
          </w:p>
        </w:tc>
        <w:tc>
          <w:tcPr>
            <w:tcW w:w="4755"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w:t>
            </w:r>
          </w:p>
          <w:p>
            <w:pPr>
              <w:pStyle w:val="Normal"/>
              <w:jc w:val="center"/>
              <w:rPr>
                <w:rFonts w:ascii="Arial" w:hAnsi="Arial" w:cs="Arial"/>
              </w:rPr>
            </w:pPr>
            <w:r>
              <w:rPr>
                <w:rFonts w:cs="Arial" w:ascii="Arial" w:hAnsi="Arial"/>
              </w:rPr>
              <w:t>Vereador  Nataniel Satiro do Val Cândia</w:t>
            </w:r>
          </w:p>
        </w:tc>
      </w:tr>
      <w:tr>
        <w:trPr>
          <w:trHeight w:val="1028" w:hRule="atLeast"/>
        </w:trPr>
        <w:tc>
          <w:tcPr>
            <w:tcW w:w="5232"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w:t>
            </w:r>
          </w:p>
          <w:p>
            <w:pPr>
              <w:pStyle w:val="Normal"/>
              <w:jc w:val="center"/>
              <w:rPr>
                <w:rFonts w:ascii="Arial" w:hAnsi="Arial" w:cs="Arial"/>
              </w:rPr>
            </w:pPr>
            <w:r>
              <w:rPr>
                <w:rFonts w:cs="Arial" w:ascii="Arial" w:hAnsi="Arial"/>
              </w:rPr>
              <w:t>Vereadora Manuela Louzada Lacerda</w:t>
            </w:r>
          </w:p>
        </w:tc>
        <w:tc>
          <w:tcPr>
            <w:tcW w:w="4755"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w:t>
            </w:r>
          </w:p>
          <w:p>
            <w:pPr>
              <w:pStyle w:val="Normal"/>
              <w:jc w:val="center"/>
              <w:rPr>
                <w:rFonts w:ascii="Arial" w:hAnsi="Arial" w:cs="Arial"/>
              </w:rPr>
            </w:pPr>
            <w:r>
              <w:rPr>
                <w:rFonts w:cs="Arial" w:ascii="Arial" w:hAnsi="Arial"/>
              </w:rPr>
              <w:t>Vereador Ozi Viégas de Lacerda</w:t>
            </w:r>
          </w:p>
        </w:tc>
      </w:tr>
      <w:tr>
        <w:trPr>
          <w:trHeight w:val="1140" w:hRule="atLeast"/>
        </w:trPr>
        <w:tc>
          <w:tcPr>
            <w:tcW w:w="5232"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4755"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w:t>
            </w:r>
          </w:p>
          <w:p>
            <w:pPr>
              <w:pStyle w:val="Normal"/>
              <w:jc w:val="center"/>
              <w:rPr>
                <w:rFonts w:ascii="Arial" w:hAnsi="Arial" w:cs="Arial"/>
              </w:rPr>
            </w:pPr>
            <w:r>
              <w:rPr>
                <w:rFonts w:cs="Arial" w:ascii="Arial" w:hAnsi="Arial"/>
              </w:rPr>
              <w:t>Vereador João Paulo Borges de Vargas</w:t>
            </w:r>
          </w:p>
        </w:tc>
      </w:tr>
    </w:tbl>
    <w:p>
      <w:pPr>
        <w:pStyle w:val="Normal"/>
        <w:jc w:val="both"/>
        <w:rPr/>
      </w:pPr>
      <w:r>
        <w:rPr/>
      </w:r>
    </w:p>
    <w:sectPr>
      <w:headerReference w:type="default" r:id="rId2"/>
      <w:footerReference w:type="default" r:id="rId3"/>
      <w:type w:val="nextPage"/>
      <w:pgSz w:w="11906" w:h="16838"/>
      <w:pgMar w:left="782" w:right="754" w:gutter="0" w:header="567" w:top="623" w:footer="170" w:bottom="318"/>
      <w:pgBorders w:display="allPages" w:offsetFrom="page">
        <w:top w:val="single" w:sz="12" w:space="24" w:color="000000"/>
        <w:left w:val="single" w:sz="12" w:space="24" w:color="000000"/>
        <w:bottom w:val="single" w:sz="12" w:space="24" w:color="000000"/>
        <w:right w:val="single" w:sz="12" w:space="24" w:color="000000"/>
      </w:pgBorders>
      <w:pgNumType w:start="1"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drawing>
        <wp:anchor behindDoc="1" distT="0" distB="0" distL="114935" distR="114935" simplePos="0" locked="0" layoutInCell="0" allowOverlap="1" relativeHeight="13">
          <wp:simplePos x="0" y="0"/>
          <wp:positionH relativeFrom="column">
            <wp:posOffset>76200</wp:posOffset>
          </wp:positionH>
          <wp:positionV relativeFrom="paragraph">
            <wp:posOffset>22225</wp:posOffset>
          </wp:positionV>
          <wp:extent cx="72199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721995" cy="914400"/>
                  </a:xfrm>
                  <a:prstGeom prst="rect">
                    <a:avLst/>
                  </a:prstGeom>
                </pic:spPr>
              </pic:pic>
            </a:graphicData>
          </a:graphic>
        </wp:anchor>
      </w:drawing>
    </w:r>
    <w:r>
      <w:rPr>
        <w:rFonts w:cs="Arial" w:ascii="Arial" w:hAnsi="Arial"/>
      </w:rPr>
      <w:tab/>
    </w:r>
  </w:p>
  <w:p>
    <w:pPr>
      <w:pStyle w:val="Header"/>
      <w:ind w:left="1080" w:hanging="0"/>
      <w:jc w:val="center"/>
      <w:rPr>
        <w:rFonts w:ascii="Arial" w:hAnsi="Arial" w:cs="Arial"/>
        <w:sz w:val="28"/>
      </w:rPr>
    </w:pPr>
    <w:r>
      <w:rPr>
        <w:rFonts w:cs="Arial" w:ascii="Arial" w:hAnsi="Arial"/>
        <w:sz w:val="28"/>
      </w:rPr>
      <w:t>ESTADO DO RIO GRANDE DO SUL</w:t>
    </w:r>
  </w:p>
  <w:p>
    <w:pPr>
      <w:pStyle w:val="Header"/>
      <w:ind w:left="1080" w:hanging="0"/>
      <w:jc w:val="center"/>
      <w:rPr>
        <w:rFonts w:ascii="Arial" w:hAnsi="Arial" w:cs="Arial"/>
        <w:b/>
        <w:b/>
        <w:bCs/>
        <w:sz w:val="32"/>
      </w:rPr>
    </w:pPr>
    <w:r>
      <w:rPr>
        <w:rFonts w:cs="Arial" w:ascii="Arial" w:hAnsi="Arial"/>
        <w:b/>
        <w:bCs/>
        <w:sz w:val="32"/>
      </w:rPr>
      <w:t>Câmara Municipal de Vereadores de Amaral Ferrador</w:t>
    </w:r>
  </w:p>
  <w:p>
    <w:pPr>
      <w:pStyle w:val="Header"/>
      <w:ind w:left="1080" w:hanging="0"/>
      <w:jc w:val="center"/>
      <w:rPr>
        <w:rFonts w:ascii="Arial" w:hAnsi="Arial" w:cs="Arial"/>
      </w:rPr>
    </w:pPr>
    <w:r>
      <w:rPr>
        <w:rFonts w:cs="Arial" w:ascii="Arial" w:hAnsi="Arial"/>
      </w:rPr>
      <w:t>Rua Simão Barbosa, 654 – Centro – Amaral Ferrador - RS</w:t>
    </w:r>
  </w:p>
  <w:p>
    <w:pPr>
      <w:pStyle w:val="Header"/>
      <w:ind w:left="1080" w:hanging="0"/>
      <w:jc w:val="center"/>
      <w:rPr>
        <w:rFonts w:ascii="Arial" w:hAnsi="Arial" w:cs="Arial"/>
        <w:lang w:val="en-US"/>
      </w:rPr>
    </w:pPr>
    <w:r>
      <w:rPr>
        <w:rFonts w:cs="Arial" w:ascii="Arial" w:hAnsi="Arial"/>
        <w:lang w:val="en-US"/>
      </w:rPr>
      <w:t>Cep: 96.635-000    Fone/Fax: 51 3670 1144</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Arial12Char">
    <w:name w:val="Arial 12 Char"/>
    <w:qFormat/>
    <w:rPr>
      <w:sz w:val="24"/>
      <w:szCs w:val="24"/>
      <w:lang w:val="pt-BR" w:bidi="ar-SA"/>
    </w:rPr>
  </w:style>
  <w:style w:type="character" w:styleId="Applestylespan">
    <w:name w:val="apple-style-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Arial12">
    <w:name w:val="Arial 12"/>
    <w:basedOn w:val="Normal"/>
    <w:qFormat/>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23:36:00Z</dcterms:created>
  <dc:creator>tatiele</dc:creator>
  <dc:description/>
  <cp:keywords/>
  <dc:language>en-US</dc:language>
  <cp:lastModifiedBy>Servidor</cp:lastModifiedBy>
  <cp:lastPrinted>2014-11-10T17:37:00Z</cp:lastPrinted>
  <dcterms:modified xsi:type="dcterms:W3CDTF">2014-11-10T22:04:00Z</dcterms:modified>
  <cp:revision>16</cp:revision>
  <dc:subject/>
  <dc:title>ATA DA SEXTA SESSÃO EXTRAORDINÁRIA DA CÂMARA DE VEREADORES DE AMARAL FERRADOR</dc:title>
</cp:coreProperties>
</file>