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ATA DA OCTOGÉSIMA SEGUNDA SESSÃO ORDINÁRIA DA CÂMARA DE VEREADORES DE AMARAL FERRADOR.</w:t>
      </w:r>
      <w:r>
        <w:rPr/>
        <w:t xml:space="preserve"> Aos 08 dias do mês de Dezembro do ano de dois mil e quatorze (2014), às vinte horas (20:00), no prédio cedido pela Prefeitura Municipal, conforme o Decreto nº 1.703/2011 a Câmara de Vereadores, sob a Presidência do Vereador </w:t>
      </w:r>
      <w:r>
        <w:rPr>
          <w:b/>
          <w:bCs/>
        </w:rPr>
        <w:t>RONIVAN FONTOURA BRAGA</w:t>
      </w:r>
      <w:r>
        <w:rPr/>
        <w:t>, presentes os Vereadores: Carlos Rafael Silva da Silva e Marcio Machado de Vasconcellos da Bancada do PMDB; Ozi Viégas de Lacerda da Bancada do PP; Vereadora Manuela Louzada  Lacerda da Bancada do PT; Nataniel Satiro do Val Cândia, Paulo Sérgio da Silva da Bancada do PDT,  João Carlos Coelho Martins e João Paulo Borges de Vargas da Bancada do PSDB. Assim reunidos, o Senhor Presidente declarou aberta à Sessão passando para Discussão e votação da Ata da Sessão anterior</w:t>
      </w:r>
      <w:r>
        <w:rPr>
          <w:b/>
        </w:rPr>
        <w:t xml:space="preserve">. </w:t>
      </w:r>
      <w:r>
        <w:rPr/>
        <w:t xml:space="preserve">APROVADA POR UNANIMIDADE. </w:t>
      </w:r>
      <w:r>
        <w:rPr>
          <w:b/>
          <w:bCs/>
        </w:rPr>
        <w:t xml:space="preserve">EXPEDIENTE RECEBIDO: </w:t>
      </w:r>
      <w:r>
        <w:rPr>
          <w:b/>
        </w:rPr>
        <w:t>OF. Nº. 188/2014-GAB-</w:t>
      </w:r>
      <w:r>
        <w:rPr>
          <w:b/>
          <w:bCs/>
        </w:rPr>
        <w:t xml:space="preserve"> ENCAMINHA OS SEGUINTES PROJETOS DE LEI: </w:t>
      </w:r>
      <w:r>
        <w:rPr>
          <w:b/>
        </w:rPr>
        <w:t xml:space="preserve"> PROJETO DE LEI Nº. 039/2014- </w:t>
      </w:r>
      <w:r>
        <w:rPr/>
        <w:t xml:space="preserve">AUTORIZA O EXECUTIVO MUNICIPAL FIRMAR CONTRATO DE COMODATO COM A COOPERATIVA DE CREDITO DE LIVRE ADMISSÃO DE ASSOCIADOS CENTRO LESTE- SICREDI CENTRO LESTE – RS E DÁ OUTRAS PROVIDENCIAS. </w:t>
      </w:r>
      <w:r>
        <w:rPr>
          <w:b/>
        </w:rPr>
        <w:t xml:space="preserve">PROJETO DE LEI Nº. 040/2014- </w:t>
      </w:r>
      <w:r>
        <w:rPr/>
        <w:t xml:space="preserve">AUTORIZA O PODER EXECUTIVO A RENOVAR CONVENIO COM A ASSOCIAÇÃO DE PAIS E AMIGOS DOS EXCEPCIONAIS - APAE DE ENCRUZILHADA DO SUL. </w:t>
      </w:r>
      <w:r>
        <w:rPr>
          <w:b/>
        </w:rPr>
        <w:t xml:space="preserve">PROJETO DE LEI Nº. 041/2014- </w:t>
      </w:r>
      <w:r>
        <w:rPr/>
        <w:t xml:space="preserve">DISPÕE SOBRE A EXECUÇÃO DO PROGRAMA FEDERAL DE SAÚDE DA FAMÍLIA (PSF) PREVÊ CONTRATAÇÃO DE 01 AGENTE COMUNITÁRIO E DA OUTRAS PROVIDENCIAS. </w:t>
      </w:r>
      <w:r>
        <w:rPr>
          <w:b/>
        </w:rPr>
        <w:t xml:space="preserve">PROJETO DE LEI Nº. 042/2014- </w:t>
      </w:r>
      <w:r>
        <w:rPr/>
        <w:t xml:space="preserve">DISPÕE SOBRE A EXECUÇÃO DO PROGRAMA PRIMEIRA INFÂNCIA MELHOR (PIM), PREVÊ CONTRATAÇÃO DE PESSOAL, E DÁ OUTRAS PROVIDENCIAS. </w:t>
      </w:r>
      <w:r>
        <w:rPr>
          <w:b/>
        </w:rPr>
        <w:t xml:space="preserve">PROJETO DE LEI Nº. 043/2014- </w:t>
      </w:r>
      <w:r>
        <w:rPr/>
        <w:t xml:space="preserve">DISPÕE SOBRE A EXECUÇÃO DO PROGRAMA FEDERAL DE SAÚDE DA FAMÍLIA (PSF) PREVÊ CONTRATAÇÃO DE PESSOAL, REVOGA-SE A LEI MUNICIPAL Nº. 1.480/2014. </w:t>
      </w:r>
      <w:r>
        <w:rPr>
          <w:b/>
        </w:rPr>
        <w:t xml:space="preserve">PROJETO DE LEI Nº. 044/2014- </w:t>
      </w:r>
      <w:r>
        <w:rPr/>
        <w:t xml:space="preserve">AUTORIZA A CONTRATAÇÃO TEMPORÁRIA DE EXCEPCIONAL INTERESSE PUBLICO EM FUNÇÃO DA ADESÃO DO MUNICÍPIO AO PROGRAMA DE VIGILÂNCIA EPIDEMIOLÓGICA, REVOGA LEI Nº. 1488, DE 18/02/2014, E DA OUTRAS PROVIDENCIAS. </w:t>
      </w:r>
      <w:r>
        <w:rPr>
          <w:b/>
        </w:rPr>
        <w:t xml:space="preserve">PROJETO DE LEI Nº. 045/2014- </w:t>
      </w:r>
      <w:r>
        <w:rPr/>
        <w:t xml:space="preserve">AUTORIZA A CONTRATAÇÃO, DE FORMA EMERGENCIAL E DE EXCEPCIONAL INTERESSE PÚBLICO, DOIS (02) PSICÓLOGOS PARA TRABALHAREM NO MUNICÍPIO DE AMARAL FERRADOR, POR TEMPO DETERMINADO. </w:t>
      </w:r>
      <w:r>
        <w:rPr>
          <w:b/>
        </w:rPr>
        <w:t xml:space="preserve">PROJETO DE LEI Nº. 046/2014- </w:t>
      </w:r>
      <w:r>
        <w:rPr/>
        <w:t xml:space="preserve">AUTORIZA A CONTRATAÇÃO, DE FORMA EMERGENCIAL E DE EXCEPCIONAL INTERESSE PUBLICO, DE 02 (DOIS) PEDREIROS, 02 (DOIS) AUXILIARES DE PEDREIRO, 01 (UM) ELETRICISTA, 01 (UM) MOTORISTA, 01 (UM) OPERÁRIO, PARA TRABALHAREM NO MUNICÍPIO NO MUNICÍPIO DE AMARAL FERRADOR, POR TEMPO DETERMINADO. </w:t>
      </w:r>
      <w:r>
        <w:rPr>
          <w:b/>
        </w:rPr>
        <w:t xml:space="preserve">PROJETO DE LEI Nº. 047/2014- </w:t>
      </w:r>
      <w:r>
        <w:rPr/>
        <w:t xml:space="preserve">AUTORIZA A CONTRATAÇÃO, DE FORMA EMERGENCIAL E DE EXCEPCIONAL INTERESSE PUBLICO, 02 (DOIS) OPERADOR DE MAQUINAS, 02 (DOIS) MOTORISTAS, PARA TRABALHAREM NO MUNICÍPIO DE AMARAL FERRADOR, POR TEMPO DETERMINADO. </w:t>
      </w:r>
      <w:r>
        <w:rPr>
          <w:b/>
        </w:rPr>
        <w:t xml:space="preserve">PROJETO DE LEI Nº. 048/2014- </w:t>
      </w:r>
      <w:r>
        <w:rPr/>
        <w:t xml:space="preserve">AUTORIZA A CONTRATAÇÃO, DE FORMA EMERGENCIAL E DE EXCEPCIONAL INTERESSE PUBLICO, 03 (TRÊS) MOTORISTAS, PARA TRABALHAREM NO MUNICÍPIO DE AMARAL FERRADOR, POR TEMPO DETERMINADO. </w:t>
      </w:r>
      <w:r>
        <w:rPr>
          <w:b/>
        </w:rPr>
        <w:t xml:space="preserve">PROJETO DE LEI Nº. 049/2014- </w:t>
      </w:r>
      <w:r>
        <w:rPr/>
        <w:t xml:space="preserve">AUTORIZA A CONTRATAÇÃO, DE FORMA EMERGENCIAL DE EXCEPCIONAL INTERESSE PÚBLICO 02 (DOIS) OPERADORES DE MAQUINAS E 02 (DOIS) MOTORISTAS, PARA TRABALHAREM NO MUNICÍPIO DE AMARAL FERRADOR, POR TEMPO DETERMINADO. </w:t>
      </w:r>
      <w:r>
        <w:rPr>
          <w:b/>
        </w:rPr>
        <w:t xml:space="preserve">PROJETO DE LEI Nº. 050/2014- </w:t>
      </w:r>
      <w:r>
        <w:rPr/>
        <w:t xml:space="preserve">AUTORIZA A CONTRATAÇÃO, DE FORMA EMERGENCIAL E DE EXCEPCIONAL INTERESSE PÚBLICO, DE 27 (VINTE E SETE) PROFESSORES NÍVEL II, SENDO 19 (DEZENOVE) SERIES FINAL E, 08 (OITO) PARA SERIES INICIAL, (06) SEIS MOTORISTAS, 05 (CINCO) MONITORES DE INFORMÁTICA, PARA TRABALHAREM NO MUNICÍPIO DE AMARAL FERRADOR, POR TEMPO DETERMINADO. </w:t>
      </w:r>
      <w:r>
        <w:rPr>
          <w:b/>
        </w:rPr>
        <w:t xml:space="preserve">OF. Nº. 35/2014- E. M. E. F. PROFESSORA JUREMA CARVALHO DE OLIVEIRA- </w:t>
      </w:r>
      <w:r>
        <w:rPr/>
        <w:t xml:space="preserve">AO CUMPRIMENTÁ-LO CORDIALMENTE, VIMOS POR MEIO DESTE CONVIDAR VOSSA EXCELÊNCIA E DEMAIS VEREADORES DESTA COLENDA CASA PARA SOLENIDADE DE CONCLUSÃO DA EDUCAÇÃO INFANTIL NÍVEL B DA ESCOLA MUNICIPAL DE ENSINO FUNDAMENTAL PROFESSORA JUREMA CARVALHO DE OLIVEIRA, QUE SE REALIZARÁ DIA 10 DE DEZEMBRO DE 2014 ÀS 14H NAS DEPENDÊNCIAS DA ESCOLA. </w:t>
      </w:r>
      <w:r>
        <w:rPr>
          <w:b/>
        </w:rPr>
        <w:t>OF. SMASC 103/2014-</w:t>
      </w:r>
      <w:r>
        <w:rPr/>
        <w:t xml:space="preserve"> AO CUMPRIMENTÁ-LO CORDIALMENTE, VIEMOS POR MEIO DE ESTE CONVIDÁ-LO PARA PARTICIPAR DA MISSA EM AÇÃO DE GRAÇAS A REALIZA-SE NO DIA 10 DE DEZEMBRO DO CORRENTE ANO AS 10H00MIN HORAS NA IGREJA MATRIZ, ACONTECERÁ UMA CONFRATERNIZAÇÃO DOS GRUPOS DE CRIANÇAS E ADOLESCENTES, CABE RESSALTAR QUE ESTÁ DISPONÍVEL OS NOMES DAS CRIANÇAS NA ARVORE DE NATAL, PARA AGRACIÁ-LO COM UM PRESENTE (LEMBRANÇA) PARA QUE VOCÊ FAÇA UMA CRIANÇA FELIZ. </w:t>
      </w:r>
      <w:r>
        <w:rPr>
          <w:b/>
        </w:rPr>
        <w:t xml:space="preserve">OF. 042/2014- SECRETARIA MUNICIPAL DE SAÚDE- </w:t>
      </w:r>
      <w:r>
        <w:rPr/>
        <w:t xml:space="preserve">A SECRETARIA MUNICIPAL DE SAÚDE, VEM ATRAVÉS DESTE CONVIDAR PARA REUNIÃO COM OS TÉCNICOS DO COREST, PARA DISCUTIR ASSUNTOS PERTINENTES A SAÚDE DE NOSSO MUNICÍPIO. A REUNIÃO ACORRERÁ DIA 12 DE DEZEMBRO DE 2014 AS 09 HORAS DA MANHA NAS DEPENDÊNCIAS DA CÂMARA DE VEREADORES DE AMARAL FERRADOR. </w:t>
      </w:r>
      <w:r>
        <w:rPr>
          <w:b/>
        </w:rPr>
        <w:t xml:space="preserve">PEDIDO DE INFORMAÇÃO- </w:t>
      </w:r>
      <w:r>
        <w:rPr/>
        <w:t xml:space="preserve">OS VEREADORES NATANIEL SATIRO DO VAL CÂNDIA LÍDER DA BANCADA DO PDT E JOÃO CARLOS COELHO MARTINS LÍDER DA BANCADA DO PSDB QUE ESTA SUBSCREVE REQUEREM QUE, APÓS A TRAMITAÇÃO REGIMENTAL, SEJA ENCAMINHADA AO SENHOR PREFEITO MUNICIPAL O SEGUINTE PEDIDO DE INFORMAÇÃO: QUANTOS AGENTES DO PIM ATUAM HOJE NO MUNICÍPIO?- E QUAIS AS ÁREAS ATENDIDAS POR ESSES AGENTES. </w:t>
      </w:r>
      <w:r>
        <w:rPr>
          <w:b/>
        </w:rPr>
        <w:t xml:space="preserve">PEDIDO DE INFORMAÇÃO- </w:t>
      </w:r>
      <w:r>
        <w:rPr/>
        <w:t xml:space="preserve">O VEREADOR JOÃO CARLOS COELHO MARTINS LÍDER DA BANCADA DO PSDB QUE ESTA SUBSCREVE REQUER QUE, APÓS A TRAMITAÇÃO REGIMENTAL, SEJA ENCAMINHADA AO SENHOR PREFEITO MUNICIPAL O SEGUINTE PEDIDO DE INFORMAÇÃO: QUANTOS DOS 60% DO FUNDEB FOI GASTO COM SALÁRIO DOS PROFESSORES NO ANO DE 2013. </w:t>
      </w:r>
      <w:r>
        <w:rPr>
          <w:b/>
        </w:rPr>
        <w:t xml:space="preserve">PEDIDO DE PROVIDENCIA- </w:t>
      </w:r>
      <w:r>
        <w:rPr/>
        <w:t xml:space="preserve">O VEREADOR NATANIEL SATIRO DO VAL CÂNDIA LÍDER DA BANCADA DO PDT </w:t>
      </w:r>
      <w:r>
        <w:rPr>
          <w:bCs/>
        </w:rPr>
        <w:t xml:space="preserve">QUE ESTA SUBSCREVE REQUER QUE, APÓS A TRAMITAÇÃO REGIMENTAL, SEJA ENCAMINHADA AO SENHOR PREFEITO MUNICIPAL O SEGUINTE PEDIDO DE PROVIDÊNCIA: </w:t>
      </w:r>
      <w:r>
        <w:rPr/>
        <w:t>QUE SEJA FEITO UMA LIMPEZA E RETIRADA A MALHA DE BAMBU E QUE SEJA COLOCADA PLACAS DE SINALIZAÇÃO COM NOME DAS COMUNIDADES, LOCALIZADA NA COXILHA PRÓXIMO AO SR. ADÃO NIVIO ENTRADA DA COMUNIDADE RINCÃO DO FREITAS E PASSO DAS PEDRAS.</w:t>
      </w:r>
      <w:r>
        <w:rPr>
          <w:b/>
          <w:bCs/>
        </w:rPr>
        <w:t>O</w:t>
      </w:r>
      <w:r>
        <w:rPr>
          <w:b/>
        </w:rPr>
        <w:t xml:space="preserve">rdem do Dia: Foram colocados em discussão e votação os seguintes Projetos de Lei: </w:t>
      </w:r>
      <w:r>
        <w:rPr/>
        <w:t xml:space="preserve">NÃO HOUVE. </w:t>
      </w:r>
      <w:r>
        <w:rPr>
          <w:b/>
          <w:bCs/>
        </w:rPr>
        <w:t xml:space="preserve">Grande Expediente: </w:t>
      </w:r>
      <w:r>
        <w:rPr>
          <w:b/>
        </w:rPr>
        <w:t>Vereador João Paulo Borges de Vargas-</w:t>
      </w:r>
      <w:r>
        <w:rPr/>
        <w:t xml:space="preserve"> Cumprimentou Senhor Presidente, Colegas Vereadores, Colega Vereadora, assistência que nos honra e ouvintes da radio são José. Iniciou falando que não tinha água na coxilha esse final de semana, disse que soube que foi por falta de pagamento da CEEE, disse que e uma coisa vergonhosa, disse que dinheiro tem porque a poucos dias os Vereadores aprovaram um projeto de um milhão cento e dez mil reais, disse que na esquina encontrou gente carregando água de balde, disse as pessoas trabalham o dia todo e chegam em casa para tomar um banho para descansar não tem água por culpa do Prefeito, disse que o Prefeito esta sendo mal assessorado, disse que sempre arrebenta nas costas do Prefeito, disse que tem certeza que foi erro de funcionário. Falou que impossível não ter mil cruzeiros para pagar para CEEE. Falou para Vereador Nataniel que quando ele cobra a estrada do rincão dos Vargas, disse que é vergonhoso, disse que o Geni e seu cunhado não produz porque o prefeito não arruma aquela estrada, disse que esteve olhando, disse que o Vereador Nataniel reclama com razão. Falou que quando perdeu a eleição para o Pedro Paulo, disse que o Joel estava abrindo aquela estrada e cascalhando a timbauva, disse que pegou sua camionete e foi lá e levou uma jazida e cascalho e disse que pode tirar quantas caçambas quiser e se prontificou, disse que quando o Julio Cesar foi Prefeito foi no gabinete e também se prontificou, disse que o Elizeu entrou para lá e foi lá oferecer, disse que quer estrada boa, disse que o povo e trabalhador e merece uma vida digna. Falou que quer ajudar porque tem o cascalho e oferece gratuitamente. Falou que a poucos dias agradeceu o secretario Claudoir que fez uma hora de serviço, disse que pagou oitenta reais, disse que hoje estava na lavoura e desceu com o trator e virou o reboque e quebrou dois tambor, disse que diserto está acontecendo muito isso, disse que quer que o secretario de transporte melhore as estradas. Falou como o Vereador Nataniel fala é vergonhoso. Agradeceu o momento. </w:t>
      </w:r>
      <w:r>
        <w:rPr>
          <w:b/>
        </w:rPr>
        <w:t xml:space="preserve">Vereadora Manuela Louzada Lacerda- </w:t>
      </w:r>
      <w:r>
        <w:rPr/>
        <w:t xml:space="preserve">Cumprimentou Senhor Presidente, Colegas Vereadores, assistência que nos honra e ouvintes da radio São José. Iniciou agradecendo a radio São José e o Senhor Leo que esta ajudando a divulgar a lista com anistia dos PRONAF e os sessenta e cinco por cento que os agricultores estão sendo beneficiados, disse que o Senhor Leo e a radia São José não tem medido esforço para compartilhar com o esforço e trabalho do MPA vem fazendo dentro do município, agradeceu a radio por esse serviço que não tem custo nenhum, disse que os agricultores que ainda não vieram ate o MPA que venha porque tem uma lista de quem ganhou o rebate de sessenta e cinco por cento tem que ir até o banco do Brasil ate o dia trinta de dezembro e pedir no banco que seja reformulado o contrato e o pagamento será dia trinta de junho de dois mil e quinze, disse que aqueles agricultores que não vieram ate o MPA que venham para pegar melhores esclarecimentos, disse que quarta-feira estará indo ao banco para pegar as novas listas, disse que tem certeza que os agricultores estão recém começando fazer a lista e serão beneficiados, disse que tem em torno de trezentos agricultores de Amaral que foram beneficiados com anistia, disse que esse agricultores não tem nada a pagar, disse para eles procurarem a agencia do banco do Brasil se não quiserem mais trabalhar com a agencia para dar encerramento a suas contas para não terem custo de manutenção, disse que o Governo Federal anistiou as dividas mas a manutenção de conta e por responsabilidade do  usuário. Agradeceu a radio são José por ter anunciado de graça o convite para um novo programa que o MPA esta trazendo para que os agricultores sejam beneficiados que é o caminho do agro ecologia, disse que é um programa visa diversificar a produção do município aonde vai ter assistência por três anos de três técnico agrícola que estará juntos com os agricultores. Agradeceu o Cristiano no salão do Senhor Adão Lacerda onde foi feita a primeira reunião, o Senhor Almerindo no Rincão dos Vargas que cedeu a associação e a Terezinha na coxilha que cedeu o centro comunitário, disse que o Vereador Nataniel também acompanhou as reuniões, disse que levou as lista e bastante produtores procuraram. Agradeceu o Aires e a Verinha que doaram as mudas aonde foi feito um reflorestamento na frente do hospital São José, disse que esta sendo uma peleia difícil para reconstituir o hospital, disse que não vai ser fácil essa batalha, disse que cada um cedendo doando um pouco, disse que vão conseguir transforma o hospital de grande porte, disse que foi procurada que o mesmo serviço que foi feito no hospital São José que seja feito no posto de saúde, disse que isso vai ficar a cargo do Prefeito, disse que está ai para ajudar, disse que é a favor do reflorestamento, disse que a cidade ficaria bem mais bonita se cada um cedesse um pouco, disse que teve um exemplo a Dona Renilda, disse que muita gente dizia que a dona Renilda tinha problemas psicológicos, disse que acha que não, disse que acha que ela era uma pessoas que formou dois filhos técnicos e uma pessoas que estava estruturada na época, disse que na época ela pediu para o Prefeito que somente dois funcionários para ela fazer um planejamento para que a entrada no Cabrito, para embeleza a cidade, disse que as visão da cidade são as entradas. Agradeceu em nome do Everaldo e da Avenir o secretario Aparício que fez a estrada deles agora e só ficou faltando uma caçamba de cascalho para ser completado. Falou sobre o pessoal da Goiaba do Senhor Dorival a Janete e o Derli que estão reclamando que não tem água. Agradeceu a Deus pela chuva, disse que sabe que vai beneficiar milhares de nossos agricultores que já estava fazendo falta. Falou que o Vereador Nataniel estava participando da plantação, disse que é trabalho desses que os Vereadores têm que se unir para trazer para dentro o município. Agradeceu o momento. </w:t>
      </w:r>
      <w:r>
        <w:rPr>
          <w:b/>
        </w:rPr>
        <w:t xml:space="preserve">Vereador Nataniel Satiro do Val Cândia- </w:t>
      </w:r>
      <w:r>
        <w:rPr/>
        <w:t xml:space="preserve">Cumprimentou Senhor Presidente, Colegas Vereadores, Colega Vereadora, assistência que nos honra, Professora Ângela e ouvintes da radio são José. Iniciou falando para o vice- líder do governo que dever ter, disse que tome nota de um pedido que vai fazer ao secretario de transporte, disse que junto do Vereador João Carlos, fizeram um pedido para fazer conserto na entrada do rincão do Freitas que entra na figueira e sai no rincão dos Freitas, disse que foram lá meteram a retro e mudaram a sanga de lugar e invadiram uma propriedade, disse que com a chuvarada derrubou a linha de arame, disse que esta para denunciar ao meio ambiente, disse que o secretario tem quinze dias para tomar providencia e arrumar a sanga, disse que não é culpa do funcionário e sim do secretario que mandou trocar a sanga de lugar, disse que vai ficar constado em ata para denunciar, disse que o proprietário não tem como segurar os arames e está derrubando as árvore. Falou para Vereadora Manuela que tiveram que ir ontem com aquele sol tentar mudar a visão do hospital, disse que esta sendo mudado, mas tem pessoas que não querem que seja mudado, disse que agora que o hospital esta bem e os funcionários estão feliz, disse que não estão recebendo em dia por culpa do poder executivo que já entrou para terceiro mês de atraso, disse que teve que ir para lá ontem junto com a Vereadora Manuela e seu filho de operador de uma retro, disse que o Valdemar deu uma retro gratuita para cavar os buracos, disse que o Paulo esposo da Presidente Rose estava lá, disse que alguém tem que fazer uma ação no município enquanto tem alguém querendo derrubar quem esta fazendo as coisas, disse que quando a presidente deixa a família dela e vai trabalhar no hospital de graça onde tem uma pessoa de sua família entre a vida e a morte no hospital e o Prefeito Municipal fazer o que e fez com ela, disse que ele está negando a assinatura para o estado dizendo que ela não está trabalhando, disse que ela esta perdendo os três meses de salário do estado, disse que vai ser colocada para fora do estado e está trabalhando de graça para o hospital, disse que o Prefeito Municipal liga para o estado se ela renuncia a presidência do hospital ele assina, disse que isso e vergonhoso e uma ditadura, disse que é uma administração corrupta onde os médicos não querem vim atender por falta de pagamento, disse que hoje não tem medico de novo, disse que estão indo para coxilha consultar. Falou que na coxilha de sexta-feira até ontem não tinha água naquela comunidade, disse que foi cortada a luz, disse para Vereador João Paulo que está certo está uma anarquia, disse que vem sim de um município grande que é São Lourenço, disse que recebeu ligação do Senhor Adalto Fontoura onde tem uma pessoa cega na família e não tinha água para tomar banho, disse que recebeu uma ligação do Senhor Armando, disse que por falta de pagamento de luz a coxilha ficou sem água, disse que já cansou de falar da goiaba, disse que tem pedido de informação das cisternas até agora não chegou, disse que era quatrocentos e trinta mil reais, disse que fica triste um município com orçamento de quatorze milhões os médicos não querer vim atender por falta de pagamento. Falou que pode algumas pessoas não receber o décimo, mas o Prefeito vai receber. Falou que tem medico querendo vim para Amaral, disse que o município pegou mal fama para fora de não pagar os médicos, disse que faz parte da comissão de saúde e vai lutar para trazer a verdade para o município. Falou que chegou nesta Casa hoje contratação emergencial, disse cadê o impacto financeiro que era para ter chegado junto dos contratos emergencial, disse que a aulas vão iniciar a três meses praticamente e já estão querendo contratar os professores e depois não tem dinheiro para pagar a luz, disse que é criticado e as vezes debocham, disse que chega aqui e tem que falar o que é real o que é verdade, dizem Nato não grita muito, disse que se falar baixinho tem gente que não lavou os ouvidos porque não tem água mesmo. Falou que chegou projeto para contratar muitos funcionários e o impacto financeiro que vem sendo pedido nesta Casa nunca chega, disse que a folha esta no vermelho e o repasse do hospital atrasado. Falou que tem pessoas debochando. Falou sobre as entradas da cidade, disse que o Vereador João Paulo esqueceu de falar sobre as costeletas da entrada da cidade, disse já pensou se colocar placa em todas, disse que não da para aceitar quando alguém quer defender essa administração que não tem interesse pelo povo de Amaral e ficam debochando da comunidade e debochando do Vereador que cobra, criticando o Vereador que está falando a verdade, disse que tem pessoas passando trabalho na saúde, disse que vai descobrir porque esta acontecendo isso com algumas pessoas que não estão sendo bem atendidas na área da saúde, disse que não esta dizendo que tem alguém culpado aqui, disse que pode ser uma falha. Agradeceu o momento. </w:t>
      </w:r>
      <w:r>
        <w:rPr>
          <w:b/>
        </w:rPr>
        <w:t xml:space="preserve">Vereador Paulo Sérgio da Silva- </w:t>
      </w:r>
      <w:r>
        <w:rPr/>
        <w:t xml:space="preserve">Cumprimentou Senhor Presidente, Colegas Vereadores, assistência que nos honra e comunidade Amaralense. Iniciou agradecendo o empenho das funcionarias aqui da Casa da Kellen da Sônia e da Maiara na qual segunda-feira passada quando foram incansáveis no momento em que o Vereador Paulo se sentiu mal ligando para as clinicas e hospitais de Camaqua. Falou para o Presidente que faz parte da comissão de educação, disse que junto do Vereador João Carlos e Vereador Marcio que não pode se fazer presente, foram ate Santa Cruz em uma reunião sobre as acusações que pezão naquela cidade Sirimbu sobre desvio no PRONAF, disse que lá estavam uma comissão do senado da câmara federal onde se fazia presente cinco deputados estaduais  dois federal e os Vereadores Paulo, Vereador João Carlos e a Colega Vereadora Manuela de Amaral, disse que confessa aos agricultores de Amaral e do Rio Grande do Sul, disse que quase chorou no que viu lá, disse que não foi de graça que morreu e se suicidaram segundo palavras onze família em Santa Cruz e Sirimbu,disse que ficou completamente estarrecido quando viu segundo palavras dos próprios agricultores que foram ouvidos para esclarecer o fatos o desvio do dinheiro público, disse que é uma judiaria se é verdade o que foi feito e que estão fazendo se vier a ser verdade aquilo que esta sendo denunciado e está sendo averiguado pela Comissão do Senado e da Câmara Federal em Brasilia sobre os PRONAF gente que para fazer um PRONAF pagava seiscentos reais e para retirar dois mil e quinhentos reais gente que num dia devia dezenove mil dali uma semana foi ver no banco já era trinta e oito mil gente sendo cobrado em Santa Catarina e agora foi recebido, disse que o Vereador João Carlos é testemunha porque quarta-feira as duas horas da tarde foram recebido pelo membro da Câmara federal pelo presidente da comissão a qual disse que ligou para o Vereador João Carlos para não ficar sozinho e ele conversou com o membro, disse que segundo informações passou pela conta do presidente da associação em Santa Cruz um milhão de reais, disse para o Vereador João Carlos que o trabalho da comissão e o grito dos agricultores com as pessoas que cuidam foi categórico quando disse que tinha que fazer modificações no PRONAF que tinha que aperfeiçoar o PRONAF porque tinha problema naquele instante disse que entregou o que aconteceu aqui em Amaral em mão da Comissão do Senado e da Câmara Federal, disse que lendo o jornal de hoje, disse que quer que todos agricultores de Amaral preste atenção no que o Vereador vai ler, disse que vai ter muito pai e mãe da criança que vão pagar, disse vejam quem conseguiu mexer nas dividas o ministério Publico Federal a qual tem orgulho de dizer para o Presidente que lá quando constato com a Policia Federal, disse que esta no caminho certo, disse que tudo que foi feio aqui nesta Casa pedindo ajuda, disse acertaram em pedir para aquela votação agora só entregar o requerimento pedindo audiência para o chefe da Policia Federal em Santa Cruz, disse para os agricultores ficarem atento no que vai ler- O superior  Tribunal de Justiça determinou que a união do Banco Central e o Banco do Brasil devolvam para o Colega João Paulo e todos os produtores rurais parte do que pagaram a mais nos financiamento corrigidos pelos índices da poupança em março e abril de mil novecentos e noventa no plano cola ação movida pelo ministério publico federal sociedade rural brasileira  e federação dos arrozeiros do Rio Grande do Sul em mil novecentos e noventa e cinco e beneficia todos os produtores rurais do pais que tiverem embutidos em seus financiamentos os percentuais a mais sendo advogado especialista engenheiro rural Ricardo Afocinho quem defendeu os agricultores e a fenaarroz, disse para pegar esse teor cada Vereador tem que ver aqui em Amaral quantos tem direito a essa devolução, disse também quando se fala em saúde, disse que confessa que estão vivendo um dos piores momento no pais no estado e aqui no município, disse que quer que a comissão e a presidenta com carinho para ajudá-la mande para esta Casa o repasse dos últimos três mês do RS mais Leito, disse que é para não sair dizendo besteira, disse para ter os documentos em mãos. Falou que na sessão retrasada disse aqui que era procurado por mais de vinte e cinco pessoas para cirurgia gravíssima em Porto Alegre, disse que essa semana não para dois dias em Amaral, disse que conseguiu cinco para esse mês urologia, uma neurocirurgia, otornologia, e ortopedia. Falou que sua triste e que não sabe ate quanto tempo vão agüentar porque? Disse que não sabe o total de despesa dessas quatro cinco ambulâncias e como esse motorista estão resistindo, disse que fez uma promessa que a partir de primeiro de janeiro os Vereadores tem que entrar na justiça no ministério publico em Porto Alegre contra as quatro Prefeitura da região, porque? Disse que eles serão obrigados a acionar o DAER, disse que a poucos dias a traz vem um Prefeito de uma cidade vizinha e colocou a boca no município de Amaral, disse que esse Prefeito tem que cuidar do rabo dele que é a maior vergonha da historia as estradas dela lá, disse que se ver do sutil ate a divisa é uma vergonha, disse que a saúde lá no município dele esta precária, disse que é procurado por gente do município dele, disse Prefeito cuide da suas estradas como o outro cuidava tão bem quando era do PDT o Claudio em Dom Feliciano. Falou para Vereador Rafael levar para o Prefeito e para o pessoal da saúde que as pessoas acima de sessenta e cinco anos não passe mais por essa tristeza de ter que sair as três horas da manha daqui e ir a Porto Alegre ficar esperando até as dez horas da noite e na volta ficar abandonadas aqui na praça, disse que acham uma maneira. Falou que recebeu uma mensagem do Armando que foi as seis horas que foi retirado aquele relógio por falta de pagamento. Falou para o Presidente que fica triste e no seu Arici com três pessoas doente e não tem como entrar um carro. Falou que Ersom que esta com problema de saúde nos foles pediu para arrumar a estrada.  Agradeceu o momento. </w:t>
      </w:r>
      <w:r>
        <w:rPr>
          <w:b/>
        </w:rPr>
        <w:t>Presidente-</w:t>
      </w:r>
      <w:r>
        <w:rPr/>
        <w:t xml:space="preserve"> Agradeceu em nome das funcionarias da Casa, disse que realmente são muito atenciosas, disse que fica feliz que as funcionarias se preocupam com os Colegas Vereadores. Falou que a questão do Senhor Arici disse que estava presente quando o Prefeito pediu para o secretario que desse uma atenção a eles, disse que pensou que já tinha sido feito. </w:t>
      </w:r>
      <w:r>
        <w:rPr>
          <w:b/>
        </w:rPr>
        <w:t xml:space="preserve">Vereador João Carlos Coelho Martins- </w:t>
      </w:r>
      <w:r>
        <w:rPr/>
        <w:t xml:space="preserve">Cumprimentou Senhor Presidente, Colegas Vereadores, Colega Vereadora, assistência que nos honra, Professora Ângela, funcionário publico, agricultores da colônia Senhor Clemente e ouvintes da radio São José. Iniciou falando para Vereador Rafael sobre o pronunciamento sobre a ligação com Vereador Nataniel que relatou puxa saco, disse que acredita e tem certeza que  Vereador Nataniel não é seu puxa saco como nenhum do colegas são dos outros, disse só que eles tem uma maneira semelhante de trabalhar isso talvez leva o Vereador pensar esse tipo de coisa, disse que amizade vem bem antes de se pensar em ser político. Falou para Vereador Paulo que a umas duas sessões vem pedindo a estrada do Senhor Arici, disse que são pessoas com problemas de saúde sendo uma estrada fácil de fazer, disse que em relação a entrada da cidade como o Vereador João Paulo falou e o Vereador Nataniel, disse que quer relacionar a campanha da Presidente Dilma com a campanha a Prefeito de Amaral disse que são parecidas a campanha das mentiras, disse que a presidente Dilma se elegeu mentido que não aumentaria os juros não aumentaria o combustível não aumentaria energia elétrica não tinha infração o pais era uma maravilha, disse que Amaral também não foi diferente tudo iria ser uma perfeição o que estava mais o menos iria ser uma loucura tudo ira ficar bom inclusive a entrada da cidade, disse que conversou com moradores da entrada da cidade que eles relataram que foram dentro de suas casas e disseram que tinha um projeto asfaltar com canteiro no meio pórticos durante os três meses de campanha, disse que semana passada passou lá e as pessoas disseram será que seremos contemplados um dia, disse que ate hoje não ouvi falar em um projeto grandioso para o município, disse que um projeto sendo feito hoje e no ultimo ano olhe lá, disse será que agora vão naquela comunidade pedir voto, disse para Vereador Nataniel porque não entendia certa coisas, mas o tempo vai mostrando. Falou que seu plano de governo era simples resumido e objetivo tanto é que por horas a atual administração em plena campanha adotou o seu plano de governo em muitas questões. Falou que não tem como produzir no município de Amaral não tem estrada não tem acesso às propriedades, disse a saúde falta medico ha esta de férias, disse bom se esta de férias tem que existir um planejamento para quando sair de férias ter alguém para substituir, disse que é falta de planejamento falta de competência, disse que ficam dias dois e daí trás o Du para dizer que tem medico, disse que a água no final de semana, um morador da colônia ligou dizendo que cortaram a luz de um poço da colônia, disse que fotografou , disse que a colônia não teve água sábado e domingo, assim como na coxilha e na goiaba a CEEE veio e cortou a luz dos poço artesianos. Falou que não sabe o que é prioridade para essa administração, disse que quem mantém o município de porta aberta são os agricultores que tem suas micro empresa suas micro indústria que produzem e não ganham assistência, disse que falar que o Prefeito gasta tanto com ambulância tanto com plantão no hospital como Vereador Rafael referiu isso na carta na sessão passada, disse que isso sempre foi assim não é coisa desse prioridade do outro, disse em relação os dois carros que estão ai, dinheiro da consulta popular, disse que o recurso a origem consulta popular, disse para líder do governo que já sabe que chegou peso de contrato como por exemplo na área da educação, disse é o plano de carreira já era para ter chegado na Casa, disse que vai ter que ter cuidado na hora da votação porque não adianta querer colocar a carreta na frente dos bois porque não vai dar certo. Falou sobre um trabalho que esta sendo feito pela soldada Adeline através da brigada militar que é o programa educacional  de resistência a droga e a violência  que a soldada Adeline vem desenvolvendo com a turma de quinto ano em parceria com Escola Padre Arlindo que se forma no próximo dia onze, parabeniza pelo excelente atitude desse programa, disse que é muito importante. Agradeceu o momento. </w:t>
      </w:r>
      <w:r>
        <w:rPr>
          <w:b/>
        </w:rPr>
        <w:t xml:space="preserve">Vereador Carlos Rafael Silva da Silva- </w:t>
      </w:r>
      <w:r>
        <w:rPr/>
        <w:t xml:space="preserve">Cumprimentou Senhor Presidente, Colegas Vereadores, Colega Vereadora, assistência que nos honra e ouvintes da radio São José. Iniciou agradecendo a Deus pela chuva. Falou sobre a saúde no município que muito é cobrado de certa forma criticada e também elogiada, disse que o governo do estado deve aos municípios aproximadamente quinhentos milhões de reais, disse que o repasse que deveria se feito ao município de Amaral não é feito, disse que hoje o município de Amaral Ferrador deve está investindo aproximadamente trinta e cinco por cento em saúde, disse que quando fala em saúde é estrutura médicos em tudo, disse que vai trazer o relatório na próxima sessão, disse sendo que o repasse do governo do estado repasse feito por quem sustenta o município nesta área da saúde e se não sustenta talvez quase sustenta, disse que não chega a doze por cento, disse que infelizmente ainda é atrasado, disse que não pode criticar a secretaria Marilda agora a secretaria que está no lugar dela Angelita os funcionários aqui na Casa o Luan que se encontra e os demais funcionários que são incansáveis para tentar trazer medico para o município de Amaral, disse que Arambaré ligou para o município de Amaral para saber se tinha algum medico sobrando para ir para Arambaré, disse que Cristal as vezes falta medico, disse que infelizmente os médicos querem ganhar de mais e não querem trabalhar, disse que se tem medico que queira vim trabalhar em Amaral que entre em contato com a secretaria ou se não quer lá conversa, pediu que passe para os Vereadores que os Vereadores estarão indo lá indicando o medico que quer vir para Amaral, disse que é uma dificuldade que está acontecendo e infelizmente esta faltando alguns dias médicos, disse que a secretaria de saúde esta se vendo azul para fazer com que tenham plantão, disse que se desdobra para defender a secretaria que faz um excelentíssimo trabalho e ao governo e ao Prefeito que esta fazendo um investimento  mais que dobro dos outros governos fazem com o município de Amaral, disse que aproximadamente quinhentos milhões de reais que o estado não repassou e que esta devendo para os municípios do estado do Rio Grande do Sul. Falou sobre os contratos, disse que os contratos foram feitos exatamente como foi solicitado o ano passado que viesse com antecedência, disse que no fim do ano ou inicio do ano vai ser aberto o processo seletivo, disse que foi isso que foi solicitado o ano passado para que os contratos que viesse em cima do prazo, disse que se vem em cima do prazo reclama que em cima do prazo vem antes do prazo reclama que vem antes do prazo, disse que nunca contenta, disse que é de suma importância para dar andamento no serviço esse contratos que com certeza serão aprovados e vai ser passado pelo processo seletivo. Falou para o Vereador Paulo que não é vice de governo, mas claro que anota as reivindicações, disse que até é líder do PMDB que tem o Prefeito no município. Falou sobre a entrada do Senhor Arici que não esta da maneira que gostaria, disse que imaginava que já tinha sido feito, disse que infelizmente a informação é que não foi feito. Parabenizou a invernada guardiões da capela que mais uma vez abrilhanta o no de Amaral Ferrador ao topo das tradições gauchas, disse que ficou preocupado foi um grupo que ao fim do ano tem que sair e daí ter um trabalho com o pessoal que vem chegando pode ser demorado e disse que eles foram lá e mais uma vez conquistaram um titulo primeiro lugar vigésimo quinto rodeio estadual de Lopes a invernada que leva o nome de Estância Velha levou ao topo o nome do município nas tradições gaucha dançando, disse que aproveita para fazer uma moção verbal disse que depois segunda-feira faz uma moção de parabenização a esse grupo que tanto engrandece o nome de Amaral nas tradições gauchas do estado. Agradeceu o momento. </w:t>
      </w:r>
      <w:r>
        <w:rPr>
          <w:b/>
        </w:rPr>
        <w:t>Momento de Líderes- Líder do PT Vereadora Manuela Louzada Lacerda</w:t>
      </w:r>
      <w:r>
        <w:rPr/>
        <w:t xml:space="preserve"> – Cumprimentou o Senhor Presidente, Colegas Vereadores, Assistência que honra com suas presenças e ouvintes da Rádio São José. Disse que esteve na audiência em Santa Cruz do Sul como o Vereador Paulo frisou, mas o que deu para entender é que não é fácil o Movimento dos Pequenos Agricultores lidar com o Agronegócio, disse que o Agronegócio é aquilo ali que o Vereador Paulo viu, perguntou para o Vereador Paulo onde é que estava os seis mil agricultores que foram prejudicados no Vale do Rio Pardo? Disse que só apareceu ali uns quatro ou cinco agricultores que deram os depoimentos, disse que gostou da audiência publica, pois é bom para ser debatido as desavenças que existe, disse que foram feitas diversas e diversas reclamações e o que foi entregue existe mesmo e a gente sabe as irregularidades que existe,  e se o Colega Vilson Rasburgue fez as irregularidades que ele seja punido, para isso ele esta sendo investigado, mas aquilo ali que ele falou dos dois por cento, aquilo é igual a Vereadora e o Eduardo que já sofreram na pele a dor, que diziam que aquele recurso era para si próprio, aquilo é assistência técnica Vereador Paulo, pois um técnico não faz um projeto sem cobrar, só não cobra a EMATER, porque é um órgão do Governo, mas qualquer outra entidade, Sindicato dos Trabalhadores Rurais, Movimentos Sociais tem que pagar um Técnico, podem perguntar até para o Prefeito Elizeu que faz  projetos, para tirar um trator, até mesmo empréstimo no banco se não tem projeto o banco não libera  o projeto também, disse que o Vilson ate provar que pau é pedra ele vai ter que provar muitas coisas, disse que o movimento tem lutado contra o Agro Negocio, porque o Agro Negocio não quer que o pequeno Agricultor tenha direito, o Agro Negocio não quer que o povo ganhasse anistia de seus débitos, disse que tem luta de três anos para que isso acontecesse, e que os pequenos agricultores não tinham mais condições de sobreviver no campo, eles precisavam de políticas publicas, dignas para que eles permanecessem no campo, e este Pronaf a Vereadora tem certeza que vai defender muitos dos agricultores, disse que muitos foram embora para Guaiba porque não tiveram mais condições de sobreviver, pois o sustento é da terra, disse que se tiver irregularidades a Vereadora quer que cada uma delas seja investigada e que o culpado seja punido, disse que não é possível um agricultor como lá foi falado de sua conta dentro de um ano duplicar, disse que isso não é culpa do movimento porque vão para frente dos órgãos públicos e gritar dizendo que aquilo não pode acontecer, de onde esta saindo o juro, que juro é esse, um agricultor tira cinco mil reais e dentro  de dois três anos estar em dez mim reais, assim como as fumageiras, vai ficar provado que existiu aquilo, disse que o Vereador Paulo viu, disse que não acredita que tenha Deputados que seja defensor dos fumos, disse que eles não estão defendendo os pequenos agricultores, eles estão defendendo os interesses das fumageiras, porque eles não gostam e não querem o movimento, porque o movimento esta sempre denunciando, disse que não é justo um agricultor que trabalha sol a sol acontecer o que vem acontecendo, convidou os Colegas Vereadores que assistam as reuniões do movimento , disse que o Vereador Nataniel esteve em três reuniões , disse que é por isso que esta na comissão de agricultura para poder investigar o que vem acontecendo. Agradeceu o momento. </w:t>
      </w:r>
      <w:r>
        <w:rPr>
          <w:b/>
        </w:rPr>
        <w:t>Líder do PDT Vereador Nataniel Satiro do Val Cândia –</w:t>
      </w:r>
      <w:r>
        <w:rPr/>
        <w:t xml:space="preserve"> Cumprimentou o Senhor Presidente, Colegas Vereadores e Assistência que honra com suas presenças. Falou para o Vereador Rafael que falou sobre o Projeto da Contratação de Funcionários, mas se esqueceu de perguntar sobre o concurso, estão se esquecendo do concurso, o Tribunal já apontou e quer concurso, disse que não adianta vir contratos, ele quer concursos, disse que é para chamarem os concursados. Falou para o Vereador Paulo que quando a Bancada da oposição fala ficam debochando, mas uma pessoa doente como o Senhor Arici, uma estrada  de cento e cinqüenta metros ruim, não tem como tirar uma pessoa doente, e com tanta patrola que tem no município, retro, caçambas, tudo bem que tem uma caçamba sucateada escondida, quebrada, nos Foles como o Vereador falou segunda passada disse que achou que tinham feito as estradas nos Foles, nem é mais estradas, é trilhos, as pontes estão empinduradas ainda lá, disse que é uma anarquia e uma esculhambação, os esgotos da cidade, o calçamento da cidade, disse que foi chamado na vila da Cohab dois a vergonha, o fedor e o mosquito, as bocas de lobos abertas, disse que não sabe como conseguem ficar ali por falta de colocar uma boca de lobo ali, disse que é um  baita orçamento que o município tem, tem que saber administrar, disse que não da para aceitar. Agradeceu o convite a Vereadora Manuela, disse que participou junto com a Vereadora na Colônia, no Rincão dos Vargas, na Coxilha e ficou muito feliz de ver muitos produtores dizer que já tinham pagado suas dividas, disse que ficou feliz por aqueles que receberam os cem por cento de abate, e tem uns que receberam sessenta e cinco  por cento. Disse para o Vereador Rafael que não falou em Secretária, nem hoje a funcionária que esta, disse que quando precisou do Vereador ontem disse que largou as coisas que estava fazendo e foi ajudar, disse que esta ai para ajudar, podem chamar o Vereador para as coisas boas, as coisas ruins não, disse que cobra as coisas, disse que quer ver as pessoas do município felizes, produtores bem, com estradas boas, médicos, disse que é isso que quer, disse que é oposição tem que criticar e cobrar, mesmo que fosse situação não iria se esconder atrás de Prefeito, disse que foi eleito pelo povo e não pelo Prefeito, disse que com uma boa porcentagem, por isso esta no terceiro mandato, nunca precisou comprar votos, disse que trabalha muito, disse que se precisar ajudar uma pessoa sem cobrar que ajuda, disse que ajudou muitos, disse que não esta se gabando, disse que a verdade tem que ser falada, tem pessoas dando tok para o telefone do Vereador e mandando mensagens agora, pedindo para o Vereador falar as coisas, disse que fala as coisas para ajudar, disse que esta morando e quer morrer neste município, agradeceu as pessoas que estão dando apoio, que estão mandando estas mensagens, disse que não tem nada contra a Administração, prometendo enganar o povo Vereador João Carlos com um Projeto que era fantasma, a proposição era do Vereador, mas o Projeto foi fantasma para ganhar a eleição, disse que a comissão foi lá e falou para eles, disse que é para falarem a verdade e fazer as coisas para o povo, ai vão ter uma oposição do lado deles. Agradeceu o momento. </w:t>
      </w:r>
      <w:r>
        <w:rPr>
          <w:b/>
        </w:rPr>
        <w:t>Líder do PMDB Vereador Carlos Rafael Silva da Silva –</w:t>
      </w:r>
      <w:r>
        <w:rPr/>
        <w:t xml:space="preserve"> Cumprimentou o Senhor Presidente, Colegas Vereadores, Assistência que honra com suas presenças. Iniciou dando seguimento ao seu pronunciamento, respondeu algumas coisas, em relação ao concurso ele foi aberto o processo de licitação, várias empresas, o Vereador não sabe o numero correto de empresas, mas pode trazer segunda-feira, entraram e nenhuma passou, disse que todas irregulares, inclusive uma ate entrou na justiça para tentar fazer o concurso, se ela não ganhar na justiça, que provavelmente não irá ganhar pois é irregular vai ser aberto um novo processo de licitação, por isso que as vezes acabam cobrando e criticando a maneira que o Vereador Nataniel fala, ele fala, critica, por exemplo: ele chamou a Administração de corrupta, ele vai ter que provar isso, onde é que esta a corrupção na Administração do Governo do PMDB, PP e PT, ele tem que provar, depois ele diz que os da situação debocham dele , disse que Vereador Rafael é ético, se um Vereador ou qualquer colega de Câmara falar e tiver razão o Vereador fica quieto, mas chamar o nosso Governo do PMDB,PP e PT que estão juntos, trabalhando juntos, suando a camiseta para tentar fazer que o município se desenvolva chamar de Corruptos sem ter prova, sem saber, ou será que ele não sabe o significado da palavra corrupto, daí o Vereador retira todas as palavras que esta falando, mas se ele sabe ele vai ter que provar, mas o Vereador Nataniel falou sobre os concursos, mas daí tem o problema das empresas irregulares e não passaram, vai ter que ser aberto um novo processo de licitação, tem que abrir outro, não é simplesmente ir lá contratar, eai cobram do Vereador Nataniel, é claro que vão cobrar, não pode simplesmente criticar, jogar palavras ao ar para criticar por criticar sem saber qual é a real situação que se encontra, vai lá e pergunta para a Secretaria de Finanças de Administração e vê o porque não esta acontecendo o processo seletivo, ou melhor o concurso, daí as pessoas ouvindo através da rádio vão pensar que é uma esculhambação mesmo, o Vereador Nataniel fala que é uma exculhambação e depois tira o dele da reta dizendo que não é contra a Administração, que não é contra os Secretários, que não é contra os Funcionários ele coloca todo mundo junto, ou não sabe também o significado da exculhambação, disse que ele não esta falando so no Prefeito, pois tem o Administrativo , tem todo um processo que é feito no Governo municipal para trabalhar, disse que queria muito bem discutir os Projetos, falar sobre o que tem intenção de fazer para melhorar na agricultura, na saúde, para melhorar em todas as áreas, mas infelizmente tem que se ater no seu tempo para falar com o Vereador Nataniel que infelizmente não mede as palavras, xinga, ofende e esta do jeito que esta. Agradeceu o momento. </w:t>
      </w:r>
      <w:r>
        <w:rPr>
          <w:b/>
        </w:rPr>
        <w:t>Líder do PSDB- Vereador João Carlos –</w:t>
      </w:r>
      <w:r>
        <w:rPr/>
        <w:t xml:space="preserve"> Cumprimentou o Senhor Presidente, Colegas Vereadores, Assistência que honra com suas presenças. Iniciou falando de algumas intervenções a respeito da Campanha para o Vereador Rafael, disse que campanha se coligavam com o PT, porque ele estava no Governo aqui e lá, e agora o Vereador vê o Vereador Rafael se clamando por repasses atrasados, disse que a poucos dias assistiu o Prefeito dizendo que votava na Presidente e nem sabe se votou no seu candidato a Governo, porque jorrava dinheiro, disse que o atual Governador disse na campanha para todo mundo que todos os Prefeitos pararam de ir a Porto Alegre buscar recursos na área da saúde, e agora o Vereador Rafael vem dizer que esta atrasado o repasse, quem mente? Isso o Rio Grande todo ouviu o Governador Tarso dizer, pois estava mandando os repasses a tempo e a hora, então alguma coisa errada tem. falou para a Vereadora Manuela sobre a audiência publica, disse que estava presente, disse que acompanhou também uma audiência na Câmara de Vereadores as dez horas da manha, onde lá alguns agricultores não quiseram se expor, foram depor em uma sala fechada, disse que viu alguns relatos que deixou os Vereadores estarrecidos, disse que torce para que tudo seja esclarecido, disse que é parceiro no que vir a favor ao produtor, como o  Deputado Jorge Posobom falou na audiência “essas gambiarras não pode ter entre o produtor e o financiamento”. Falou em ralação que a oposição cobra bastante aqui, porque lá no município esta assim, lá no outro esta assado, disse que particularmente foi eleito para ser Vereador do município de Amaral Ferrador, portanto e para legislar e fiscalizar , então todos os problemas como médicos, estradas, agricultura e educação é obvio que tem que trazer para cá e cobrar, disse que quer que cumpram assim como sobem em palanques e relatam que o município é uma beleza, disse que assim como a eleição da Presidente Dilma foi uma mentira, aqui no município de Amaral também foi, disse que nada melhor que o tempo, e ele esta mostrando, disse que a amostra esta na entrada da cidade, mentiram para os moradores que existia um projeto para a entrada da cidade que não podia estas pessoas saírem do poder porque só estas pessoas sabiam desenvolver os projetos, e para a surpresa nem se quer existia projeto, mentiram para as pessoas, assim como fizeram para os agricultores, que não tem o mínimo que é as estradas, que não tem o mínimo que é água, disse que a campanha da Presidenta Dilma com a Campanha do Prefeito de Amaral é a mesma, a campanha da mentira. Agradeceu o momento. </w:t>
      </w:r>
      <w:r>
        <w:rPr>
          <w:b/>
        </w:rPr>
        <w:t>Líder do PP- Vereador Ozi Viégas de Lacerda –</w:t>
      </w:r>
      <w:r>
        <w:rPr/>
        <w:t xml:space="preserve"> Cumprimentou o Senhor Presidente, Senhores Vereadores, Vereadora Manuela, e Assistência que honra com suas presenças. Agradeceu a Deus pela boa chuva que esta refrescando nosso município. Ouvindo atentamente os Vereadores nos pedidos de estradas onde tem problema, disse que já falou a dias com o Secretário, disse que é cascalhamento direto e domingo passado falou na mesma situação da estrada, disse que esta horrível e achou que já tinham feito. Agradeceu o Secretário pelos pedidos que foram atendidos, no Rincão dos Vargas patrolaram, disse que tem alguns problemas tem sim, mas devagar vão arrumando, disse que na entrada do Timbauva, disse que sabe que tem problema, falou para o Secretário, disse que sempre fala o que esta bom tem que agradecer e o que esta ruim tem que cobrar e dizer que esta ruim, a mesma situação da água, vem cobrando do Prefeito para ligarem os poços, não sabe porque não ligaram ate agora, e o pessoal esta sofrendo. Agradeceu o momento.</w:t>
      </w:r>
      <w:r>
        <w:rPr>
          <w:b/>
        </w:rPr>
        <w:t xml:space="preserve"> Questão de ordem – Vereador Paulo Sergio da Silva –</w:t>
      </w:r>
      <w:r>
        <w:rPr/>
        <w:t xml:space="preserve"> parabenizou uma pessoa muito especial da Goiaba, a Senhora Gabriela que esta completando seus oitenta e seis anos de vida e esta Senhora foi uma das grandes Lideres do PDT, e ela nos ajudou desde o inicio ate agora e trouxe o filho dela para o PDT, muitas felicidades e muitos anos de vida para a querida Gabriela. </w:t>
      </w:r>
      <w:r>
        <w:rPr>
          <w:b/>
        </w:rPr>
        <w:t>Questão de ordem – Vereador João Carlos Coelho Martins –</w:t>
      </w:r>
      <w:r>
        <w:rPr/>
        <w:t xml:space="preserve"> parabenizou a invernada Guardiões da Capela pela premiação no Rodeio em Ilhopolis e também a turma do Pré B da Escola Padre Arlindo. </w:t>
      </w:r>
      <w:r>
        <w:rPr>
          <w:b/>
        </w:rPr>
        <w:t>Presidente –</w:t>
      </w:r>
      <w:r>
        <w:rPr/>
        <w:t xml:space="preserve"> Parabenizou toda a nação colorada que esta no G três. Parabenizou uma pessoa muito especial que é a filha Renata que amanha estará completando mais um ano de vida, desejou toda a saúde do mundo, toda paz e felicidade, pois este momento é especial. Também o Jair Arena pela Vaca mecânica que fez ontem, disse que estava lá participando, laçando com os companheiros, em nome do Jair Arena parabenizou a toda população que estava lá. Agradeceu a chuva que este vindo para todos os agricultores. Nada mais havendo a tratar, o Senhor Presidente encerrou a Sessão convocando os Senhores Vereadores para a próxima Segunda-Feira, no mesmo local e horário de costume. Para constar eu Marcio Machado de Vasconcellos .................................................... Secretário, lavrei a presente Ata que vai assinada por mim, pelo Senhor Presidente e demais Vereadores presentes.</w:t>
      </w:r>
    </w:p>
    <w:p>
      <w:pPr>
        <w:pStyle w:val="Normal"/>
        <w:jc w:val="both"/>
        <w:rPr/>
      </w:pPr>
      <w:r>
        <w:rPr/>
      </w:r>
    </w:p>
    <w:tbl>
      <w:tblPr>
        <w:tblW w:w="9987" w:type="dxa"/>
        <w:jc w:val="left"/>
        <w:tblInd w:w="-108" w:type="dxa"/>
        <w:tblLayout w:type="fixed"/>
        <w:tblCellMar>
          <w:top w:w="0" w:type="dxa"/>
          <w:left w:w="108" w:type="dxa"/>
          <w:bottom w:w="0" w:type="dxa"/>
          <w:right w:w="108" w:type="dxa"/>
        </w:tblCellMar>
      </w:tblPr>
      <w:tblGrid>
        <w:gridCol w:w="5259"/>
        <w:gridCol w:w="4728"/>
      </w:tblGrid>
      <w:tr>
        <w:trPr>
          <w:trHeight w:val="862" w:hRule="atLeast"/>
        </w:trPr>
        <w:tc>
          <w:tcPr>
            <w:tcW w:w="5259" w:type="dxa"/>
            <w:tcBorders/>
          </w:tcPr>
          <w:p>
            <w:pPr>
              <w:pStyle w:val="Normal"/>
              <w:jc w:val="center"/>
              <w:rPr/>
            </w:pPr>
            <w:r>
              <w:rPr/>
              <w:t>______________________________________</w:t>
            </w:r>
          </w:p>
          <w:p>
            <w:pPr>
              <w:pStyle w:val="Normal"/>
              <w:jc w:val="center"/>
              <w:rPr/>
            </w:pPr>
            <w:r>
              <w:rPr/>
              <w:t>Vereador Ronivan Fontoura Braga</w:t>
            </w:r>
          </w:p>
          <w:p>
            <w:pPr>
              <w:pStyle w:val="Normal"/>
              <w:jc w:val="center"/>
              <w:rPr/>
            </w:pPr>
            <w:r>
              <w:rPr/>
              <w:t>PRESIDENTE</w:t>
            </w:r>
          </w:p>
        </w:tc>
        <w:tc>
          <w:tcPr>
            <w:tcW w:w="4728" w:type="dxa"/>
            <w:tcBorders/>
          </w:tcPr>
          <w:p>
            <w:pPr>
              <w:pStyle w:val="Normal"/>
              <w:jc w:val="center"/>
              <w:rPr/>
            </w:pPr>
            <w:r>
              <w:rPr/>
              <w:t>__________________________________</w:t>
            </w:r>
          </w:p>
          <w:p>
            <w:pPr>
              <w:pStyle w:val="Normal"/>
              <w:jc w:val="center"/>
              <w:rPr/>
            </w:pPr>
            <w:r>
              <w:rPr/>
              <w:t>Vereador Paulo Sérgio da Silva</w:t>
            </w:r>
          </w:p>
        </w:tc>
      </w:tr>
      <w:tr>
        <w:trPr>
          <w:trHeight w:val="998" w:hRule="atLeast"/>
        </w:trPr>
        <w:tc>
          <w:tcPr>
            <w:tcW w:w="5259" w:type="dxa"/>
            <w:tcBorders/>
          </w:tcPr>
          <w:p>
            <w:pPr>
              <w:pStyle w:val="Normal"/>
              <w:snapToGrid w:val="false"/>
              <w:jc w:val="center"/>
              <w:rPr>
                <w:rFonts w:ascii="Arial" w:hAnsi="Arial" w:cs="Arial"/>
              </w:rPr>
            </w:pPr>
            <w:r>
              <w:rPr>
                <w:rFonts w:cs="Arial" w:ascii="Arial" w:hAnsi="Arial"/>
              </w:rPr>
            </w:r>
          </w:p>
          <w:p>
            <w:pPr>
              <w:pStyle w:val="Normal"/>
              <w:jc w:val="center"/>
              <w:rPr/>
            </w:pPr>
            <w:r>
              <w:rPr/>
              <w:t>_________________________________</w:t>
            </w:r>
          </w:p>
          <w:p>
            <w:pPr>
              <w:pStyle w:val="Normal"/>
              <w:jc w:val="center"/>
              <w:rPr/>
            </w:pPr>
            <w:r>
              <w:rPr/>
              <w:t>Vereador Carlos Rafael Silva da Silva</w:t>
            </w:r>
          </w:p>
        </w:tc>
        <w:tc>
          <w:tcPr>
            <w:tcW w:w="4728" w:type="dxa"/>
            <w:tcBorders/>
          </w:tcPr>
          <w:p>
            <w:pPr>
              <w:pStyle w:val="Normal"/>
              <w:snapToGrid w:val="false"/>
              <w:jc w:val="center"/>
              <w:rPr/>
            </w:pPr>
            <w:r>
              <w:rPr/>
            </w:r>
          </w:p>
          <w:p>
            <w:pPr>
              <w:pStyle w:val="Normal"/>
              <w:jc w:val="center"/>
              <w:rPr/>
            </w:pPr>
            <w:r>
              <w:rPr/>
              <w:t>__________________________________</w:t>
            </w:r>
          </w:p>
          <w:p>
            <w:pPr>
              <w:pStyle w:val="Normal"/>
              <w:jc w:val="center"/>
              <w:rPr/>
            </w:pPr>
            <w:r>
              <w:rPr/>
              <w:t>Vereador Nataniel Satiro do Val Cândia</w:t>
            </w:r>
          </w:p>
        </w:tc>
      </w:tr>
      <w:tr>
        <w:trPr>
          <w:trHeight w:val="1028" w:hRule="atLeast"/>
        </w:trPr>
        <w:tc>
          <w:tcPr>
            <w:tcW w:w="5259" w:type="dxa"/>
            <w:tcBorders/>
          </w:tcPr>
          <w:p>
            <w:pPr>
              <w:pStyle w:val="Normal"/>
              <w:snapToGrid w:val="false"/>
              <w:jc w:val="center"/>
              <w:rPr>
                <w:rFonts w:ascii="Arial" w:hAnsi="Arial" w:cs="Arial"/>
              </w:rPr>
            </w:pPr>
            <w:r>
              <w:rPr>
                <w:rFonts w:cs="Arial" w:ascii="Arial" w:hAnsi="Arial"/>
              </w:rPr>
            </w:r>
          </w:p>
          <w:p>
            <w:pPr>
              <w:pStyle w:val="Normal"/>
              <w:jc w:val="center"/>
              <w:rPr/>
            </w:pPr>
            <w:r>
              <w:rPr/>
              <w:t>____________________________________</w:t>
            </w:r>
          </w:p>
          <w:p>
            <w:pPr>
              <w:pStyle w:val="Normal"/>
              <w:jc w:val="center"/>
              <w:rPr/>
            </w:pPr>
            <w:r>
              <w:rPr/>
              <w:t>Vereador João Carlos Coelho Martins</w:t>
            </w:r>
          </w:p>
        </w:tc>
        <w:tc>
          <w:tcPr>
            <w:tcW w:w="4728" w:type="dxa"/>
            <w:tcBorders/>
          </w:tcPr>
          <w:p>
            <w:pPr>
              <w:pStyle w:val="Normal"/>
              <w:snapToGrid w:val="false"/>
              <w:jc w:val="center"/>
              <w:rPr/>
            </w:pPr>
            <w:r>
              <w:rPr/>
            </w:r>
          </w:p>
          <w:p>
            <w:pPr>
              <w:pStyle w:val="Normal"/>
              <w:jc w:val="center"/>
              <w:rPr/>
            </w:pPr>
            <w:r>
              <w:rPr/>
              <w:t>_________________________________</w:t>
            </w:r>
          </w:p>
          <w:p>
            <w:pPr>
              <w:pStyle w:val="Normal"/>
              <w:jc w:val="center"/>
              <w:rPr/>
            </w:pPr>
            <w:r>
              <w:rPr/>
              <w:t>Vereador Ozi Viégas de Lacerda</w:t>
            </w:r>
          </w:p>
        </w:tc>
      </w:tr>
      <w:tr>
        <w:trPr>
          <w:trHeight w:val="1140" w:hRule="atLeast"/>
        </w:trPr>
        <w:tc>
          <w:tcPr>
            <w:tcW w:w="5259" w:type="dxa"/>
            <w:tcBorders/>
          </w:tcPr>
          <w:p>
            <w:pPr>
              <w:pStyle w:val="Normal"/>
              <w:snapToGrid w:val="false"/>
              <w:jc w:val="center"/>
              <w:rPr>
                <w:rFonts w:ascii="Arial" w:hAnsi="Arial" w:cs="Arial"/>
              </w:rPr>
            </w:pPr>
            <w:r>
              <w:rPr>
                <w:rFonts w:cs="Arial" w:ascii="Arial" w:hAnsi="Arial"/>
              </w:rPr>
            </w:r>
          </w:p>
          <w:p>
            <w:pPr>
              <w:pStyle w:val="Normal"/>
              <w:jc w:val="center"/>
              <w:rPr/>
            </w:pPr>
            <w:r>
              <w:rPr/>
              <w:t>_________________________________</w:t>
            </w:r>
          </w:p>
          <w:p>
            <w:pPr>
              <w:pStyle w:val="Normal"/>
              <w:jc w:val="center"/>
              <w:rPr/>
            </w:pPr>
            <w:r>
              <w:rPr/>
              <w:t>Vereadora Manuela Louzada Lacerda</w:t>
            </w:r>
          </w:p>
        </w:tc>
        <w:tc>
          <w:tcPr>
            <w:tcW w:w="4728" w:type="dxa"/>
            <w:tcBorders/>
          </w:tcPr>
          <w:p>
            <w:pPr>
              <w:pStyle w:val="Normal"/>
              <w:snapToGrid w:val="false"/>
              <w:jc w:val="center"/>
              <w:rPr/>
            </w:pPr>
            <w:r>
              <w:rPr/>
            </w:r>
          </w:p>
          <w:p>
            <w:pPr>
              <w:pStyle w:val="Normal"/>
              <w:jc w:val="center"/>
              <w:rPr/>
            </w:pPr>
            <w:r>
              <w:rPr/>
              <w:t>_________________________________</w:t>
            </w:r>
          </w:p>
          <w:p>
            <w:pPr>
              <w:pStyle w:val="Normal"/>
              <w:jc w:val="center"/>
              <w:rPr/>
            </w:pPr>
            <w:r>
              <w:rPr/>
              <w:t>Vereador João Paulo Borges de Vargas</w:t>
            </w:r>
          </w:p>
        </w:tc>
      </w:tr>
    </w:tbl>
    <w:p>
      <w:pPr>
        <w:pStyle w:val="Normal"/>
        <w:jc w:val="both"/>
        <w:rPr/>
      </w:pPr>
      <w:r>
        <w:rPr/>
      </w:r>
    </w:p>
    <w:sectPr>
      <w:headerReference w:type="default" r:id="rId2"/>
      <w:footerReference w:type="default" r:id="rId3"/>
      <w:type w:val="nextPage"/>
      <w:pgSz w:w="11906" w:h="16838"/>
      <w:pgMar w:left="782" w:right="754" w:gutter="0" w:header="567" w:top="623" w:footer="170" w:bottom="3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21">
          <wp:simplePos x="0" y="0"/>
          <wp:positionH relativeFrom="column">
            <wp:posOffset>76200</wp:posOffset>
          </wp:positionH>
          <wp:positionV relativeFrom="paragraph">
            <wp:posOffset>2222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1995" cy="914400"/>
                  </a:xfrm>
                  <a:prstGeom prst="rect">
                    <a:avLst/>
                  </a:prstGeom>
                </pic:spPr>
              </pic:pic>
            </a:graphicData>
          </a:graphic>
        </wp:anchor>
      </w:drawing>
    </w:r>
    <w:r>
      <w:rPr>
        <w:rFonts w:cs="Arial" w:ascii="Arial" w:hAnsi="Arial"/>
      </w:rPr>
      <w:tab/>
    </w:r>
  </w:p>
  <w:p>
    <w:pPr>
      <w:pStyle w:val="Header"/>
      <w:ind w:left="1080" w:hanging="0"/>
      <w:jc w:val="center"/>
      <w:rPr>
        <w:rFonts w:ascii="Arial" w:hAnsi="Arial" w:cs="Arial"/>
        <w:sz w:val="28"/>
      </w:rPr>
    </w:pPr>
    <w:r>
      <w:rPr>
        <w:rFonts w:cs="Arial" w:ascii="Arial" w:hAnsi="Arial"/>
        <w:sz w:val="28"/>
      </w:rPr>
      <w:t>ESTADO DO RIO GRANDE DO SUL</w:t>
    </w:r>
  </w:p>
  <w:p>
    <w:pPr>
      <w:pStyle w:val="Header"/>
      <w:ind w:left="1080" w:hanging="0"/>
      <w:jc w:val="center"/>
      <w:rPr>
        <w:rFonts w:ascii="Arial" w:hAnsi="Arial" w:cs="Arial"/>
        <w:b/>
        <w:b/>
        <w:bCs/>
        <w:sz w:val="32"/>
      </w:rPr>
    </w:pPr>
    <w:r>
      <w:rPr>
        <w:rFonts w:cs="Arial" w:ascii="Arial" w:hAnsi="Arial"/>
        <w:b/>
        <w:bCs/>
        <w:sz w:val="32"/>
      </w:rPr>
      <w:t>Câmara Municipal de Vereadores de Amaral Ferrador</w:t>
    </w:r>
  </w:p>
  <w:p>
    <w:pPr>
      <w:pStyle w:val="Header"/>
      <w:ind w:left="1080" w:hanging="0"/>
      <w:jc w:val="center"/>
      <w:rPr>
        <w:rFonts w:ascii="Arial" w:hAnsi="Arial" w:cs="Arial"/>
      </w:rPr>
    </w:pPr>
    <w:r>
      <w:rPr>
        <w:rFonts w:cs="Arial" w:ascii="Arial" w:hAnsi="Arial"/>
      </w:rPr>
      <w:t>Rua Simão Barbosa, 654 – Centro – Amaral Ferrador - RS</w:t>
    </w:r>
  </w:p>
  <w:p>
    <w:pPr>
      <w:pStyle w:val="Header"/>
      <w:ind w:left="1080" w:hanging="0"/>
      <w:jc w:val="center"/>
      <w:rPr>
        <w:rFonts w:ascii="Arial" w:hAnsi="Arial" w:cs="Arial"/>
        <w:lang w:val="en-US"/>
      </w:rPr>
    </w:pPr>
    <w:r>
      <w:rPr>
        <w:rFonts w:cs="Arial" w:ascii="Arial" w:hAnsi="Arial"/>
        <w:lang w:val="en-US"/>
      </w:rPr>
      <w:t>Cep: 96.635-000    Fone/Fax: 51 3670 1144</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Arial12Char">
    <w:name w:val="Arial 12 Char"/>
    <w:qFormat/>
    <w:rPr>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ial12">
    <w:name w:val="Arial 12"/>
    <w:basedOn w:val="Normal"/>
    <w:qFormat/>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00:00Z</dcterms:created>
  <dc:creator>tatiele</dc:creator>
  <dc:description/>
  <dc:language>en-US</dc:language>
  <cp:lastModifiedBy>Servidor</cp:lastModifiedBy>
  <cp:lastPrinted>2014-11-24T16:27:00Z</cp:lastPrinted>
  <dcterms:modified xsi:type="dcterms:W3CDTF">2014-12-15T13:00:00Z</dcterms:modified>
  <cp:revision>2</cp:revision>
  <dc:subject/>
  <dc:title>ATA DA SEXTA SESSÃO EXTRAORDINÁRIA DA CÂMARA DE VEREADORES DE AMARAL FERRADOR</dc:title>
</cp:coreProperties>
</file>