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pPr>
      <w:r>
        <w:rPr>
          <w:b/>
          <w:bCs/>
        </w:rPr>
        <w:t>ATA DA OCTOGÉSIMA SÉTIMA SESSÃO ORDINÁRIA DA CÂMARA DE VEREADORES DE AMARAL FERRADOR.</w:t>
      </w:r>
      <w:r>
        <w:rPr/>
        <w:t xml:space="preserve"> Aos 02 dias do mês de Março do ano de dois mil e quinze (2015), às vinte horas (20:00), no prédio cedido pela Prefeitura Municipal, conforme o Decreto nº 1.703/2011 a Câmara de Vereadores, sob a Presidência da Vereadora </w:t>
      </w:r>
      <w:r>
        <w:rPr>
          <w:b/>
          <w:bCs/>
        </w:rPr>
        <w:t>MANUELA LOUZADA LACERDA</w:t>
      </w:r>
      <w:r>
        <w:rPr/>
        <w:t xml:space="preserve">, presentes os Vereadores: Carlos Rafael Silva da Silva e Marcio Machado de Vasconcellos da Bancada do PMDB; Ozi Viégas de Lacerda e Ronivan Fontoura Braga da Bancada do PP; Nataniel Satiro do Val Cândia, Paulo Sérgio da Silva da Bancada do PDT,  João Carlos Coelho Martins e João Paulo Borges de Vargas da Bancada do PSDB. Assim reunidos, a Senhora Presidente declarou aberta à Sessão e a seguir colocou em votação e discussão da Ata anterior, Aprovado por Unanimidade. </w:t>
      </w:r>
      <w:r>
        <w:rPr>
          <w:b/>
        </w:rPr>
        <w:t xml:space="preserve">– Expediente Recebido – Of. Nº. 012/2015 – GAB – </w:t>
      </w:r>
      <w:r>
        <w:rPr/>
        <w:t>Encaminha os seguintes Projeto de Lei:</w:t>
      </w:r>
      <w:r>
        <w:rPr>
          <w:b/>
        </w:rPr>
        <w:t xml:space="preserve"> - Projeto de Lei nº. 003/2015 – </w:t>
      </w:r>
      <w:r>
        <w:rPr/>
        <w:t xml:space="preserve">Concede Redução ou Isenção de Multa, Juros e Correção Monetária incidentes sobre Divida Ativa Tributária e Não Tributária e Ajuizada ou Não. </w:t>
      </w:r>
      <w:r>
        <w:rPr>
          <w:b/>
        </w:rPr>
        <w:t xml:space="preserve">– Decreto Legislativo Nº 002/2015 – </w:t>
      </w:r>
      <w:r>
        <w:rPr/>
        <w:t xml:space="preserve">Altera o Horário de Expediente da Câmara Municipal de Vereadores de Amaral Ferrador. </w:t>
      </w:r>
      <w:r>
        <w:rPr>
          <w:b/>
        </w:rPr>
        <w:t>Of. PTG Estância Velha/003 –</w:t>
      </w:r>
      <w:r>
        <w:rPr/>
        <w:t xml:space="preserve"> Ao Cumprimenta-la cordialmente, venho através deste convidar Vossa Excelência, Funcionários e demais Vereadores para prestigiar o XXI Rodeio Estadual do PTG Estancia Velha, que se realizará nos dias 13, 14 e 15 de Março de 2015. A presença desta Colenda Casa será muito importante para o engrandecimento do evento. </w:t>
      </w:r>
      <w:r>
        <w:rPr>
          <w:b/>
        </w:rPr>
        <w:t xml:space="preserve">– Pedido de Informação – </w:t>
      </w:r>
      <w:r>
        <w:rPr/>
        <w:t xml:space="preserve">O Vereador Paulo Sérgio da Silva da Bancada do PDT, vem após ouvir o Soberano Plenário, solicitar que seja enviado a esta Casa a informação sobre que Cargo e função ocupam os seguintes funcionários municipais: Sérgio da Silva Lemes, Renato Pedroso de Castro, Lourenço Vargas da Silva e Estacio Andrade Rodrigues. </w:t>
      </w:r>
      <w:r>
        <w:rPr>
          <w:b/>
        </w:rPr>
        <w:t>– Pedido de Providencias –</w:t>
      </w:r>
      <w:r>
        <w:rPr/>
        <w:t xml:space="preserve"> O Vereador que este subscreve requer que, após a tramitação regimental, seja encaminhado ao Senhor Prefeito Municipal o seguinte Pedido de Providência: Roçada e recolhimento de entulhos das ruas da localidade da Coxilha. </w:t>
      </w:r>
      <w:r>
        <w:rPr>
          <w:b/>
        </w:rPr>
        <w:t>– Pedido de Providencias –</w:t>
      </w:r>
      <w:r>
        <w:rPr/>
        <w:t xml:space="preserve"> O Vereador que este subscreve requer que, após a tramitação regimental, seja encaminhado ao Senhor Prefeito Municipal o seguinte Pedido de Providencia: Manutenção da Iluminação Publica da localidade da Coxilha. – </w:t>
      </w:r>
      <w:r>
        <w:rPr>
          <w:b/>
        </w:rPr>
        <w:t xml:space="preserve">Pedido de Providencias – </w:t>
      </w:r>
      <w:r>
        <w:rPr/>
        <w:t xml:space="preserve">O Vereador que esta subscreve requer que, após a tramitação regimental, seja encaminhado ao Senhor Prefeito Municipal o seguinte pedido de Providencia: Recolhimento de entulho e lixo depositados na porta do Cemitério Municipal. </w:t>
      </w:r>
      <w:r>
        <w:rPr>
          <w:b/>
        </w:rPr>
        <w:t>– Pedido de Providencias –</w:t>
      </w:r>
      <w:r>
        <w:rPr/>
        <w:t xml:space="preserve"> O Vereador que este subscreve requer que, após tramitação regimental, seja encaminhado ao Senhor Prefeito Municipal o seguinte Pedido de Providência: Cascalhar e Patrolar as estradas da localidade da Goiaba. </w:t>
      </w:r>
      <w:r>
        <w:rPr>
          <w:b/>
        </w:rPr>
        <w:t>– Pedido de Providencias –</w:t>
      </w:r>
      <w:r>
        <w:rPr/>
        <w:t xml:space="preserve"> O Vereador que este subscreve requer que, após tramitação regimental, seja encaminhado ao Senhor Prefeito Municipal o seguinte Pedido de Providência: Roçada, recolhimento de entulhos e galhos das ruas da cidade. </w:t>
      </w:r>
      <w:r>
        <w:rPr>
          <w:b/>
        </w:rPr>
        <w:t>– Pedido de Providencias –</w:t>
      </w:r>
      <w:r>
        <w:rPr/>
        <w:t xml:space="preserve"> O Vereador que este subscreve requer que, após tramitação regimental, seja encaminhado ao Senhor Prefeito Municipal o seguinte Pedido de Providência: Patrolar e Encascalhar a estrada Geral do Alto da Madalena até a divisa com o municipio de Encruzilhada, além das estradas vicinais a localidade dos Foles. </w:t>
      </w:r>
      <w:r>
        <w:rPr>
          <w:b/>
        </w:rPr>
        <w:t xml:space="preserve">– Proposição – </w:t>
      </w:r>
      <w:r>
        <w:rPr/>
        <w:t xml:space="preserve">O Vereador que esta subscreve, vem após ouvir o Soberano Plenário, propor ao Executivo Municipal que coloque uma lixeira na entrada do Cemitério Municipal de Amaral Ferrador. </w:t>
      </w:r>
      <w:r>
        <w:rPr>
          <w:b/>
        </w:rPr>
        <w:t>Of. P.M/GAB 019/2014 –</w:t>
      </w:r>
      <w:r>
        <w:rPr/>
        <w:t xml:space="preserve"> Na qualidade de Prefeito deste Municipio, o Exmo. Sr. Prefeito, Engº. Elizeu Viégas Araujo, nesta oportunidade vem informa-la que designou o Sr. Carlos Rafael Silva da Silva para ser o Lider do Governo do Poder Executivo Municipal, conferindo os mais amplos direitos na Câmara de Vereadores deste Municipio, representando, requerendo e promovendo o que for necessário e útil a defesa política desta municipalidade, no ano legislativo de 2015. </w:t>
      </w:r>
      <w:r>
        <w:rPr>
          <w:b/>
        </w:rPr>
        <w:t xml:space="preserve">– Of. 001/2015 – PMDB – </w:t>
      </w:r>
      <w:r>
        <w:rPr/>
        <w:t xml:space="preserve">Ao Cumprimentá-la cordialmente, venho por meio deste designar o Sr. Vereador Marcio Machado de Vasconcellos para ser o Líder da Bancada do PMDB (Partido do Movimento Democrático Brasileiro) nesta Casa no ano Legislativo de 2015. </w:t>
      </w:r>
      <w:r>
        <w:rPr>
          <w:b/>
        </w:rPr>
        <w:t>Of. 001/2015- PP –</w:t>
      </w:r>
      <w:r>
        <w:rPr/>
        <w:t xml:space="preserve"> Ao Cumprimentá-la cordialmente, venho através deste designar o Sr. Vereador Ozi Viégas de Lacerda para ser o Lider da Bancada do PP (Partido Progressista) nesta Casa no ano Legislativo de 2015. </w:t>
      </w:r>
      <w:r>
        <w:rPr>
          <w:b/>
        </w:rPr>
        <w:t>Of. 001/2015 – PDT –</w:t>
      </w:r>
      <w:r>
        <w:rPr/>
        <w:t xml:space="preserve"> Ao cumprimentá-lo cordialmente vimos através deste indicar o Vereador Paulo Sérgio da Silva como Líder da Bancada do PDT e o Vereador Nataniel Satiro do Val Cândia como Vice-Líder da Bancada do PDT nesta Casa para a Legislatura de 2015. - </w:t>
      </w:r>
      <w:r>
        <w:rPr>
          <w:b/>
        </w:rPr>
        <w:t xml:space="preserve">Of. 001/2015 – PSDB – </w:t>
      </w:r>
      <w:r>
        <w:rPr/>
        <w:t xml:space="preserve">Ao cumprimenta-la cordialmente, vimos através deste indicar o Vereador João Carlos Coelho Martins como Lider da Bancada do PSDB e o Vereador João Paulo Borges de Vargas como Vice-Lider da Bancada do PSDB nesta Casa para a Legislatura de 2015. </w:t>
      </w:r>
      <w:r>
        <w:rPr>
          <w:b/>
        </w:rPr>
        <w:t xml:space="preserve">– Ordem do Dia – Foram Colocados em Discussão e Votação os seguintes Projetos de Lei: - Projeto de Lei nº. 003/2015 – </w:t>
      </w:r>
      <w:r>
        <w:rPr/>
        <w:t xml:space="preserve">Concede Redução ou Isenção de Multa, Juros e Correção Monetária incidentes sobre Divida Ativa Tributária e Não Tributária e Ajuizada ou Não. </w:t>
      </w:r>
      <w:r>
        <w:rPr>
          <w:b/>
        </w:rPr>
        <w:t>– DECRETO LEGISLATIVO Nº 003/2015 –</w:t>
      </w:r>
      <w:r>
        <w:rPr/>
        <w:t xml:space="preserve"> Aprova as Contas do Executivo Municipal referente ao Exercício 2010. APROVADOS POR UNANIMIDADE. </w:t>
      </w:r>
      <w:r>
        <w:rPr>
          <w:b/>
        </w:rPr>
        <w:t>–Grande Expediente –</w:t>
      </w:r>
      <w:r>
        <w:rPr/>
        <w:t xml:space="preserve"> </w:t>
      </w:r>
      <w:r>
        <w:rPr>
          <w:b/>
        </w:rPr>
        <w:t>Vereador Ronivan Fontoura Braga -</w:t>
      </w:r>
      <w:r>
        <w:rPr/>
        <w:t xml:space="preserve"> Cumprimentou a Senhora Presidente, Colegas Vereadores, Assistência que Prestigia esta Sessão Legislativa, ouvintes da Rádio São José. Disse que esta usando a Tribuna esta noite, porque se passaram alguns dias de recesso, disse que espera que os Colegas Vereadores tenham aproveitado bastante este tempo, pois o Vereador não pode aproveitar pois estava sempre trabalhando. Disse que como homem publico, eleito pelo povo deve sim fazer algumas manifestações para prestar serviços  daquilo que vem desempenhando, do que vem fazendo ao longo do mandato, disse que é obvio de quem é oposição esta sempre usando todos os espaços possíveis aqui para fazer suas reivindicações e não pode ser diferente, disse que como situação a  partir do momento que  não fazer as reivindicações vão ficando um pouco despercebido perante a população, e o povo quer que os Vereadores falem e mostrem os trabalhos. Disse ao Vereador João Carlos que vendo as proposições e os Pedidos de Providencias da para comprovar que a situação também esta  percorrendo os mesmos percurso da oposição, pois o Vereador fez já na segunda passada quando teve uma reunião com o Prefeito e fez as reivindicações pessoalmente, onde pediu cascalhamento e patrolamento da estrada dos Foles porque disse que passou lá naquelas estradas e disse que esta realmente muito danificada, disse que não foi eleito pelos Foles, mas que foi eleito pelo povo, então tem que trabalhar pelo município, também as pontes ali no seu Augusto disse que esta bastante ruim, as aulas estão começando e não tem providencia ainda por parte do Secretário para realizar aquela obra, disse que pediu que fosse patrolado e cascalhado o Rincão dos Freitas e as entradas de todos os moradores também. Na Coxilha cobrou iluminação Publica que esta desde ano passado que o Vereador vem cobrando, e disse para o Prefeito que ia cobrar a publico, disse que não pode uma Vila como a da Coxilha ficar como esta, que seja tomado providencias, disse que cobrou do Posto de Saúde que seja feito uma limpeza, uma pintura também, disse que a roçada já fizeram hoje, mas que esta ainda em divida a pintura. Disse que também pediu que fosse colocado canos na frente do Posto de Saúde e desentupir os canos que estão entupidos, que fosse colocado canos na frente do comércio do Vandeco na Coxilha e também do Senhor Cleto, pois tem dois comércios ali e a entrada esta horrorosa, disse que já pediu várias vezes pessoalmente, mas que agora esta pedindo em publico. Também pediu cascalhamento e patrolamento no Rincão dos Vargas, inclusive na entrada do Valério  pois esta muito difícil de transitar, um homem que produzia mais de mil arrobas de fumo em uma safra, mas é de muitos anos que a entrada dele que esta ruim. Pediu que colocasse canos na frente das Igrejas Católica e Assembléia de Deus pois quando chove tem que ter uma tabua para poder pular para poder chegar nas Igrejas.  As pessoas podem dizer que a situação esta cobrando, mas o Vereador vai cobrar e sempre vai cobrar, e quando foi eleito disse que não importava ser situação ou oposição sempre vai cobrar, e teve um Secretário que diz que quando tem um pedido de Vereador ele não vai fazer, que fique bem claro que não é o Secretário Claudoir que esta aqui na Sessão, é outro Secretário, disse para este Secretário que os Vereadores que estão aqui foram eleitos pelo povo, o Secretário é Cargo de Confiança do Prefeito, disse que não pode comungar com a idéia de  um Secretário que não quer atender pedidos de Vereadores, pois quem recebe as criticas das coisas que não estão fazendo é os Vereadores, e quem sempre leva a vantagem quando é feito não é Vereadores infelizmente é a Administração, disse que quer sempre elogiar a Administração, mas que se for preciso cobrar vai cobrar porque a população quer isso. Parabenizou o Pastor Marcelo Flores Nunes e sua equipe de trabalho pelo maravilhoso Show Gospel realizado com a Banda Opus Dei no dia 18 de Fevereiro em Amaral Ferrador, Parabenizou a todos que contribuíram para que este show maravilhoso acontecesse, disse que tem certeza que vai ficar registrado na historia de Amaral, disse que como membro da Igreja vem assistindo o trabalho que vem sendo feito dentro de Amaral Ferrador, disse para o Pastor Marcelo que continue com estas iniciativas que o Vereador tem certeza que todos apoiarão. Agradeceu o momento.  </w:t>
      </w:r>
      <w:r>
        <w:rPr>
          <w:b/>
        </w:rPr>
        <w:t xml:space="preserve">– Vereador João Paulo Borges de Vargas - </w:t>
      </w:r>
      <w:r>
        <w:rPr/>
        <w:t xml:space="preserve">Cumprimentou a Senhora Presidente, Colegas Vereadores, Assistência que honra com suas presenças e ouvintes da Rádio São José. Iniciou falando para o Vereador Ronivan que estes pedidos ele fez para o Prefeito o Vereador já pediu desde dezembro e já faz três meses e esta tudo as escuras na Coxilha, disse que tem que ser pedido no papel, pois verbalmente eles não fazem nada a pedido da oposição, disse para o Vereador Ronivan que o lugar mais importante que ele tinha que ter ido nos Foles era a ponte da Divisa, pois o Vereador recebeu um telefonema do Senhor Adão Nunes e que a parte de Dom Feliciano já esta pronta e que a Prefeitura de Amaral trate de colocar as pranchas lá, pois quando o Vereador Marcio era Líder do Governo disse que não era de o Vereador João Carlos, Vereador Nataniel e João Paulo ir lá filmar, tirar fotos, pois a Prefeitura ia lá fazer, o Vereador acha que a Prefeitura estava de recesso estes dois meses, pois não fizeram nada, disse que achou que tinham ate leiloado as máquinas, pois não patrolaram nem cem metros, se nesse tempo as estradas já estão precárias imagina na entrada do inverno, pediu para o Líder do Governo que leve ate o Prefeito que atenda melhor o município, pois esta começando as aulas e tem muito lugar que os alunos não vão conseguir ir pra aula porque as estradas estão precárias. Agradeceu o momento. </w:t>
      </w:r>
      <w:r>
        <w:rPr>
          <w:b/>
        </w:rPr>
        <w:t>– Vereador Marcio Machado de Vasconcellos -</w:t>
      </w:r>
      <w:r>
        <w:rPr/>
        <w:t xml:space="preserve"> Cumprimentou a Senhora Presidente, Componentes da Mesa Diretora , Demais Vereadores, Assistência que honra com suas presenças e ouvintes da Rádio São José. Disse que já não esta mais na Casa a Assessora Jurídica, mas que a Mesa Diretora leve ate ela as palavras do Vereador de Boas Vindas para a Doutora Bárbara, disse que ela já se mostrou uma profissional muito justa, disse que vai buscar o equilíbrio das manifestações e dos pedidos sempre dentro da Lei, conforme ela se propôs na primeira reunião que foi segunda, mas como não teve luz, mas conversaram , disse que como Vereador espera isso, espera que toda vez que precisar do apoio Jurídico, ela esteja do lado dos Vereadores dando instruções e pareceres necessários, assim como os procuradores desta Casa assim o fizeram, não olharam cor partidária de nenhum Vereador. A pedido da Diretora da Escola da Jurema Professora Marizete convidar todos os pais da Escola para comparecerem em uma reunião na escola Juremas as oito horas nesta sexta-feira para tratar de diversos assuntos relacionados ao ano letivo. Quanto ao ano letivo, ele iniciará dia nove de março, se Deus quiser com todos os problemas da nação já mais calmos, disse que hoje ainda nos mercados não se tem os alimentos necessários para alimentação das crianças, combustível também não esta regularizado a situação. Disse que se sente feliz enquanto Vereador, enquanto morador da localidade da Coxilha, pois hoje tem mais três salas de aula na escola da Coxilha com banheiro, uma obra de cento e sessenta metros quadrados na escola, disse que provavelmente estará sendo entregue ainda este mês de março. Feliz também pois hoje o Prefeito deu seu veredito com mais uma obra da sala de aula da Escola Padre Arlindo, segundo palavras dele este ano estará concluindo mais uma sala de aula na Escola Padre Arlindo. Agradeceu aos pedidos atendidos, disse que sabe que todos os Vereadores pedem, disse que ficou contente em ver que limparam o Posto da Coxilha pois o Vereador ficava triste em passar lá e ver a sujeira que estava a frente do Posto, disse que sabe que estão se desdobrando o máximo para atender as escolas e atender a limpeza dos Postos de Saúde, disse que as limpezas das ruas calçadas já estão sendo providenciadas e organizadas, disse que já começaram os trabalhos e questão de dias as ruas calçadas estarem limpas e organizadas. Quanto a iluminação da Coxilha, assim com os Vereadores já pediram, o Vereador já pediu, mas não é nas escuras como o Vereador João Paulo falou, tem postes que tem luz, tem outros que não tem como, pois já foi pedido para a CEEE trocar os postes, pois estão ruins, mas precisamos da aprovação do contrato do eletricista, pediu a sensibilidade dos Vereadores que na próxima segunda-feira colocarem em votação para que possa dar este melhor atendimento para as comunidades. Quanto o Projeto dos Professores que segunda-feira iram abordar o assunto, ate para não quebrar o trato feito com os Edis, então segunda-feira que vem abordar e tratar assuntos relacionados a contratação de Professores que faltam no quadro da rede municipal. Também a Presidente do Hospital a Rosi não se encontra mais aqui na Casa, mas a ela deixar meus Cumprimentos pela sua eleição que foi em Janeiro, disse que como sócio do Hospital não pode se fazer presente e aqui quero justificar minha ausência a ela, pois algumas pessoas falaram que o Vereador não vota na candidata por isso que não foi, mas não é assim, mas que no dia com muita alegria e muita honra foi padrinho de casamento do Gelson e Maiara no município de Tenente Portela onde devido a distancia  tiveram que se deslocar com bastante antecedência e por isso não foi possível a presença do Vereador na Eleição, mas deseja que tenha um ótimo ano, as coisas talvez quando não estão bem por falta de Médico por um motivo e outro arrebenta na Prefeitura que é o contratante, mas quando não tem problemas tem que agradecer, pois segundo palavras dela não tem problema com médicos nesses meses de Janeiro, Fevereiro e março que esta iniciando, disse que os problemas com a saúde não é só em Amaral Ferrador, disse que recentemente acompanhou três casos, um é o irmão da mãe do Vereador, ele estava em Santa Cruz do Sul no Hospital para fazer uma cirurgia e simplesmente chegaram e disseram que não tinham todos os recursos para realização da cirurgia, também semana passada um outro amigo estava na Santa Casa, seis, sete horas de jejum para fazer uma cirurgia daí chegou o pessoal do Hospital e disse que não tinha o Oxigênio, pois era apenas para casos de emergência, outro Colega Professor estava com cirurgia marcada também o Hospital ligou desmarcando devido a todos os problemas que a nível nacional estão passando, então em casos como temos no município de saúde, é normal, fazem parte, enquanto não tem, os Vereadores tem que parabenizar e dar agradecimentos, para não dizerem que os Vereadores vem ate esta Casa  só falar quando existe problemas, espera que continue assim, que o Hospital e o município continue com este bom atendimento de Médicos. Agradeceu o momento. </w:t>
      </w:r>
      <w:r>
        <w:rPr>
          <w:b/>
        </w:rPr>
        <w:t xml:space="preserve">– Vereador João Carlos Coelho Martins - </w:t>
      </w:r>
      <w:r>
        <w:rPr/>
        <w:t xml:space="preserve">Cumprimentou a Senhora Presidente, Colegas Vereadores, ouvintes da Rádio São José, Assistência que honra com suas presenças, Professoras e Professor municipal, Presidente do PDT e Presidente dos municipários de Amaral Ferrador Professor Luis Rogério, Secretário da Agricultura, Candidato a Vice-Prefeito na ultima eleição pela coligação PSDB e PDT Senhor Arimar. Deu as Boas Vindas aos Colegas Vereadores a este ano Legislativo que começou segunda-feira passada, mas infelizmente faltou luz, que os Vereadores e os Funcionários da Casa tenham um ótimo ano Legislativo. Disse que nesta primeira reunião queria ficar só nas Boas Vindas, mas infelizmente pelo Caos que se encontra o município não vai ser possível não falar, infelizmente vai começar pelo Distrito mais longe da Sede que encontra-se em uma total situação de abandono que é os Foles, começa pelas estradas e pontes, na estrada geral se não fosse um abençoado colocar um resto de fumo com pedaços de plásticos no meio da estrada geral, na Várzea, em frente a Dirce, com certeza algum motoqueiro teria se matado, ou algum carro capotado devido ao tamanho do buraco em plena estrada Geral que da acesso o município de Encruzilhada, os moradores relataram que as máquinas chegaram duas ou três vezes ate o alto da Madalena e acham que é o limite de município e dão volta, disse que as pontes estão lá, caídas, o ano letivo esta começando, produtores de leite que tinha nos Foles já pararam, onde vamos parar? Onde vai este município que esta totalmente sem </w:t>
      </w:r>
      <w:r>
        <w:rPr>
          <w:b/>
        </w:rPr>
        <w:t>lei?</w:t>
      </w:r>
      <w:r>
        <w:rPr/>
        <w:t xml:space="preserve"> E hoje aqui nesta Casa já começamos dar demonstração do que vai ser esta Legislatura de dois mil e quinze, vamos segurar o que puder aqui, pois no portal de transparência em dois meses e pouco já se tem dois milhões duzentos e dezenove mil, setecentos e sessenta reais com quinze centavos empenhados, e o pago foi seiscentos e setenta e oito mil, trezentos e oitenta e oito  reais com setenta e sete centavos, disse que já tem um déficit em dois meses de um milhão e pouco, e tem aqui uma fila de projetos enorme de contratação, claro que tem contratação aqui de suma importância e que vão votar, mas vão esperar ate o ultimo momento  para ser excepcional só os que realmente tiver interesse para a população, do jeito que esta o município, totalmente sem estradas, produtores não tiveram estradas, e o município é oitenta por cento baseado na agricultura, qual é a prioridade desta Administração? Disse que ate agora não viu, disse que ate se surpreende com um Vereador falando em uma obra deste Governo em duas salas de aula, disse que na Padre Arlindo faz dois anos que tem o material ali de um Projeto feito pela diretora pela Escola e conseguiram o dinheiro para construir uma sala para alunos especiais, esta lá o cimento esta perdido, alguém vai ter que se responsabilizar, disse que so era o compromisso da Prefeitura entrar com a mão de obra, e nem isso tiveram a capacidade de fazer, disse que é uma pena, falou que se um produtor de fumo tiver que apanhar fumo amanha, hoje ele teria que passar o dia todo arrumando as estradas da lavoura de inchada e pá, pois não consegue chegar de trator, podem ate dizer que esta chovendo muito, e esta mesmo, mas para isso existe cascalho, disse que se tivessem feito esta prevenção com cascalho não estaríamos enfrentando este problema, disse que realmente é chocante. Também esta preocupados com os produtores de leite do município, pois esta classe esta enfrentando um problema que é diferenciado, e os produtores estão reclamando que não estão sendo bem atendidos, pediu para que traga um relatório para esta Casa aqui para que os Vereadores possam dar um suporte, um apoio para a produção, para que não termine, pois tem comentários na rua que o caminhão do leite promete diminuir as vindas em Amaral ou ate parar, não sabe o porque, mas vai buscar informações, disse que não esta na hora de parar, pois vendo a situação que esta sendo o tabaco, tem que ter outras alternativas. Falou a respeito do reajuste do salário dos funcionários públicos de Amaral Ferrador, disse que os Vereadores estão pagando por alguns boatos, disse que não sabe se é falta do que fazer que hoje mesmo no pátio da Prefeitura tinha alguns funcionários dizendo que só não estão pagando o reajuste porque os Vereadores não votaram, deixou bem claro não chegou nesta Casa o Projeto de reajuste dos funcionários, que nem é reajuste, é reposição, para que não fiquem com picuinhas no pátio da Prefeitura, vão achar o que fazer, disse que o que é bom a Câmara vota. Falou dos micro açudes, disse que gostaria de saber se devolveram o dinheiro ou não, pois pelo o que o Vereadores vem acompanhando no Portal da Transparência existia trinta e cinco mil reais para o Projeto dos micro açudes, assim como tinham sessenta mil reais para o calcário, e os micro açudes parece que morreu o assunto, disse que gostaria que o nobre Líder do Governo trouxesse alguma informação como esta o andamento do Projeto. Agradeceu o momento. </w:t>
      </w:r>
      <w:r>
        <w:rPr>
          <w:b/>
        </w:rPr>
        <w:t xml:space="preserve">– Vereador Paulo Sérgio da Silva - </w:t>
      </w:r>
      <w:r>
        <w:rPr/>
        <w:t xml:space="preserve">Cumprimentou a Senhora Presidente, Senhores Vereadores, Nobre Assistência que honra com suas presenças. Iniciou pedindo licenças para entrar em seus lares, disse que são cerca de seiscentas, setecentas pessoas que confiaram e a  praticamente trinta anos vem confiando no Vereador Paulo Silva, começou fazendo um esclarecimento, disse que a poucos dias ouviram na imprensa a Cassação do Deputado Gilmar Sossela, e o Vereador principalmente que acompanha a política desde os doze anos de idade, junto com seu pai, seu Livio, o Vereador foi para os livros semana passada e nessa semana na Assembléia Legislativa, disse aos eleitores do Sossela ,que votaram no Pompeo, que votaram no Burmann, no Cherinne, no Clasmann e aqui do PMDB no Márcio Biolchi que hoje é chefe da Casa Civil, e desde que o trabalhismo foi fundado no Brasil nos viemos de baixo do mal tempo, e as pessoas mais velhas, a poucos minutos atrás falou com Senhor Léo Araujo, disse que na época do PTB Milton Cerres Rodrigues foi esculachado, foi vergonhosamente perseguido pelos fazendeiros na cidade de Encruzilhada do Sul, disse que não queria estar na pele do Vilson, do Milher e do Outro Irmão e da sua Irma, disse que depois decemos para Amaral Ferrador fundou-se o PTB e ali de frente estava o Lyones Leite da Silva, Mario Custodio, Lívio Ferreira Leite que depois foi para o PMDB, Dona Inês mãe do Arimar que muito sofreu por ser do PTB, depois o pai do Vereador se elegeu na primeira eleição em Encruzilhada sendo um dos mais votados de Encruzilhada, chegou ao ponto do Exercito cercar a Câmara de Encruzilhada do Sul para prender o Lyones, disse que duvida que alguém de trinta anos sabia disso, porque o Lyones denunciava já naquela época as falcatruas da ditadura contra o povo trabalhador, professores, funcionários, agricultores, foi o único Vereador na primeira reunião do fumo em Santa Cruz, depois veio se candidatou a Prefeito em Amaral Ferrador, disse que a vida inteira dele ele ajudou nas aposentadorias dos velhinhos e nos últimos meses da eleição era o maior inimigo que os velhinhos tinham em Amaral Ferrador, e a direita conseguiu colocar na cabeça aqui na cidade, depois vieram e se criaram ouvindo que Getulio Vargas, que João Goulart que Leonel Brizola era comedor de criancinhas, disse que não queria estar na pele da família do Getulio e agora tive o prazer de conhecer a família do Jango, a poucos dias fiz amizade com a família do Brizola, tentem entender onde o Vereador vai chegar, disse que nós do PDT com algumas exceções de três Deputados um do PT e dois do PMDB foram crucificados por tentar ajudar o povo trabalhador, diz que não queria estar na pele de crianças de dois anos, cinco anos e da mulher do Brizola quando foi corrido daqui, disse que ninguém queria estar na pele da mulher do João Goulart Dona Tereza o que passou com seus filhos quando foi mandada embora, tudo pela direita organizada contra os trabalhadores que estão sendo roubados pelo fumo, pelas multinacionais, hoje o Vereador ouviu um relato que deu vontade de chorar em cima da barca, um agricultor que tem que vender o fumo por quarenta reais porque não pode vender na firma, a firma não aceita o fumo dele, isso dói, qual o Prefeito que esta saindo pelos agricultores? Nenhum, e todos eles vivem do dinheiro do fumo, todos eles da região, disse que muita gente esqueceu que a três anos atrás o PDT teve cassado o Gerson Burmann, teve cassado o Pompeo de Matos, o Geovane Cherinni, Marcio Biolchi do PMDB, João Osório, e porque eles foram cassados? A mídia distorce todas as verdades, e mente na cabeça daqueles que não querem acreditar, porque eles tinham um albergue, e nesse albergue recebeu toda a ajuda que um ser humano poderia ter recebido do Gabinete do Deputado Geovane Cherinni e foi cassado por ajudar o povo, Pompeo de Matos foi a mesma coisa, Gerson Burmann a mesma coisa, e o Senhor e Senhora que estão ouvindo, o Sossela, nos éramos cento e oitenta e nove  funcionários na Assembléia Legislativa, foi proposto uma janta e esta nos jornais e no Site do TRE, é so ler e ver o que o Desembargador diz pra ele, sabem os Senhores porque o Sossela foi cassado? Porque teve um traidor junto com nós e nos não sabia, foi lá no TRE e denunciou porque o Sossela fez uma janta  e nós funcionários ia arrecadar fundos para a Campanha, cobrava dois mil e quinhentos reais de cada um espontaneamente para ele, e o funcionário que denunciou era o que tinha o maior salário dentro do gabinete dele, nomeou três nomes que estão empregados pelo Sossela e nem conhece ele que são: a Filha do Tavinho da Coxilha que foi para a Corag e não sabe quem é o Sossela, o Guinei do Dibá, não sabe quem é o Sossela e assim se vai, e tínhamos um traidor, no dia do Julgamento disse que um desembargador virou para ele e disse: eu seu Deputado que o Senhor é um homem dos mais sérios do PDT, um dos homens que mais cresceu politicamente no Rio Grande do Sul, se o Senhor tivesse feito aquela janta por cinqüenta, cem reais o Senhor não seria denunciado por este cidadão, disse que nos trabalhistas sofremos desde o inicio, e para nos nada é fácil, disse que vão para o sexto Deputado Cassado do PDT e todos vão voltar. Disse que se orgulha muito de hoje ser escolhido da região da costa doce para participar na Assembléia Legislativa junto com a Silvana Covatti representando junto com o Vereador Diogo de Camaquã na reunião em apoio aos caminhoneiros, é só entrar no facebook e se orgulhar do Vereador Paulo Silva que lá estava representando vinte e dois municípios hoje em apoio aos caminhoneiros. Também hoje protocolou no DAER a reunião com todos os Prefeitos da Região para que nós não vá lá pedir asfalto, mas que pelo menos que eles mantenham as estradas em condições de andar. Disse que fez uma proposição que o dinheiro do campeonato da entrada, da copa e das inscrições sejam revertidos para a Sociedade Hospitalar São José. Agradeceu o momento. </w:t>
      </w:r>
      <w:r>
        <w:rPr>
          <w:b/>
        </w:rPr>
        <w:t xml:space="preserve">– Vereador Nataniel Satiro do Val Cândia - </w:t>
      </w:r>
      <w:r>
        <w:rPr/>
        <w:t xml:space="preserve">Cumprimentou a Senhora Presidente, Colegas Vereadores, Assistência que honra com suas presenças, Professor Luis Rogério Presidente do PDT e da Associação dos Funcionários Municipais, Professoras, Candidato a Vice-Prefeito Arimar. Falou para o Vereador Rafael que hoje ele assume como Líder do Governo, se dirigiu ao Vereador sobre os pedidos de providencias que o Vereador fez nos gabinetes dos Secretários, disse que fez um pedido ao Secretário que tomasse providencia e colocasse  cascalho entre a ponte do arroio das pedras até a propriedade do Lauro Arena onde estava dando problema com os puxadores de lenha, disse que se surpreendeu de hoje os Vereadores da situação desta Casa dizendo que fizeram muitos pedidos e para a surpresa de quando o Secretário de Transporte chegou aos motoristas que estavam lá empenhados disse que aquilo ali era uma coisa normal a acontecer e que as estradas estavam ótimas, que a oposição tinha que cobrar pois é o papel da oposição, e estava ali duas retro escavadeiras uma de uma firma particular e outra da Prefeitura e as carretas atoladas e ele dizendo que a oposição fala o que não é verdade, pediu para o Líder do Governo que traga a posição dos Secretários, pois este ano deu muito problemas no município como estradas, água que debatemos, disse que foram chamados de mentirosos pelo Secretário, mas o povo sabe quem é mentiroso, porque quando um Secretário de Obras vai em uma emissora dizer que foi pessoas na Rádio dizer que faltaram com a verdade, dizer que o poço de água na localidade de Coxilha Grande na propriedade do Senhor Zé era falta de água no poço, ele não falou o nome do Vereador, mas o Vereador sabe que é para ele pois foi o Vereador que levantou esse assunto na radio, pois a CEEE veio e cortou, o Secretário mandou fazer um gato e a CEEE veio e tirou o relógio, tiramos fotos, e é verdade a Prefeitura foi multado pelo gato, disse que existe mais gato pelo caminho ai, disse que tem que tomar providencias e catar os gatos para não acontecer o que esta acontecendo. Também disse que vê falar em pontes, disse que viu o Ronivan falar que tem a ponte do Senhor Augusto nos Foles que esta sem condição, ela esta quebrada no meio a ponte, disse que tem que fazer uma ponte nova, a ponte do arroio ladrão, Dom Feliciano esta esperando o material que o Prefeito daqui prometeu de largar lá e não largou ainda, disse que teve que ir para a Rádio cobrar nesta Casa quem é o Prefeito mentiroso se é de Dom Feliciano ou o de Amaral, ai veio no outro dia o Prefeito de Dom Feliciano e disse que era o de Amaral, e ai dentro de uma semana começou ir madeira para fazer a ponte, então quem não esta falando com a verdade é o Prefeito de Amaral. Sobre as estradas, disse que é uma vergonha o que a Administração esta fazendo, disse que enquanto o Prefeito estava na praia escondido que ninguém sabia os nossos produtores estavam carregando fumo nas costas, disse que tem no município hoje mais de trinta famílias que já estão arrumando as malas para ir embora, as diárias do Prefeito passa de cento e cinqüenta mil reais, disse que ele tem que olhar para este município, olhar pelo povo, antes que fechem as portas dos comércios e vai ficar uma cidade abandonada como aquela cidade de baixo da água quando se faz uma barragem. Sobre os salários das agentes de saúde Vereador Rafael, eles brincam com nós e com vocês também, disse que ninguém sabe de nada na Prefeitura, disse que os Vereadores fazem os Pedidos e não chega nada aqui na Casa, cadê o décimo quarto dos agentes de saúde que não receberam? Cadê os mil e quatorze que todos os municípios estão pagando? Falta material para trabalhar e o dinheiro é do Estado e não do município, disse que era para ter iniciado as aulas dia vinte e três em todos os municípios do Estado, Amaral ficou para dia nove, mas o Vereador não sabe se inicia dia nove, pois tem localidades que não tem como chegar uma carroça, disse que tem aqui quase sessenta funcionários para contratar e já contrataram em janeiro, e cadê o Impacto Financeiro? Tem pedidos de informação de quantos motoristas foi concursado? Quantos veículos tem funcionando? Não chegou aqui, então como votar em um Projeto de funcionários? Se não tem informação nenhuma, disse que tem veículos em cima de tocos, veículos sem porta, tem maquinas em cima de toco,disse que não da para aceitar o que aconteceu neste Verão de não ter estradas. Disse que quando teve nesta ultima sexta-feira no pé da letra que teve muitas mensagens, que foi maior audiência na rádio, e é de apavorar o que esta acontecendo no município, as denuncias que tem, pediu desculpas para as pessoas que o Vereador não pode ler tudo, disse que tem muitos projetos irregulares nesta Casa aqui, que passou na gestão passada, disse que hoje tem gente que ganha de mais na Prefeitura e não tem o que fazer e sai fazendo fofocas que os Vereadores da oposição votaram contra todos os Projetos dos Professores segunda passada, que o Vereador era culpado de tudo, mas não foi o Vereador que prometeu emprego para ninguém, disse que esta eleito pelo terceiro mandato, pelo trabalho que tem, disse que o Prefeito tinha que ser igual e não se esconder atrás do Prédio e dizer que não esta e não receber ninguém, disse que vai iniciar as escolas e não se tem abrigos, os que tem esta sujo. Disse que o Vereador Ronivan pediu para fazer bueiro nas propriedades, disse que também tem pedidos aqui, inclusive na frente do Arimar que tem mercado, tem madeireira, carrega caminhão , e o Secretário fica debochando e não faz nada, disse que acha que o Secretário é fantasma dentro do município, disse que os Foles não existe para Amaral Ferrador, colônia santo Antonio tem lugares que tem um metro de buraco na estrada, disse que esta vergonhoso isso, disse que esta uma anarquia a cidade, os calçamentos estão uma vergonha. Agradeceu o momento. </w:t>
      </w:r>
      <w:r>
        <w:rPr>
          <w:b/>
        </w:rPr>
        <w:t xml:space="preserve">– Momento de Lideres – Lider do PP – Vereador Ozi Viégas de Lacerda - </w:t>
      </w:r>
      <w:r>
        <w:rPr/>
        <w:t xml:space="preserve">Cumprimentou a Senhora Presidente, Senhores Vereadores, Assistência que honra com suas presenças e ouvintes da Rádio São José. Disse que é uma pena de ter começado a reunião com quase uma hora de atraso. Disse que tiveram uma reunião com o Prefeito segunda-feira passada e onde os Vereadores da Situação cobraram alguns pedidos, falou que os Vereadores dizem que esta muito difícil, muito ruim, mas hoje o Morro Agudo e o Cerro do Cipó esta muito boa as estradas, fizeram as entradas, disse que onde precisa com urgência é no Passo do Tijolo onde esta abrindo buracos, disse também que esta ruim aquele canto do Zenildo e no Cerro do Mariano esta péssimo também, disse que cobrou do Prefeito o Lixo acumulado na frente do Cemitério, agradeceu o Secretário pois já retiraram, também as ruas estão muito atiradas e sujas, onde o Senhor Prefeito disse que contratou uma empresa para limpar as ruas calçadas, mas e as outras ruas? Disse  que a rua que mora o Vereador, o Ex Prefeito, o Professor Rogério é péssimo, disse que já faz mais de um ano que pede para tomar providencias pois os canos estavam entupidos, disse que fez um trabalho de canos muito bem feitos, e hoje esta lá tudo entupido, disse que quando chove é buraco pra todos os lados. Disse que o Leomar da esquina faz uns trinta dias ou mais que abriu um buraco e esta um monte de entulho na rua e o Secretário não toma providencia, disse que Vereador de situação cobra do Prefeito no Gabinete e aqui falam para a população, para os eleitores que vão sempre cobrar pois tem coisas que esta  ultrapassado, as entradas das pessoas, tem gente que não tem como entrar, disse para os Secretários de Obras, Transporte que em seguida quer estar agradecendo os pedidos feitos. Disse que deu uma sugestão que façam ali nos Foles do Alto da Madalena em diante pois é lá que esta o problema, disse que deram uma entrada no Rincão dos Vargas mas o Vereador não sabe ate onde foram. Também sobre a água, pediu para o Prefeito que de um jeito na água, pois não pode ficar assim. Agradeceu o momento. </w:t>
      </w:r>
      <w:r>
        <w:rPr>
          <w:b/>
        </w:rPr>
        <w:t xml:space="preserve">– Lider do PDT – Vereador Paulo Sérgio da Silva - </w:t>
      </w:r>
      <w:r>
        <w:rPr/>
        <w:t xml:space="preserve">Senhores e Senhoras que estão em casa ouvindo prestaram atenção no que o Vereador Ozi disse? Que lutam sobre o problema da água, quantos anos faz que o partido do Ozi esta no Governo? Dez anos e as águas que tem é as do PDT é as do Lyones ainda, tanto na Colônia, quanto nos Foles e na Coxilha e que pedem e pedem e não consegue, disse que cansou, que esta fazendo outro tipo de trabalho. Falou que hoje acompanhou a comunidade dos Foles no Hospital Santa Clara em Porto Alegre, quinta-feira estará acompanhando membros da comunidade da Coxilha no Hospital Moinhos de Vento e graças a Deus só pode fazer isso porque tem a cunha do Gabinete do Deputado Gilmar Sossella, e não outra terça-feira estará junto a Frederes vendo com toda esta crise da possibilidade de quem vai entrar na licitação Amaral Ferrador/Pelotas que é o sonho desta comunidade dos estudantes. Agradeceu as palavras do Senhor Ozi Avantino da Colônia, do Som lá dos Foles e do querido Ismael filho do Solon que veio se despedir calorosamente abraçando com as lagrimas no rosto que foi embora para Alvorada e pediu abraçado que o Vereador não desistisse de uma causa Solon, e o Vereador disse que se tomasse uma decisão ele era o primeiro a saber, que Deus ajude este filho como ajuda o outro, que se Deus quiser ele subirá na vida lá em Alvorada. Disse que esta indignado, pois da entrada do Colégio até a Zelia, lá no Zenildo não conhece uma máquina em dez anos de Governo, alem da água não tem estrada, disse que isso é desesperador, e olha que os Vereadores vem ajudando, mas quando o Vereador ouviu o Secretário dizer na Rádio que ganham máquinas, mas que não tem óleo, e os outros Prefeitos que passaram que tiveram que comprar, disse que tiveram que comprar as máquinas no Governo do Fernando Henrique, disse que os outros Prefeitos o Edon, o Gilberto tiveram que fazer a mesma  coisa, agora ganham máquinas dadas e não tem como sair para as ruas porque não tem óleo, disse que da vontade de chorar. O ginásio da Coxilha dez anos parado, disse que falou no Pé da Letra, aquela comunidade merece muito mais que isso, disse para o Ronivan, seja do seu partido, briga pelas priorias da comunidade, disse que vem brigando com a maior vergonha que acho com os velhos e doentes da Coxilha, dos Foles e da Goiaba e do Capoeirão, é a Van chegar em Amaral e atirar os doentes na praça ou na rodoviária, disse o que que custa esta van se deslocar ate o Adão Marques largando as pessoas de idade. Falou que o Cemitério é a maior vergonha da Historia de Amaral, disse que ali esta enterrado quem fez este município, quem ajudou a criar Amaral Ferrador, São José, esta uma imundícia, uma podridão, disse que falou para o Elizeu que não acreditava que ele não tivesse enxergando. Disse que será que as máquinas foram para a Coxilha só porque tem rodeio no Lauro agora? Disse que não acredita nisso, e não quer acreditar que seja. Os Foles disse que não fala mais, só esta semana que passou foi três vezes com gente doente dos Foles que não tem como vir aqui, disse que esta é a preocupação, esta cidade é uma sujeira só, disse que tem duas caixas de água de primeiro mundo ali, ninguém agradeceu o Sossella, a caixa da diamantina quero ver se vão agradecer e o Prefeito sabe que foi o Sossella, o dinheiro que o Rafael ajudou do Grêmio São José, a máquina que esta encalhada ali, foi nos que fomos buscar, por isso agora marcaram uma audiência com todos os Prefeitos da Região, e os Lideres com os Deputados para protocolar na Assembléia. Disse que agora vão começar a ver a agencia do Banco do Brasil para ver se estão nos vinte que pediram lá. Agradeceu o momento. </w:t>
      </w:r>
      <w:r>
        <w:rPr>
          <w:b/>
        </w:rPr>
        <w:t xml:space="preserve">– Lider do PMDB – Vereador Marcio Machado de Vasconcellos - </w:t>
      </w:r>
      <w:r>
        <w:rPr/>
        <w:t xml:space="preserve">Cumprimentou a Senhora Presidente, Colegas Vereadores, Assistência que honra com suas presenças. Disse que irá ser breve, pois foi indicado pelo Presidente do Partido Vereador Rafael, ainda esta noite para representar como Líder do PMDB. Leu uma carta do Presidente Estadual do PMDB Edson Brum, onde diz aos Companheiros do PMDB: “Começo um novo tempo, já é dois mil e quinze, o ano do PMDB, não por coincidência, mas por muito trabalho, garra e dedicação. Iniciamos este ano simbólico de dois mil e quinze no palácio Piratini, depois de oito anos retornamos nosso protagonismo no estado, agora além do espírito partidário, também é preciso espírito publico para ajudar o nosso Governador José Ivo Sartory, a difícil tarefa de retomar o desenvolvimento do Rio Grande do Sul, por isso a direção do PMDB conta com o seu apoio em cada município desse novo e valoroso Estado, é o momento de seguir os trabalhos, em outras ocasiões, mostraram que tem excelência em administrar bem, vamos mais uma vez juntos provar que podemos fazer mais e melhor. A todos um abraço do Presidente Estadual Edson Brum”. Também enquanto Líder do PMDB, disse que sabe que muitas vezes enquanto Líder do Partido a gente sai dos assuntos do Partido, mas como todos os Edis Vereadores  saem desta regra, o Vereador se sente no direito de sair no momento do assunto direcionado a Líder do Partido, disse que quando os Vereadores colocam sobre denuncias e denuncias, realmente  parece que tem uma equipe de plantão, disse que foi surpreendido por uma denuncia no Ministério Publico no qual denunciava a pessoa enquanto professor que recebia convocação vinte horas a mais e que queria ver no ponto de onde em dois mil e treze e quatorze era professor, disse que para o Vereador não causou nenhuma preocupação, porque desde o inicio da vida de professor neste município, muitas vezes afastado dela em frente de cargos assim como os Prefeitos convidavam, sempre procurou a ter muita atenção em relação a vida profissional que é professor, disse que cumpriu obrigatoriamente conforme manda o estagio probatório e disse para o Doutor Ercio que ele respondesse a denuncia com muita tranqüilidade, e que pedisse em dois mil e treze o Xerox do ponto, na escola Padre Arlindo os cadernos de chamada, deu aula para trinta e um alunos de primeiro ano, e ano passado em dois mil e quatorze deu aula na Escola Jurema dando aula para o segundo ano, que as pessoas de plantão que fazem denuncias procurasse fazer mais bem baseadas, pois tem o trabalho de todo o Ministério Publico tendo que parar para fazer, dando trabalho para quem é procurador do município para responder coisas que não tem fundamentação correta, disse que se sente tranqüilo na função que exerce, e disse que mais uma vez este ano estará em sala de aula como professor, alfabetizando uma turma de primeiro ano na Escola Jurema Carvalho Oliveira na qual o Senhor Arimar é pai do Adrian que será aluno nesta turma de primeiro ano assim como tantos outros. Para finalizar desejou a todas as mulheres do município, em especial para a pessoas que preside esta Casa, que neste ano de dois mil e quinze esta a frente do trabalho, disse em suas palavras esta representando os demais Vereadores para desejar um Feliz Dia Internacional da Mulher, que a Vereadora receba os abraços, as funcionárias da Câmara que é a Sônia e a Kellem, a procuradora Bárbara, que receba este caloroso abraço deste Vereador e Professor pelo importante papel que realizam não só na sociedade, mas também enquanto mães, dona de casa, mulheres que realmente muitas vezes são o alicerce de uma casa, cuidam, criam, educam seus filhos, a todas as mulheres do município recebam os cumprimentos do Vereador e do PMDB pelo dia oito de março, dia da Mulher. Agradeceu o momento. </w:t>
      </w:r>
      <w:r>
        <w:rPr>
          <w:b/>
        </w:rPr>
        <w:t xml:space="preserve">– Lider do PSDB – Vereador João Carlos Coelho Martins - </w:t>
      </w:r>
      <w:r>
        <w:rPr/>
        <w:t xml:space="preserve">cumprimentou a Senhora Presidente, Colegas Vereadores, Assistência que honra com suas presenças. Falou ao ponto que chega o município que o Vereador vê os próprios Vereadores da Situação também pedindo melhorias, de tão visível que esta a cidade, o interior, as estradas. Disse para o Vereador Ozi que o Morro Agudo e o Cerro do Teni já era tempo de eles arrumarem, aquele pessoal do Cerro do Teni já estava isolado, e o Vereador assistiu ter que largar uma criança que estava em uma ambulância, largar na ponte porque nem na ponte conseguia passar, porque o aterro tinha cedido, e que se não fosse trancar no aterro trancaria no meio do Cerro porque tinha um buraco que não tinha como passar, também embaixo no pé do Morro Agudo tinha um valo que não tinha como passar. Disse que começou seu pronunciamento falando das estradas dos Foles, mas que é extensivo a todo município como o Capoeirão, Rincão dos Vargas, Rincão dos Freitas, vem Colônia, Passo do Tijolo, Goiaba, Passo da Telha, entrada do Leci que faz um ano e tanto que a patrola não passa lá, disse que realmente as máquinas deram umas férias para aquela comunidade, pediu que coloquem as máquinas a trabalhar, porque o Vereador queria aqui só elogiar, mas esta difícil. Disse que a questão da água alguns agricultores padeceram, alem da água as estradas também, disse que chegam das lavouras não tem água para tomar banho e muito menos para fazer comida, disse que anos anteriores o mínimo eles faziam, e que esta administração não consegue fazer. Também chegou uma informação via telefone que a obra da Escola Jurema é uma verba do Governo Federal, claro com ajuda do município, também a obra da Padre Arlindo também o Vereador vai acompanhar no Portal da Transparência, disse que é esta obra que o Vereador fala que o material já esta lá a dois anos adquirido pela escola agora só falta a Prefeitura mandar a mão de Obra.  Disse que não teria como não se manifestar sobre este sentido, a respeito do que esta acontecendo na TV e nas redes sociais, disse que realmente estão enfrentando um momento muito delicado que é esta situação no País, disse que da total apoio aos caminhoneiros, que é a classe que esta a frente no Brasil, tiveram coragem de enfrentar esta situação da alta no Diesel, alta na energia, alta dos Juros, desemprego que esta no País, disse que é uma crise generalizada em todos os setores, e esta classe teve a coragem de assumir este papel, e que por horas em outros municípios, outras classes estão aderindo, inclusive Camaquã. Parabenizou o Pastor Marcelo pela belíssima apresentação da Banda Opus Dei na praça, disse que vai ficar marcado na Historia do município, parabenizou a equipe. Também parabenizou seu filho que esta de aniversario, pela passagem do seu vigésimo terceiro aniversário, que hoje retornou a Pelotas para o inicio do seu ano letivo na faculdade. Também em nome do PSDB de Amaral Ferrador se solidarizou com o PDT, com o Vereador Paulo Sérgio da Silva que leve ate o Deputado Sossella o apoio, e disse que com certeza irá se esclarecer, e torcem para que o Sossella termine seu mandato com toda a tranqüilidade. Falou da passagem de um ano de falecimento do Eterno Vereador Neri, uma homenagem do PSDB de Amaral Ferrador e de todos os Vereadores que no dia nove de fevereiro fez um ano que nos deixou. Agradeceu o momento. </w:t>
      </w:r>
      <w:r>
        <w:rPr>
          <w:b/>
        </w:rPr>
        <w:t xml:space="preserve">– Lider do PSDB – Vereador João Carlos Coelho Martins  - </w:t>
      </w:r>
      <w:r>
        <w:rPr/>
        <w:t xml:space="preserve">cumprimentou a Senhora Presidente, Colegas Vereadores, Assistência que honra com suas presenças. Falou ao ponto que chega o município que o Vereador vê os próprios Vereadores da Situação também pedindo melhorias, de tão visível que esta a cidade, o interior, as estradas. Disse para o Vereador Ozi que o Morro Agudo e o Cerro do Teni já era tempo de eles arrumarem, aquele pessoal do Cerro do Teni já estava isolado, e o Vereador assistiu ter que largar uma criança que estava em uma ambulância, largar na ponte porque nem na ponte conseguia passar, porque o aterro tinha cedido, e que se não fosse trancar no aterro trancaria no meio do Cerro porque tinha um buraco que não tinha como passar, também embaixo no pé do Morro Agudo tinha um valo que não tinha como passar. Disse que começou seu pronunciamento falando das estradas dos Foles, mas que é extensivo a todo município como o Capoeirão, Rincão dos Vargas, Rincão dos Freitas, vem Colônia, Passo do Tijolo, Goiaba, Passo da Telha, entrada do Leci que faz um ano e tanto que a patrola não passa lá, disse que realmente as máquinas deram umas férias para aquela comunidade, pediu que coloquem as máquinas a trabalhar, porque o Vereador queria aqui só elogiar, mas esta difícil. Disse que a questão da água alguns agricultores padeceram, alem da água as estradas também, disse que chegam das lavouras não tem água para tomar banho e muito menos para fazer comida, disse que anos anteriores o mínimo eles faziam, e que esta administração não consegue fazer. Também chegou uma informação via telefone que a obra da Escola Jurema é uma verba do Governo Federal, claro com ajuda do município, também a obra da Padre Arlindo também o Vereador vai acompanhar no Portal da Transparência, disse que é esta obra que o Vereador fala que o material já esta lá a dois anos adquirido pela escola agora só falta a Prefeitura mandar a mão de Obra.  Disse que não teria como não se manifestar sobre este sentido, a respeito do que esta acontecendo na TV e nas redes sociais, disse que realmente estão enfrentando um momento muito delicado que é esta situação no País, disse que da total apoio aos caminhoneiros, que é a classe que esta a frente no Brasil, tiveram coragem de enfrentar esta situação da alta no Diesel, alta na energia, alta dos Juros, desemprego que esta no País, disse que é uma crise generalizada em todos os setores, e esta classe teve a coragem de assumir este papel, e que por horas em outros municípios, outras classes estão aderindo, inclusive Camaquã. Parabenizou o Pastor Marcelo pela belíssima apresentação da Banda Opus Dei na praça, disse que vai ficar marcado na Historia do município, parabenizou a equipe. Também parabenizou seu filho que esta de aniversario, pela passagem do seu vigésimo terceiro aniversário, que hoje retornou a Pelotas para o inicio do seu ano letivo na faculdade. Também em nome do PSDB de Amaral Ferrador se solidarizou com o PDT, com o Vereador Paulo Sérgio da Silva que leve ate o Deputado Sossella o apoio, e disse que com certeza irá se esclarecer, e torcem para que o Sossella termine seu mandato com toda a tranqüilidade. Falou da passagem de um ano de falecimento do Eterno Vereador Neri, uma homenagem do PSDB de Amaral Ferrador e de todos os Vereadores que no dia nove de fevereiro fez um ano que nos deixou. Agradeceu o momento. </w:t>
      </w:r>
      <w:r>
        <w:rPr>
          <w:b/>
        </w:rPr>
        <w:t xml:space="preserve">– Lider do Governo – Vereador Carlos Rafael Silva da Silva - </w:t>
      </w:r>
      <w:r>
        <w:rPr/>
        <w:t xml:space="preserve">Cumprimentou a Senhora Presidente, Colegas  Vereadores, Assistência que honra, ouvintes da Rádio São José que estão até agora prestigiando. Disse que este inicio de ano como Vereador e  aclamado como Líder do Governo, recebeu esta missão, uma missão não só do Executivo Municipal, mas sim dos Colegas Vereadores de situação onde conversou, estava a disposição e ao mesmo tempo também não tinha idéia, pois tinha outros Vereadores com mais experiência do que o Vereador que poderia estar neste cargo de Líder do Governo, mas acharam por melhor ser o Vereador, disse que pretende realizar uma comunicação direta com os Vereadores, junto com a Casa, levar ate o Governo Municipal, Prefeito Municipal e também ate os outros segmentos sociais do município para que consiga a ter uma boa comunicação , consiga ter um bom argumento para melhorar as coisas que acontece  no município de Amaral Ferrador, e dar segmento nas coisas que são boas, disse que assumir esta função aumenta mais a responsabilidade, disse que a meta principal como Líder do Governo é sensibilizar os Vereadores de oposição quanto a real situação que vive o mundo, principalmente o País e o município de Amaral Ferrador, disse que a situação é caótica, a dificuldade é imensa, as reivindicações com toda a certeza do mundo estão certas, e também estão acontecendo no município de Amaral Ferrador, é como efeito dominó, começa a cair e começa a cair todo mundo, disse que começa a faltar recursos com a Saúde, recursos para todas as áreas do município, então neste ano esta muito difícil no País, gostaria que os nobres Colegas tivessem uma comunicação para que assim possam fazer alguma coisa para o município e ao mesmo tempo uma calma, pois não podem estar mais ainda a população,  disse que se as coisas não estão acontecendo como gostaria que tivesse acontecendo, não é por culpa de A ou B, é por causa que existe uma crise muito forte no País, disse que se coloca a disposição de todos os Vereadores para que consiga melhorar a situação do município que também é parecida com os municípios visinhos, e também não tem estradas, municípios visinhos estão faltando recursos para Educação, pra Saúde e precisam lutar juntos para que as coisas aconteçam, o desafio será este, tentar fazer a aproximação de Vereadores junto com o Governo Municipal, pois só uma união com o </w:t>
        <w:tab/>
        <w:t xml:space="preserve">Prefeito e Secretários, disse que sabe que tem Secretários de beiço torcido com Vereadores, disse que não sabe porque, mas tem, disse que esta na hora de unir para fazer com que o município comece a voltar a crescer, mesmo com este desafio estrondoso, dificultoso que tem o País, disse que não podem serem pessimistas, disse que tem que ter um pouco mais de otimismo, não podem mais aceitar e muitas das vezes incentivar a população de Amaral Ferrador a sair de Amaral, disse que tem que fazer que as pessoas fiquem no município, produzam  no município, tem que ter mais otimismo que as coisas vão melhorar, disse que vai fazer o impossível para ajudar o município e ter uma boa comunicação com os Vereadores, tentar trazer todos os pedidos de providencias, de informações, mas não pode prometer de trazer a solução, problemas quem vai fazer é o Executivo municipal, a solução dos problemas é do Prefeito Municipal e dos Secretários, disse que como Líder de Governo vai tentar fazer um meio de campo, defender aquilo que achar que tem que defender e não defender aquilo que eu achar que não da para defender, porque não é puxa saco de nenhum Líder Político, disse que é puxa saco da população amaralense que votou no Vereador, disse que vai fazer um trabalho sério com todos, trazendo as reivindicações e tentando trazer o melhor para Amaral Ferrador. Deixou um grande abraço para o Pastor Marcelo, Vereador Paulo também esta mandando e disse que ficou muito feliz e contente de telo na Igreja de Amaral Ferrador na Assembléia de Deus fazendo os Projetos que faz, disse que para Amaral Ferrador é essencial este tipo de trabalho, disse que este show que foi promovido pela Igreja e pelo Pastor tem os parabéns do Vereador e apoio assim como apoio para ser realizado, inclusive colocou aqui, assim como o Vereador Ronivan uma proposição Verbal que se acontecesse um show Gospel no Verão, que a administração promovesse este show, disse que infelizmente não conseguiu promover devido a tramites legais, e o Vereador mais uma vez colocou para a Secretaria de Cultura, para o Prefeito Municipal que se inclua no Calendário de eventos no município de Amaral Ferrador um show Gospel e assim estejam amparados perante a Lei para junto com as Igrejas do município realizar belíssimos eventos como o da Assembléia de Deus. Em relação aos micro açudes, disse para o Vereador João Carlos que irá entrar em contato com o setor responsável e pretende trazer esta informação segunda que vem. No mais neste ano que se inicia alem de ser Líder do Governo, também faz parte da comissão de saúde então que todos os assuntos relacionados a saúde gostaria de ser convidado e também faz parte da Comissão de Finanças e Orçamento. Agradeceu o momento. </w:t>
      </w:r>
      <w:r>
        <w:rPr>
          <w:b/>
        </w:rPr>
        <w:t>– Senhora Presidente -</w:t>
      </w:r>
      <w:r>
        <w:rPr/>
        <w:t xml:space="preserve"> Convocou todos os Vereadores para reunião sexta-feira no Gabinete as quinze horas da tarde, juntamente com os Professores. Pediu desculpas pelo atraso da Sessão.  Nada mais havendo a tratar, a Senhora Presidente encerrou a Sessão convocando os Senhores Vereadores para a próxima Segunda-Feira, no mesmo local e horário de costume. Para constar eu João Carlos Coelho Martins .................................................... Secretário, lavrei a presente Ata que vai assinada por mim, pela Senhora Presidente e demais Vereadores presentes.</w:t>
      </w:r>
    </w:p>
    <w:p>
      <w:pPr>
        <w:pStyle w:val="Normal"/>
        <w:jc w:val="both"/>
        <w:rPr/>
      </w:pPr>
      <w:r>
        <w:rPr/>
      </w:r>
    </w:p>
    <w:tbl>
      <w:tblPr>
        <w:tblW w:w="9987" w:type="dxa"/>
        <w:jc w:val="left"/>
        <w:tblInd w:w="-108" w:type="dxa"/>
        <w:tblLayout w:type="fixed"/>
        <w:tblCellMar>
          <w:top w:w="0" w:type="dxa"/>
          <w:left w:w="108" w:type="dxa"/>
          <w:bottom w:w="0" w:type="dxa"/>
          <w:right w:w="108" w:type="dxa"/>
        </w:tblCellMar>
      </w:tblPr>
      <w:tblGrid>
        <w:gridCol w:w="5259"/>
        <w:gridCol w:w="4728"/>
      </w:tblGrid>
      <w:tr>
        <w:trPr>
          <w:trHeight w:val="862" w:hRule="atLeast"/>
        </w:trPr>
        <w:tc>
          <w:tcPr>
            <w:tcW w:w="5259" w:type="dxa"/>
            <w:tcBorders/>
          </w:tcPr>
          <w:p>
            <w:pPr>
              <w:pStyle w:val="Normal"/>
              <w:jc w:val="center"/>
              <w:rPr/>
            </w:pPr>
            <w:r>
              <w:rPr/>
              <w:t>______________________________________</w:t>
            </w:r>
          </w:p>
          <w:p>
            <w:pPr>
              <w:pStyle w:val="Normal"/>
              <w:jc w:val="center"/>
              <w:rPr/>
            </w:pPr>
            <w:r>
              <w:rPr/>
              <w:t>Vereadora Manuela Louzada Lacerda</w:t>
            </w:r>
          </w:p>
          <w:p>
            <w:pPr>
              <w:pStyle w:val="Normal"/>
              <w:jc w:val="center"/>
              <w:rPr/>
            </w:pPr>
            <w:r>
              <w:rPr/>
              <w:t>PRESIDENTE</w:t>
            </w:r>
          </w:p>
        </w:tc>
        <w:tc>
          <w:tcPr>
            <w:tcW w:w="4728" w:type="dxa"/>
            <w:tcBorders/>
          </w:tcPr>
          <w:p>
            <w:pPr>
              <w:pStyle w:val="Normal"/>
              <w:jc w:val="center"/>
              <w:rPr/>
            </w:pPr>
            <w:r>
              <w:rPr/>
              <w:t>__________________________________</w:t>
            </w:r>
          </w:p>
          <w:p>
            <w:pPr>
              <w:pStyle w:val="Normal"/>
              <w:jc w:val="center"/>
              <w:rPr/>
            </w:pPr>
            <w:r>
              <w:rPr/>
              <w:t>Vereador Paulo Sérgio da Silva</w:t>
            </w:r>
          </w:p>
        </w:tc>
      </w:tr>
      <w:tr>
        <w:trPr>
          <w:trHeight w:val="998" w:hRule="atLeast"/>
        </w:trPr>
        <w:tc>
          <w:tcPr>
            <w:tcW w:w="5259" w:type="dxa"/>
            <w:tcBorders/>
          </w:tcPr>
          <w:p>
            <w:pPr>
              <w:pStyle w:val="Normal"/>
              <w:snapToGrid w:val="false"/>
              <w:jc w:val="center"/>
              <w:rPr>
                <w:rFonts w:ascii="Arial" w:hAnsi="Arial" w:cs="Arial"/>
              </w:rPr>
            </w:pPr>
            <w:r>
              <w:rPr>
                <w:rFonts w:cs="Arial" w:ascii="Arial" w:hAnsi="Arial"/>
              </w:rPr>
            </w:r>
          </w:p>
          <w:p>
            <w:pPr>
              <w:pStyle w:val="Normal"/>
              <w:jc w:val="center"/>
              <w:rPr/>
            </w:pPr>
            <w:r>
              <w:rPr/>
              <w:t>_________________________________</w:t>
            </w:r>
          </w:p>
          <w:p>
            <w:pPr>
              <w:pStyle w:val="Normal"/>
              <w:jc w:val="center"/>
              <w:rPr/>
            </w:pPr>
            <w:r>
              <w:rPr/>
              <w:t>Vereador Carlos Rafael Silva da Silva</w:t>
            </w:r>
          </w:p>
        </w:tc>
        <w:tc>
          <w:tcPr>
            <w:tcW w:w="4728" w:type="dxa"/>
            <w:tcBorders/>
          </w:tcPr>
          <w:p>
            <w:pPr>
              <w:pStyle w:val="Normal"/>
              <w:snapToGrid w:val="false"/>
              <w:jc w:val="center"/>
              <w:rPr/>
            </w:pPr>
            <w:r>
              <w:rPr/>
            </w:r>
          </w:p>
          <w:p>
            <w:pPr>
              <w:pStyle w:val="Normal"/>
              <w:jc w:val="center"/>
              <w:rPr/>
            </w:pPr>
            <w:r>
              <w:rPr/>
              <w:t>__________________________________</w:t>
            </w:r>
          </w:p>
          <w:p>
            <w:pPr>
              <w:pStyle w:val="Normal"/>
              <w:jc w:val="center"/>
              <w:rPr/>
            </w:pPr>
            <w:r>
              <w:rPr/>
              <w:t>Vereador Nataniel Satiro do Val Cândia</w:t>
            </w:r>
          </w:p>
        </w:tc>
      </w:tr>
      <w:tr>
        <w:trPr>
          <w:trHeight w:val="1028" w:hRule="atLeast"/>
        </w:trPr>
        <w:tc>
          <w:tcPr>
            <w:tcW w:w="5259" w:type="dxa"/>
            <w:tcBorders/>
          </w:tcPr>
          <w:p>
            <w:pPr>
              <w:pStyle w:val="Normal"/>
              <w:snapToGrid w:val="false"/>
              <w:jc w:val="center"/>
              <w:rPr>
                <w:rFonts w:ascii="Arial" w:hAnsi="Arial" w:cs="Arial"/>
              </w:rPr>
            </w:pPr>
            <w:r>
              <w:rPr>
                <w:rFonts w:cs="Arial" w:ascii="Arial" w:hAnsi="Arial"/>
              </w:rPr>
            </w:r>
          </w:p>
          <w:p>
            <w:pPr>
              <w:pStyle w:val="Normal"/>
              <w:jc w:val="center"/>
              <w:rPr/>
            </w:pPr>
            <w:r>
              <w:rPr/>
              <w:t>____________________________________</w:t>
            </w:r>
          </w:p>
          <w:p>
            <w:pPr>
              <w:pStyle w:val="Normal"/>
              <w:jc w:val="center"/>
              <w:rPr/>
            </w:pPr>
            <w:r>
              <w:rPr/>
              <w:t>Vereador Marcio Machado de Vasconcellos</w:t>
            </w:r>
          </w:p>
        </w:tc>
        <w:tc>
          <w:tcPr>
            <w:tcW w:w="4728" w:type="dxa"/>
            <w:tcBorders/>
          </w:tcPr>
          <w:p>
            <w:pPr>
              <w:pStyle w:val="Normal"/>
              <w:snapToGrid w:val="false"/>
              <w:jc w:val="center"/>
              <w:rPr/>
            </w:pPr>
            <w:r>
              <w:rPr/>
            </w:r>
          </w:p>
          <w:p>
            <w:pPr>
              <w:pStyle w:val="Normal"/>
              <w:jc w:val="center"/>
              <w:rPr/>
            </w:pPr>
            <w:r>
              <w:rPr/>
              <w:t>_________________________________</w:t>
            </w:r>
          </w:p>
          <w:p>
            <w:pPr>
              <w:pStyle w:val="Normal"/>
              <w:jc w:val="center"/>
              <w:rPr/>
            </w:pPr>
            <w:r>
              <w:rPr/>
              <w:t>Vereador Ozi Viégas de Lacerda</w:t>
            </w:r>
          </w:p>
        </w:tc>
      </w:tr>
      <w:tr>
        <w:trPr>
          <w:trHeight w:val="1140" w:hRule="atLeast"/>
        </w:trPr>
        <w:tc>
          <w:tcPr>
            <w:tcW w:w="5259" w:type="dxa"/>
            <w:tcBorders/>
          </w:tcPr>
          <w:p>
            <w:pPr>
              <w:pStyle w:val="Normal"/>
              <w:snapToGrid w:val="false"/>
              <w:jc w:val="center"/>
              <w:rPr>
                <w:rFonts w:ascii="Arial" w:hAnsi="Arial" w:cs="Arial"/>
              </w:rPr>
            </w:pPr>
            <w:r>
              <w:rPr>
                <w:rFonts w:cs="Arial" w:ascii="Arial" w:hAnsi="Arial"/>
              </w:rPr>
            </w:r>
          </w:p>
          <w:p>
            <w:pPr>
              <w:pStyle w:val="Normal"/>
              <w:jc w:val="center"/>
              <w:rPr/>
            </w:pPr>
            <w:r>
              <w:rPr/>
              <w:t>_________________________________</w:t>
            </w:r>
          </w:p>
          <w:p>
            <w:pPr>
              <w:pStyle w:val="Normal"/>
              <w:jc w:val="center"/>
              <w:rPr/>
            </w:pPr>
            <w:r>
              <w:rPr/>
              <w:t>Vereador Ronivan Fontoura Braga</w:t>
            </w:r>
          </w:p>
          <w:p>
            <w:pPr>
              <w:pStyle w:val="Normal"/>
              <w:jc w:val="center"/>
              <w:rPr/>
            </w:pPr>
            <w:r>
              <w:rPr/>
              <w:t xml:space="preserve"> </w:t>
            </w:r>
          </w:p>
        </w:tc>
        <w:tc>
          <w:tcPr>
            <w:tcW w:w="4728" w:type="dxa"/>
            <w:tcBorders/>
          </w:tcPr>
          <w:p>
            <w:pPr>
              <w:pStyle w:val="Normal"/>
              <w:snapToGrid w:val="false"/>
              <w:jc w:val="center"/>
              <w:rPr/>
            </w:pPr>
            <w:r>
              <w:rPr/>
            </w:r>
          </w:p>
          <w:p>
            <w:pPr>
              <w:pStyle w:val="Normal"/>
              <w:jc w:val="center"/>
              <w:rPr/>
            </w:pPr>
            <w:r>
              <w:rPr/>
              <w:t>_________________________________</w:t>
            </w:r>
          </w:p>
          <w:p>
            <w:pPr>
              <w:pStyle w:val="Normal"/>
              <w:jc w:val="center"/>
              <w:rPr/>
            </w:pPr>
            <w:r>
              <w:rPr/>
              <w:t>Vereador João Paulo Borges de Vargas</w:t>
            </w:r>
          </w:p>
        </w:tc>
      </w:tr>
    </w:tbl>
    <w:p>
      <w:pPr>
        <w:pStyle w:val="Normal"/>
        <w:jc w:val="both"/>
        <w:rPr/>
      </w:pPr>
      <w:r>
        <w:rPr/>
      </w:r>
    </w:p>
    <w:sectPr>
      <w:headerReference w:type="default" r:id="rId2"/>
      <w:footerReference w:type="default" r:id="rId3"/>
      <w:type w:val="nextPage"/>
      <w:pgSz w:w="11906" w:h="16838"/>
      <w:pgMar w:left="782" w:right="754" w:gutter="0" w:header="567" w:top="623" w:footer="170" w:bottom="3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23">
          <wp:simplePos x="0" y="0"/>
          <wp:positionH relativeFrom="column">
            <wp:posOffset>76200</wp:posOffset>
          </wp:positionH>
          <wp:positionV relativeFrom="paragraph">
            <wp:posOffset>2222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1995" cy="914400"/>
                  </a:xfrm>
                  <a:prstGeom prst="rect">
                    <a:avLst/>
                  </a:prstGeom>
                </pic:spPr>
              </pic:pic>
            </a:graphicData>
          </a:graphic>
        </wp:anchor>
      </w:drawing>
    </w:r>
    <w:r>
      <w:rPr>
        <w:rFonts w:cs="Arial" w:ascii="Arial" w:hAnsi="Arial"/>
      </w:rPr>
      <w:tab/>
    </w:r>
  </w:p>
  <w:p>
    <w:pPr>
      <w:pStyle w:val="Header"/>
      <w:ind w:left="1080" w:hanging="0"/>
      <w:jc w:val="center"/>
      <w:rPr>
        <w:rFonts w:ascii="Arial" w:hAnsi="Arial" w:cs="Arial"/>
        <w:sz w:val="28"/>
      </w:rPr>
    </w:pPr>
    <w:r>
      <w:rPr>
        <w:rFonts w:cs="Arial" w:ascii="Arial" w:hAnsi="Arial"/>
        <w:sz w:val="28"/>
      </w:rPr>
      <w:t>ESTADO DO RIO GRANDE DO SUL</w:t>
    </w:r>
  </w:p>
  <w:p>
    <w:pPr>
      <w:pStyle w:val="Header"/>
      <w:ind w:left="1080" w:hanging="0"/>
      <w:jc w:val="center"/>
      <w:rPr>
        <w:rFonts w:ascii="Arial" w:hAnsi="Arial" w:cs="Arial"/>
        <w:b/>
        <w:b/>
        <w:bCs/>
        <w:sz w:val="32"/>
      </w:rPr>
    </w:pPr>
    <w:r>
      <w:rPr>
        <w:rFonts w:cs="Arial" w:ascii="Arial" w:hAnsi="Arial"/>
        <w:b/>
        <w:bCs/>
        <w:sz w:val="32"/>
      </w:rPr>
      <w:t>Câmara Municipal de Vereadores de Amaral Ferrador</w:t>
    </w:r>
  </w:p>
  <w:p>
    <w:pPr>
      <w:pStyle w:val="Header"/>
      <w:ind w:left="1080" w:hanging="0"/>
      <w:jc w:val="center"/>
      <w:rPr>
        <w:rFonts w:ascii="Arial" w:hAnsi="Arial" w:cs="Arial"/>
      </w:rPr>
    </w:pPr>
    <w:r>
      <w:rPr>
        <w:rFonts w:cs="Arial" w:ascii="Arial" w:hAnsi="Arial"/>
      </w:rPr>
      <w:t>Rua Simão Barbosa, 654 – Centro – Amaral Ferrador - RS</w:t>
    </w:r>
  </w:p>
  <w:p>
    <w:pPr>
      <w:pStyle w:val="Header"/>
      <w:ind w:left="1080" w:hanging="0"/>
      <w:jc w:val="center"/>
      <w:rPr>
        <w:rFonts w:ascii="Arial" w:hAnsi="Arial" w:cs="Arial"/>
        <w:lang w:val="en-US"/>
      </w:rPr>
    </w:pPr>
    <w:r>
      <w:rPr>
        <w:rFonts w:cs="Arial" w:ascii="Arial" w:hAnsi="Arial"/>
        <w:lang w:val="en-US"/>
      </w:rPr>
      <w:t>Cep: 96.635-000    Fone/Fax: 51 3670 1144</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Arial12Char">
    <w:name w:val="Arial 12 Char"/>
    <w:qFormat/>
    <w:rPr>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ial12">
    <w:name w:val="Arial 12"/>
    <w:basedOn w:val="Normal"/>
    <w:qFormat/>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33:00Z</dcterms:created>
  <dc:creator>tatiele</dc:creator>
  <dc:description/>
  <dc:language>en-US</dc:language>
  <cp:lastModifiedBy>Servidor</cp:lastModifiedBy>
  <cp:lastPrinted>2015-03-02T15:17:00Z</cp:lastPrinted>
  <dcterms:modified xsi:type="dcterms:W3CDTF">2015-03-09T18:33:00Z</dcterms:modified>
  <cp:revision>2</cp:revision>
  <dc:subject/>
  <dc:title>ATA DA SEXTA SESSÃO EXTRAORDINÁRIA DA CÂMARA DE VEREADORES DE AMARAL FERRADOR</dc:title>
</cp:coreProperties>
</file>