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sz w:val="20"/>
          <w:szCs w:val="20"/>
        </w:rPr>
      </w:pPr>
      <w:r>
        <w:rPr>
          <w:b/>
          <w:bCs/>
          <w:sz w:val="20"/>
          <w:szCs w:val="20"/>
        </w:rPr>
        <w:t>ATA DA NONAGÉSIMA TERCEIRA SESSÃO ORDINÁRIA DA CÂMARA DE VEREADORES DE AMARAL FERRADOR.</w:t>
      </w:r>
      <w:r>
        <w:rPr>
          <w:sz w:val="20"/>
          <w:szCs w:val="20"/>
        </w:rPr>
        <w:t xml:space="preserve"> Aos treze (13) dias do mês de Abril do ano de dois mil e quinze (2015), às vinte horas (20:00), no prédio cedido pela Prefeitura Municipal, conforme o Decreto nº 1.703/2011 a Câmara de Vereadores, sob a Presidência da Vereadora </w:t>
      </w:r>
      <w:r>
        <w:rPr>
          <w:b/>
          <w:bCs/>
          <w:sz w:val="20"/>
          <w:szCs w:val="20"/>
        </w:rPr>
        <w:t>MANUELA LOUZADA LACERDA</w:t>
      </w:r>
      <w:r>
        <w:rPr>
          <w:sz w:val="20"/>
          <w:szCs w:val="20"/>
        </w:rPr>
        <w:t xml:space="preserve">, presentes os Vereadores: Carlos Rafael Silva da Silva e Marcio Machado de Vasconcellos, da Bancada do PMDB; Ozi Viégas de Lacerda e Ronivan Fontoura Braga da Bancada do PP; Nataniel Satiro do Val Cândia e Paulo Sergio da Silva da Bancada do PDT,  João Carlos Coelho Martins e João Paulo Borges de Vargas da Bancada do PSDB. Assim reunidos, a Senhora Presidente declarou aberta à Sessão e a seguir colocou em Discussão e Votação  da Ata anterior. Aprovada por Unanimidade. </w:t>
      </w:r>
      <w:r>
        <w:rPr>
          <w:b/>
          <w:sz w:val="20"/>
          <w:szCs w:val="20"/>
        </w:rPr>
        <w:t xml:space="preserve">– EXPEDIENTE RECEBIDO – </w:t>
      </w:r>
      <w:r>
        <w:rPr>
          <w:sz w:val="20"/>
          <w:szCs w:val="20"/>
        </w:rPr>
        <w:t xml:space="preserve">Of. Nº. 049/2015 – GAB: Que encaminha os seguintes Projetos de Lei – PROJETO DE LEI Nº. 013/2015: Abre crédito especial no valor de R$ 4.320,18 (quatro mil, trezentos e vinte reais e dezoito centavos); PROJETO DE LEI Nº 014/2015: Abre crédito especial no valor de R$ 23.191,27 (Vinte e três mil, cento e noventa e um reais e vinte e sete centavos); PEDIDO DE PROVIDÊNCIA: A vereadora Manuela Louzada Lacerda requer que após a tramitação regimental, seja encaminhada ao Senhor Prefeito Municipal o seguinte pedido de providência: Que seja realizado no conserto do encanamento de esgoto na Rua Desidéria Prates, número 74, em frente a casa da dona Jurema Gama; PEDIDO DE PROVIDÊNCIA: A vereadora Manuela Louzada Lacerda requer que após a tramitação regimental, seja encaminhada ao Senhor Prefeito Municipal o seguinte pedido de providência: Que seja recolocada a placa de sinalização na esquina da senhora Clena Martins na entrada do Passo da Telha na saída para Camaquã. CONVITE: A EMATER para a reunião de Avaliação da Chamada Pública da Sultentabilidade que ocorrerá dia 14 de abril de 2015, no CTG Passo da Lealdade, conforme programação no anexo. CONVITE: A EXPOSOL, através do Prefeito Municipal de Soledade, Paulo Ricardo Cattaneo, convida para a solenidade de abertura da Exposol a realizar-se dia 30 de abril de 2015 às 10 horas na Praça das Bandeiras do Parque de Eventos Centenário Rui Ortiz. - </w:t>
      </w:r>
      <w:r>
        <w:rPr>
          <w:b/>
          <w:sz w:val="20"/>
          <w:szCs w:val="20"/>
        </w:rPr>
        <w:t xml:space="preserve">ORDEM DO DIA – FORAM COLOCADOS EM DISCUSSÃO E VOTAÇÃO OS SEGUINTES PEDIDOS DE PROVIDÊNCIA: </w:t>
      </w:r>
      <w:r>
        <w:rPr>
          <w:b/>
          <w:i/>
          <w:sz w:val="20"/>
          <w:szCs w:val="20"/>
        </w:rPr>
        <w:t>PEDIDO DE PROVIDÊNCIA:</w:t>
      </w:r>
      <w:r>
        <w:rPr>
          <w:sz w:val="20"/>
          <w:szCs w:val="20"/>
        </w:rPr>
        <w:t xml:space="preserve"> A vereadora Manuela Louzada Lacerda requer que após a tramitação regimental, seja encaminhada ao Senhor Prefeito Municipal o seguinte pedido de providência: Que seja realizado no conserto do encanamento de esgoto na Rua Desidéria Prates, número 74, em frente a casa da dona Jurema Gama; </w:t>
      </w:r>
      <w:r>
        <w:rPr>
          <w:b/>
          <w:i/>
          <w:sz w:val="20"/>
          <w:szCs w:val="20"/>
        </w:rPr>
        <w:t>PEDIDO DE PROVIDÊNCIA:</w:t>
      </w:r>
      <w:r>
        <w:rPr>
          <w:sz w:val="20"/>
          <w:szCs w:val="20"/>
        </w:rPr>
        <w:t xml:space="preserve"> A vereadora Manuela Louzada Lacerda requer que após a tramitação regimental, seja encaminhada ao Senhor Prefeito Municipal o seguinte pedido de providência: Que seja recolocada a placa de sinalização na esquina da senhora Clena Martins na entrada do Passo da Telha na saída para Camaquã. TODOS APROVADOS POR UNANIMIDADE. </w:t>
      </w:r>
      <w:r>
        <w:rPr>
          <w:b/>
          <w:sz w:val="20"/>
          <w:szCs w:val="20"/>
        </w:rPr>
        <w:t>– GRANDE EXPEDIENTE – VEREADOR JOÃO PAULO BORGES DE VARGAS -</w:t>
      </w:r>
      <w:r>
        <w:rPr>
          <w:sz w:val="20"/>
          <w:szCs w:val="20"/>
        </w:rPr>
        <w:t xml:space="preserve">  Cumprimentou a Senhora Presidente, aos colegas Vereadores, à Assistência presente e aos Ouvintes da Rádio São José. Disse que infelizmente em cada reunião tem que fazer pedidos, que esteve na estrada do Capoeirão indo para Dom Feliciano e que está intransitável, falou que tem certeza que o Vinicios que está puxando os alunos lá que em seguida ele vai parar porque vai acontecer um acidente, a mesma proposição que o vereador Nato fez no Adão Níveo o vereador Ronivan também fez e o que aconteceu? Poderia ter dado uma morte ou uma pessoa jovem como o professor Marquinhos, que recentemente se formou, ter ficado paraplégica. Disse que as estradas estão imundas, que esteve na Goiaba na casa do senhor Joel e que já tem que se passar pelo campo porque pela estrada não há mais condições, falou que se pede e que não sabe o que o prefeito está fazendo, disse que pelo menos as estradas estivessem boas, que esteve em Dom Feliciano onde tem umas estradas cheias de curvas e que os altos estão todos cascalhados, falou que as pontes vão fazer aniversário, a do seu Augusto não tem previsão ainda, disse não saber se o prefeito esqueceu que é engenheiro e sabe fazer projeto, que só trabalhava bem quando era empregado e recebia como empregado e hoje como é empregador não tem condições de administrar o nosso município, falou que queria que todos os prefeitos entrassem na prefeitura e melhorassem o município, mas que está entrando um projeto para devolver dinheiro de calcário e que isso é um absurdo, perguntou se isso é progresso e crescimento?disse ter certeza que esse vai ser mais um ano de atraso para Amaral Ferrador que o prefeito não está fazendo nada para ninguém e que o prefeito tem que entrar e trabalhar pela educação, saúde e agricultura que pode-se ficar sabendo que o município vai para frente, pois se o colono for bem o comercio vai bem, disse ser isso que todo mundo espera que o administrador saiba administrar. Agradeceu o momento. – </w:t>
      </w:r>
      <w:r>
        <w:rPr>
          <w:b/>
          <w:sz w:val="20"/>
          <w:szCs w:val="20"/>
        </w:rPr>
        <w:t>VEREADOR PAULO SERGIO DA SILVA –</w:t>
      </w:r>
      <w:r>
        <w:rPr>
          <w:sz w:val="20"/>
          <w:szCs w:val="20"/>
        </w:rPr>
        <w:t xml:space="preserve"> Cumprimentou a Senhora Presidente, aos Colegas Vereadores, à Assistência presente, iniciou agradecendo as palavras dos senhores Rogis e Aldonso Macedo e lhes disse que tudo terá a sua hora e o seu tempo. Disse estar triste pois que inclusive a Presidente que faz parte da administração tem que fazer pedidos, que ele diria que são vergonhosos, que parece que estão brincando de pedir placas e coisas, e que já disse ao prefeito que em time que está perdendo tem que se mexer para tentar empatar ou ganhar o jogo e que não faz parte de seu vocabulário dizer que “quanto pior melhor”. Disse que ouviu o programa “Pé da Letra” e que ficou envergonhado de Amaral Ferrador, e que vem dizendo ao prefeito a tempos que ele é que tem que ir na Rádio e não mandar gente despreparada para dizer besteira, e que todo mundo sabe que tem um dos secretários que não passa de um gigolô de prefeitura, e que ainda não reconhece quem o empregou na primeira legislatura, disse que é só prestar atenção e ver o que disse o Secretário de Cultura de Amaral Ferrador, que ele falou da carrocinha de lixo do senhor Ezau, voltou a vinte e quatro anos atrás, mas que sabe que é para desviar o assunto que a própria presidenta acabou de falar nesta Casa, falou que um Secretário que não tem condições de colocar uma placa em uma rua tem que ir para rua, e quanto aos valos e à sujeira que todo mundo está vendo na cidade, que é só ir até os terrenos que o Lyone loteou e ver os canos há seis anos que até a grama já passou por cima, que o dinheiro da sanga que deságua no arroio  Ladrão sumiu, e que as informações que chegam são as do Tribunal de Contas que ele viu por acaso agora, que é multa sobre multa e dinheiro desviado e que as contas vão vir para esta. Falou que fica doente quando falam em água e que não têm vergonha, pois eles sabem que lá no Rincão dos Vargas esteve o governador Alceu de Deus Colares junto com o Lyone e com o Elizeu para inaugurar a água pra aquela comunidade e que hoje a própria água do Rincão dos Vargas está uma vergonha pois estão destruindo e que o caminhãozinho está indo pra lá também, mas que fica entristecido ver chegarem em uma Rádio com o poderio que essa rádio tem, que pega em dez ou doze municípios da região, e mostrar as conquistas do prefeito e agradecer os vereadores que estão aqui ajudando, disse que nem estão fazendo o que é para fazer, que estão fazendo muito pouco para que Amaral não se destruir mais do que está destruído. Disse que são mal agradecidos quando falam da carrocinha do seu Ezau, disse que esse gigolô só sabe pegar dinheiro da prefeitura e quem tem um impenho de quatro mil reais para um familiar seu, que não sabe se pode e que poderá ter que devolver. Disse que eles tem que esquecer o Lyone, que eles tem que mostrar o trabalho deles mas que só falam no Lyone. Que os próprios companheiros pedem água e estradas, pedem saúde, e que ele nem vai falar em saúde que irá desmoralizar eles, que é só irem até o hospital e ver a quanto tempo tem um senhor baixado e a prefeitura não consegue uma baixa, mas que vai deixar porque o pessoal da saúde em Amaral Ferrador são verdadeiros guerreiros. Falou que eles esqueceram de falar o que o vereador João Paulo falou, na goiaba não tem mais o que falar, porque não tem água, não tem mais estradas, não tem ônibus da saúde e que faz horas que não tem isso, disse que o povo lá fora tem que pensar nisso. Disse que quem olhou o jogo do Brasil de Pelotas e do Internacional, que o que viram aos quarenta e três minutos quando tiveram de parar de jogar pela briga na arquibancada? Disse que isso é uma crítica construtiva que vai fazer. Que lá a ambulância era uma Peugeot equipada com tudo que tinha direito e para Amaral não serviu e compraram duas carregadeiras de pão, que o ônibus da saúde esqueceram, acabou, que não é só de agora que vem de tempos. Falou na estrada do seu Ari na Colônia, que são quatro famílias, solicitou ao vereador Rafael que fale com o prefeito para que coloque o Secretário para rua, que os vereadores estão ajudando mas que são quatro famílias de agricultores e que tem crianças que não podem vir para a escola, disse que tem o senhor Carlos que teve um AVC e que não tem como entrar na propriedade dele somente de avião, falou que a máquina passou na frente e não fez a estrada de quatro famílias de agricultores do município. Disse que não poderia deixar de falar nas agressões que sofreu pelo Facebook, mas que não dá bola pra isso, disse que tem provas, o ex vice prefeito, ex vereador, colega de partido, com quem travou grandes debates nesta casa, e que ele, por felicidade lhe deu as provas que os advogados lhe pediram, disse que iria ler ao público pois é um direito que tem, palavras do ex vice prefeito: “... avisou o ex prefeito, Pedro Paulo, que não colocasse eles para a rua porque o pessoal do Tribunal de Contas, os auditores e desembargadores do TCE são igual a guarda, pensam que são policia, o próprio nome já diz é de Contas, mas o prefeito acatou e botou os funcionários pra rua.” Palavras do ex vice prefeito José Deroni. Falou que também faltou com a verdade em uma palavra, que a única pessoa que os ajudou, e que o vereador Ronivan lhe lembrou que ele, vereador Paulo, também fazia parte da Comissão, que foi em uma reunião da qual não pode estar, foi o ex vereador Jorge Joaquim da Silva. Disse estar lisonjeado pelo pronunciamento que fez há dois meses atrás, e que a Rádio abriu a cabeça de muitas pessoas, pois hoje estão fazendo um “barulhaço” para ver se aumentam o preço do fumo, e que foi o primeiro nesta Casa a defender e dizer que os prefeitos da região tinham que estar fazendo isso, disse orgulhar-se de feito este debate. Disse também ao companheiro de Comissão João Carlos que foram a Santa Cruz que a Policia Federal concluiu o inquérito e indiciou dez pessoas de Santa Cruz no PRONAF, sobre a fraude na lavoura dos fumicultores, e que o prejuízo foi de cerca de oitenta milhões de reais aos nossos agricultores, falou que isso é a maior vergonha, e que o nosso aqui em Amaral que a comunidade  pode ficar tranqüila que estão de peito aberto lutando para descobrir como feito aqui em Amaral Ferrador. agradeceu o momento. – </w:t>
      </w:r>
      <w:r>
        <w:rPr>
          <w:b/>
          <w:sz w:val="20"/>
          <w:szCs w:val="20"/>
        </w:rPr>
        <w:t>VEREADOR CARLOS RAFAEL SILVA DA SILVA –</w:t>
      </w:r>
      <w:r>
        <w:rPr>
          <w:sz w:val="20"/>
          <w:szCs w:val="20"/>
        </w:rPr>
        <w:t xml:space="preserve"> Cumprimentou a Senhora Presidente, os Colegas Vereadores, à Assistência presente e aos Ouvintes da Rádio São José, iniciou dizendo que gostaria de fazer uma reflexão com o Vereador Paulo em relação à ambulância, disse que também olhou o jogo e que também viu o sufoco que os colorados passaram para empatar com o Brasil de Pelotas mas que não pode deixar de lembrar que Rio Grande é uma cidade portuária e rica que tem dinheiro e que o jogo parou por quarenta e cinco minutos porque só havia uma ambulância, disse que então não se pode comparar Amaral Ferrador com a cidade de Rio Grande e muito menos com Porto Alegre, Pelotas, enfim, mas tem-se que se unir e lutar para trazer os recursos para que tenham as melhores ambulâncias para Amaral porque os munícipes precisam e merecem. Falou também da reunião do Comitê de Gerenciamento da Bacia Hidrográfica do Rio Camaquã que aconteceu no dia oito de abril na Câmara aqui em Amaral que recebeu diversas pessoas e a comunidade de Amaral também participou, e também houve a transmissão da Rádio São José que coloca o nome de Amaral no topo da região, disse que gostaria de corrigir uma gafe dele porque não mandou os parabéns para a Rádio que estava de aniversário no mês de março, então mandou abraço a toda a equipe da Rádio e em especial ao Senhor Léo Araujo que trouxe a Rádio para Amaral e disse que se Deus quiser em breve a Rádio vai estar pegando em todo o Estado do Rio Grande do Sul que já pega pela internet. Voltou a falar da Reunião do Comitê de Gerenciamento do Rio Camaquã, dizendo que na parte da manhã aconteceu uma reunião com a Comissão Permanente de Assessoramento – CPA do Comitê onde foi discutido a instalação de estações de monitoramento biológico na bacia do Camaquã, disse que estão em uma luta para que uma dessas estações venha para Amaral Ferrador. Falou que na parte da tarde com a presença da Presidente, do Vereador Nato, com a presença do Prefeito e demais autoridades do município aconteceu a reunião do Comitê com seus representantes, neste dia a Presidente indicou o Vereador Nato como representante da Câmara dos vereadores de Amaral Ferrador, disse que é importante ressaltar que a Câmara pode ter mais representantes no Comitê, todos os vereadores podem estar presentes no Comitê somente quando for para votar só um terá o direito ao voto. E disse também ter ficado muito feliz por ter sido escolhido pelo Comitê, pelas entidades, pelos vereadores de outras cidades que aqui estavam, inclusive pelo representante vereador Nato, e outros representantes do Comitê como mobilizador ficando no lugar do Rogério, disse que vai ser o mobilizador sobre o plano de bacia do rio Camaquã e que na próxima semana estará visitando a cidade de Canguçu, Arroio do Padre, Dom Feliciano e outras cidades que irá citar em outros momentos onde estará mobilizando a sociedade para que se tenha mais cuidado e se coloque no papel a necessidade que se tem em cada cidade, o que é preciso: Tem muita água, tem pouca água, está poluída, e colocar no papel para que se tome as devidas providências cabíveis para o governo investir em Meio Ambiente fazer o que para ser feito. Disse que também participaram da reunião do Comitê membros da Gama Engenharia, a Associação dos Arrozeiros, Associação Comunitárias de Moradores de Bairros, Câmara de Vereadores de Santana da Boa Vista, Câmara de Vereadores de Tapes e diversas outras autoridades estiveram no município de Amaral Ferrador o que engrandeceu um pouco a cidade e isso foi uma luta desde quando entrou no inicio do ano passado. Mandou um abraço a todas as pessoas da diretoria da Igreja Católica de Amaral que estão trabalhando desde que o padre novo veio para Amaral Ferrador, o Padre Amiltom, fizeram uma revolução na Igreja Católica, colocaram a Igreja Católica no lugar que é devido no município de Amaral Ferrador e disse que gostaria de frizar que a igreja neste momento está comprando novos bancos e que o pessoal da diretoria está fazendo uma campanha para ajudar a igreja e quem estiver a disposição que possa ajudar com a compra desses novos bancos, disse que inclusive doará um banco para a igreja e pediu que quem estiver em casa que possa ajudar que ajude, citou o nome do Senhor Zeferino que é uma pessoa que está sempre lutando e ajudando a igreja Católica como presidente ou como membro da diretoria, disse que o senhor Zeferino tem um pensamento político diferente do seu mas que não é por isso que deixará de elogiar a ele e de citá-lo como pessoa que sempre lutou pela comunidade de Amaral, ele é a pessoa juntamente com a Dona Ivonete que estão tentando arrecadar fundos para a compra desses bancos, disse que gostaria de mandar um forte abraço para o senhor Zeferino e que tomara que existam mais pessoas assim como ele que façam o melhor para a comunidade e que façam como este vereador que citem o nome de pessoas que não são do seu partido e que elogiem, inclusive seu pai já doou mais de quatorze bancos para aquela igreja e ele mesmo carregou sozinho juntamente com seu Florencio na época e que ninguém o citou e nem falaram nada, mas que isso é normal, pediu que as pessoas recebam bem o senhor Zeferino e a Dona Ivonete que estão angariando fundos para ajudar a paróquia, a Igreja Matriz de Amaral Ferrador. Agradeceu o momento. – </w:t>
      </w:r>
      <w:r>
        <w:rPr>
          <w:b/>
          <w:sz w:val="20"/>
          <w:szCs w:val="20"/>
        </w:rPr>
        <w:t>VEREADOR  NATANIEL SATIRO DO VAL CANDIA –</w:t>
      </w:r>
      <w:r>
        <w:rPr>
          <w:sz w:val="20"/>
          <w:szCs w:val="20"/>
        </w:rPr>
        <w:t xml:space="preserve"> Senhora President,e colegas vereadores, assistência que nos honram com a presença, ouvintes da radio São Jose, registrar aqui a presença da professora Ângela, funcionários municipais.Vou fazer um pedido ao líder do governo,e preço que tome nota e que seja resolvido, já que o secretario não quer fazer nada que prefeito mande fazer, olha as estradas do rincão dos Vargas estradas não já não se fala em estrada seu Joao Paulo, se fala já em corredores, porque hoje recebi uma ligação,uma pessoa desesperada não tem como um carro sair da sua propriedade,o seu filho veio ajeitou de trato , e a patola ficou de ir faz uns cinco seis meses não foi, e na entrada do seu Be ali, na entrada do seu cloveci é uma vergonha aquilo ali, não é estrada aquilo ali, na Ttinbauva já não falo mais, esperei o vereador Ozi na segunda que ficou de vim pra ir la comigo esperei o dia inteiro e não apareceu, você não ia subir vereador Ozi, la o senhor não ia subir com seu carro também, se o senhor quiser nos vamos amanha la vamos ver se o senhor sobe, só não faz eu ficar esperando mais uma vez, o senhor se ofereceu para ir no lugar do vereador Marcio e não foi, ta então o capoeirão é vergonhoso seu Joao Paulo o que as pessoas já fizeram, já enterraram metros de madeiras resto de fumo,e ta uma vergonha aquilo, água  eles não tem mesmo,na colônia vereador Paulo o senhor ta certo,a patrola passou e não chegou nas propriedades dos produtores,e tem produtor que não onde encostar um caminhão para carregar seu fumo, ta vergonhoso assim, e quando eu digo que fico triste tem pessoas que debocham riem, mas é de ficar triste de certo muitas pessoas viram hoje, a caçamba a mais nova que nos temos,carregando água,claro que tem que carregar água mas nos temos outros veículos para carregar um caminhãozinho para carregar as coisas ,ai uma caçamba que era pra ta carregando um cascalho ta carregando água mas olha a incompetência dessa administração,quando agente fala que vergonhoso isso ficam tudo com as orelhas em pe que nem mula, então não como agente baixar a cabeça e ficar quieto,na goiaba já nem falo e falta de água falta de estrada,de certo  vão criar vergonha na cara vão entrar e vão arrumar,recebi uma denuncia do transporte escolar  no rincão dos Freitas que os alunos tão atrasado na escola,so ta um veiculo fazendo tudo que pode para atender ,mais e ai os contratos e os veículos que tão ai,líder do governo porque que o rincão dos Freitas so tem um transporte escolar,e ta chegando atrasado com os alunos na escola,e os pais que tão falando já tiveram reclamando aqui na educação já tiveram nas escolas,então agora nos vamos toma uma solução e foi votado aqui,votaram para contratar os motoristas,e também sobre o concurso se o senhor tem uma resposta para me dizer,se já tem alguma firma que já condições de pegar e iniciar o concurso aqui em Amaral Ferrador,e terminar com essa fantasia essa carga de emprego que tem ai de cargos,também os esgotos da cidade,eu ouvi hoje pedido de providencia,as nossas vilas tão uma vergonha, Coabe um, Coabe dois ali, passam na porta das casas das pessoas os esgotos e já faz meses e meses que agente vem pedindo nessa casa aqui,nessa rua que o vereador tava falando ali vereador Ozi vem desde cima,aqui na esquina do Lelinho do Laone ta rebentando bueiro,ta tudo entupido e ninguém toma uma soluçao,e a gente vem pedindo, vem pedindo,vem pedindo,e ficam debochando ,pode debochar de mim à-vontade mas não deboche do povo,das pessoas que votaram neles que tão la hoje. Também vereador Rafael agora agente vai,entrar nos fatos na penúltima sessão que teve nessa casa,o senhor me chamou de mentiroso,me chamou de Pinóquio,não sei se o meu nariz e grande ou estorva o meu nariz,mas eu não queria lhe atingir falar mal da sua pessoa,o senhor disse que eu sou mentiroso que eu tinha recebido meus pedidos de informação nessa casa so que eu não entendi quando o senhor disse que tinha o  recebido  na sua bolsa, mas como que o senhor pode ter na sua bolsa o recebido de um pedido de informação meu se o pedido é meu quem tem que ter é a Casa, eu não entendo essa administração, quando eu falo uma palavra que eu não vou falar aqui hoje (...) para não estar deixando eles mais baixos que eles já são, o pedido da lâmina frontal John Deere vereador Rafael, que eu tinha pedido ela para um produtor me falaram que tinham vendido ela pois tinham colocado ela em leilão e me mentiram, no mandato passado Ed aqui está dizendo que está com fulano e com fulano e que foi o vereador João Carlos que emprestou, mas ela não era a agricultura o Vereador João Carlos era de Obras, é isso que eu não entendo, agora estão culpando o Secretário de Obras que hoje está aqui nesta Casa como vereador e não está fazendo parte deste governo, então o senhor tem que ter cuidado vereador eu lhe respeito, eu sou um vereador de três mandatos nesta Casa, eu não fiz como o senhor, eu não vim pra cá inventar e dizer que ia ganhar a eleição iria fazer aquele calçamento, eu tinha proposição daquilo ali e tenho o projeto daquilo ali, eu tenho o senhor não tem e nem esse prefeito ai, ele conseguiu muitos votos enganando aquele povo, não fui eu, perdi muitos votos para vocês, então o senhor me chamou de Pinóquio ai eu fui olhar o bonequinho do Pinóquio então se o senhor olhar bem ele assim ele é mais parecido com o senhor do que eu, olhe lá pro senhor ver é isso que as pessoas estão dizendo, o senhor está eleito hoje aqui não pelo seu trabalho eu estou com o meu trabalho aqui, o senhor tem que dar uma olhadinha, lhe respeitei sempre aqui, foram boas as coisas mas nunca me chamou de mentiroso e nem de boneco, eu sei que o bonequinho é famoso e não me atingiu em nada, sabe quando é que eu recebi esse pedido de informação vereador Rafael? Dia trinta e um de março e a sessão foi dia trinta de março, é isso que eu fiquei estarrecido, como o vereador Paulo diz, eu fui chamado de mentiroso que tinha recebido, mas dia trinta e um de março eu vim aqui e consegui receber nesta Casa, porque o recebido está com o vereador Rafael não ta na Casa, é isso que eu não entendo a Mesa é a Vereadora Manuela, o Vereador João Carlos, eu e o seu João Paulo, e o pedido era meu, então essa administração está brincando de administrar e cadê vereador o meu pedido de informação das cisternas eu não recebi, eu não sou mentiroso ou sumiram com os meus pedidos lá na prefeitura, eu tenho outros pedidos que sumiram, não sei como que sumiu, lá tem alguma coisa, e estas cisternas tem alguém com a cola presa na ratoeira, porque já faz cinco meses que eu fiz o pedido e até agora não chegou nesta Casa ou o senhor também tem o recebido, porque eu não tenho, aí nós vamos ter que ver porque o senhor está recebendo e eu não estou recebendo o que estou pedindo, então eu não sou mentiroso, se eu fosse mentiroso eu não estava no terceiro mandato, agora o senhor não sei se vai chegar no segundo, o senhor tem que ter muito cuidado, é bom que o senhor me xinga, fala mal de mim me chama de mentiroso e o senhor nem sabe que ajuda que esta me dando. Aqui vereador Rafael, no Jornal Sudeste de Encruzilhada do Sul está aqui o Prefeito Dalvi dentro do gabinete do nosso município clamando pro Prefeito de Amaral largar o material da ponte dos Foles no Arroio Ladrão, que a promessa já cansou entrega dia dez, dia quinze, dia vinte, dia trinta e se foi, esta lá a ponte, está aqui a foto dele no jornal no dia vinte e cinco de março ele veio aqui pedir para o prefeito o material para terminar aquela ponte e o prefeito fica dando datas e nunca entrega e está lá aquela população, nas pontes velhas ele não fala mais, está aqui no jornal o prefeito de Dom Feliciano veio pedir para o nosso prefeito tomar uma solução senão ele vai ter que abandonar ou vai ter que fazer por conta e vai vergonhoso pro município de Amaral,l então não adianta as pessoas virem pra cá e quererem chamar o cara de mentiroso. Eu estava sexta feira em Venâncio Aires com o vereador João Carlos, o Tonhão e o Jorceli, presidente do PTB, e por surpresa me ligam que estão falando no meu nome no “Pé da Letra” até que não falaram de mal, mas olhem as bobagens que foram falar que esse vereador é culpado de causar anarquia no calçamento que eu cobro mas que eu tenho que olhar o que eu to fazendo, mas eu não estraguei calçamento, agora eu vou ter de fazer uma proposição nesta Casa pedindo para colocar placas na Rua João Pereira Borges proibindo a entrada de caminhões e carreta e nem máquina vai estragar o calçamento, eu não pedi para arrumar na frente da minha casa, e  é real que o Secretário disse que eu não tenho dinheiro pra fazer um galpão e eu não tenho mesmo, porque o que eu ganho eu passo para o povo e tudo que eu fiz até hoje foi ajudando o meu município e se eu fizer um galpão ali por onde vai entrar os caminhão e as máquinas? Vão por cima do calçamento, elas não vão chegar voando ali, vai ser helicóptero vão cruzar por cima, olhem eu já venho sofrendo a anos com aquele calçamento ali, eu não me importo, ta fizeram não fizeram ainda estão terminando é serviço pra trinta dias, a hora que começar a chover e passar caminhão, ou vão proibir, eu não vou proibir caminhão de passar e não é proibido trabalhar na rua, se você vai na CEEE em Camaquã estão no exercício do trabalho na rua entra caminhão e nunca deu problema para ele e que eu saiba não existe Lei proibindo, nos temos umas firmas que trabalham na rua aqui, porque só nós que somos culpados, só porque eu pedi e apontei os erros, não tenho nada contra os Secretários, me dou bem com eles mas não vão pra Rádio falar bobagens enquanto eu estava lá lutando pelos produtores estão falando de mim. Agradeceu o momento</w:t>
      </w:r>
      <w:r>
        <w:rPr>
          <w:i/>
          <w:sz w:val="20"/>
          <w:szCs w:val="20"/>
        </w:rPr>
        <w:t>.</w:t>
      </w:r>
      <w:r>
        <w:rPr>
          <w:sz w:val="20"/>
          <w:szCs w:val="20"/>
        </w:rPr>
        <w:t xml:space="preserve"> – </w:t>
      </w:r>
      <w:r>
        <w:rPr>
          <w:b/>
          <w:sz w:val="20"/>
          <w:szCs w:val="20"/>
        </w:rPr>
        <w:t xml:space="preserve">VEREADOR  JOÃO CARLOS COELHO MARTINS – </w:t>
      </w:r>
      <w:r>
        <w:rPr>
          <w:sz w:val="20"/>
          <w:szCs w:val="20"/>
        </w:rPr>
        <w:t xml:space="preserve">Cumprimentou a Senhora Presidente, os Nobres Vereadores, à Assistência presente, aos Ouvintes da Rádio São José, ressaltou a presença da professora Ângela, ex Secretária de Educação, funcionário público municipal Claudio e o Luis, disse também ter recebido ligações durante uma viagem que estava fazendo, a respeito do Programa “Pé da Letra” que tem uma enorme audiência, que é um programa que quando se vai lá se tente apresentar alguma coisa, relatar o que estão fazendo, disse que dois Secretários irem para uma Rádio falar bobagens, dizer que o vereador Nato atende na rua e que deixe de atender, disse ter a certeza que a administração é vazia pois não tem o que falar, não tem uma obra para exaltar, disse que talvez a obra do ano esteja em frente a casa do vereador Nato, seja a arrumação daquele calçamento. Disse nunca em nenhuma outra administração ter visto contratar uma empresa terceirizada para limpar a cidade, esta é a primeira, disse que todas as administrações chegam no final do ano largam todos os funcionários, então que isso não é desculpa, que é incompetência mesmo. Falou que o outro de uma Secretaria de Cultura e Desporto, quantos meses faz que não tem um evento? Quando vai ter agora contratam uma empresa, perguntou então que vão querer o que? São uma administração de Secretarias vazias. Disse que  as estradas como os colegas vereadores relataram é vergonhoso!disse que iria contar uma das pontes: Fora a ponte dos Foles a qual o Prefeito Dalvi lhes relatou na sexta-feira que continua esperando as madeiras, a do Seu Augusto que está caída, a ponte perto do Veimar que desmancharam para voltar no outro dia e até hoje não voltaram, disse ter uma outra que é muito interessante, uma ponte que já faz quase dois anos que está inclinada na Colônia Santo Antonio, perguntou qual a façanha? Que talvez os ouvintes iriam dizer que foram lá e desmancharam. Não foi isso que fizeram, disse não saber se fizeram algum estudo pois foram lá e colocaram uma caçamba de terra em cima da ponte do lado que estava inclinado ao invés de desmanchar a ponte e fazer nova, falou que agora há essa nova modalidade de serviço da prefeitura municipal que aterra as pontes, disse não saber se é para nascer outra ou qual a finalidade, que é cômico uma situação dessas, fora o estado da estrada que vai para o seu Almeri que vai para a Colônia Santo Antonio, falou que o vereador Paulo falou também da entrada do seu Ari, que o seu Ari lhe disse que está difícil de sair a pé quanto mais de carro, falou da entrada do falecido Narciso também são três propriedades que produzem e o caminhão não quer mais entrar lá para pegar o fumo. Disse que assunto pra esses Secretários irem na Rádio falar teriam bastante e que vão lá falar da vida profissional do vereador, pediu para se aterem, serem mais objetivos, que justifiquem o salário no final do mês, que tenham criatividade se não tem dinheiro. Disse que gostaria de trazer um relato de uma perseguição que ele qualifica como política, e que ouviu em alguns eventos discursos que lhe deu vontade de chorar, que esse governo não persegue ninguém, mas que persegue sim, disse que está aí o caso da professora Alessandra, que é mais um caso cômico dessa administração. Falou que contrataram a professora, que passou no processo seletivo para professora de Educação Física em primeiro lugar, que ela assinou o contrato, foi apresentada na escola Padre Arlindo Pochmann, e que até causou vergonha pra própria diretora, disse que dali a uma semana a chamaram e disseram que tinham que rescindir o contrato que não podia, por incompetência, pois era mandar um projeto pra essa Casa para regularizar o Conselho Tutelar e ela poderia assumir, pois o cargo dela é eletivo, tendo compatibilidade de horário pois já tem jurisprudência em outros municípios que isso ocorre, falou que fizeram ela cancelar o contrato, se não bastasse isso fizeram com uma data e depois fizeram com outra data e levaram para ela assinar a desistência do contrato, disse ser vergonhoso o caos dessa administração, onde um contrato consegue fazer essa anarquia toda , com duas datas e ela guardou e não devolveu e Xerox das duas desistências, disse que isso nunca se viu em outra administração um caos total como se encontra. Reportou-se a um convite que recebeu juntamente com o Vereador João Paulo, do Deputado Estadual Pedro Pereira sobre uma manifestação em Venâncio Aires, organizado pela Fetag e pelo Sindicato dos Trabalhadores Rurais, onde o vereador João Paulo tinha um compromisso em Santa Cruz e não pode se deslocar até lá, disse ter ido junto com o Tonhão e com o Jorceli que o procurou pois tinha um convite do deputado dele e o vereador Nato que foi no lugar do vereador João Paulo, registrou também que o Presidente do Sindicato que levou em torno de quatorze produtores rurais, disse que lhe chamou atenção que o município vizinho de Dom Feliciano tinha dois ônibus de produtores daquele município, também estava lá o carro oficial com o prefeito e alguns vereadores, falou que ficou se perguntado, que parece que para essa administração que Amaral Ferrador não sobrevive do fumo, que a agricultura daqui não é baseada no fumo, disse ter achado importante a manifestação em decorrência da compra do tabaco que esta acontecendo este ano, onde foi selecionado uma pauta e criado comissões que foram até as empresas para negociar essa pauta tirada dessa manifestação, que foi o aumento que há algumas empresas que ainda não deram aquele aumento e o padrão de compra, esse excesso de rigor que esta na classificação dos fumos pois se for pelo preço e não prejudicarem na classificação o preço não está ruim, disse que era o que os produtores relatavam lá. Outro relato que foi colocado no manifesto é que as empresas vão ter de inventar que não deixe baixeiro e nem fumo fino, pois chega na hora da compra não querem baixeiro e nem fumo fino só querem fumo grosso, perguntou o que os produtores irão fazer com esse fumo? Então vão ter de desenvolver uma variedade que não dê fumo baixeiro, fumo fino, que só produza fumo estourado pois é o que querem. Disse que uma pergunta que se fez bastante lá é porque um fumo que se pagava cem reais agora se paga cinqüenta, então essa norma de classificação é que não se está entendendo e os produtores ficam a mercê. Disse que uma solução para esse setor, pois além de aqui no município não ter nenhum incentivo, disse que vem relatando que não tem estrada, e agora um evento interessante para estar lá o Prefeito, Secretários, Vereadores pressionando sequer o Prefeito deu as caras. Agradeceu o momento. </w:t>
      </w:r>
      <w:r>
        <w:rPr>
          <w:b/>
          <w:sz w:val="20"/>
          <w:szCs w:val="20"/>
        </w:rPr>
        <w:t xml:space="preserve">- MOMENTO DE LIDERES – LÍDER DO PMDB – VEREADOR MARCIO MACHADO DE VASCONCELLOS – </w:t>
      </w:r>
      <w:r>
        <w:rPr>
          <w:sz w:val="20"/>
          <w:szCs w:val="20"/>
        </w:rPr>
        <w:t xml:space="preserve">Dispensou a palavra; - </w:t>
      </w:r>
      <w:r>
        <w:rPr>
          <w:b/>
          <w:sz w:val="20"/>
          <w:szCs w:val="20"/>
        </w:rPr>
        <w:t>LIDER DO PSDB - VEREADOR JOÃO CARLOS COELHO MARTINS -</w:t>
      </w:r>
      <w:r>
        <w:rPr>
          <w:sz w:val="20"/>
          <w:szCs w:val="20"/>
        </w:rPr>
        <w:t xml:space="preserve"> Senhora presidente, nobres colegas vereadores, assistências que nos honra com as suas presenças. Voltando de novo aqui também gostaria de participar aos demais vereadores que recebi um convite do deputado Pedro Pereira, que conseguiu agendar uma brecha com o Secretario Estadual de Transporte e Mobilidade Do Rio Grande Do Sul ,o secretario </w:t>
      </w:r>
      <w:r>
        <w:rPr>
          <w:sz w:val="20"/>
          <w:szCs w:val="20"/>
          <w:shd w:fill="FFFFFF" w:val="clear"/>
        </w:rPr>
        <w:t>Pedro Westphalen</w:t>
      </w:r>
      <w:r>
        <w:rPr>
          <w:sz w:val="20"/>
          <w:szCs w:val="20"/>
        </w:rPr>
        <w:t xml:space="preserve"> que dia quinze de abril quarta feira ele marcou uma audiência,eu e o vereador João Paulo  já temos combinados com o nosso presidente para nos se deslocarmos,se alguns dos vereadores quiser acompanhar a caravana ta aberta, e vamos em frente e na pauta ta a nossa ERS 354 (três cinco quatro) que liga Cristal a Amaral Ferrador, então a gente ta ai lutando acho que não se pode esmorecer ,o vereador Paulo ate comentou um dia a esse respeito acho nos não podemos ficar parados porque eles não vão vim nos trazer aqui agente tem que ir atrás quem quer tem que ir atrás, então senhora presidente por hoje era isso. Só antes de encerrar eu vou parabenizar o nosso tucano maior hoje esta de aniversario e com certeza esta na escuta, parabenizar o Darlei que ta de aniversario hoje, receba do vereador aqui os mais sinceros parabéns e que faça uma carne para nós não é vereador João Paulo que logo mais estamos chegando la ,então por hoje era isso uma boa noite a todos ouvintes da radio São Jose e ate a próxima segunda feira se Deus quiser. </w:t>
      </w:r>
      <w:r>
        <w:rPr>
          <w:b/>
          <w:sz w:val="20"/>
          <w:szCs w:val="20"/>
        </w:rPr>
        <w:t>-  LÍDER DO PP –VEREADOR  OZI VIEGAS DE LACERDA -</w:t>
      </w:r>
      <w:r>
        <w:rPr>
          <w:sz w:val="20"/>
          <w:szCs w:val="20"/>
        </w:rPr>
        <w:t xml:space="preserve"> Senhora presidente, senhores Vereadores, assistência que nos honra. Serei breve também, aos vereadores de oposição sobre as coisas que não são feitas,mas agente cobrou bastante hoje nos já vimos a nossa cidade já mudou se cara já tem bastante rua arrumada limpa, pintados os cordões que nem o vereador Nato tava falando me surpreendi tinha dois lugar muito feio e passando ali vi pronto que era na frente da madeireira da Regina e também na frente da casa do vereador Nato então e coisa boa agente ver essas coisas que estão prontas,e sobre as estradas também agente e eu já falei muitas vezes , nos vereadora Manoela vereadores de situação  no gabinete foi registrado ,hoje se encontra alguns trecho inclusive ficou na colônia,esse cidadão que o Nato falou hoje me ligou para arrumar a entrada dele, mas o demais as estradas fizeram uns trechos muitos bem feitos,na colônia morro agudo e serro do Cipó então ta bem ,nos falamos conversamos com o secretario de obras e o de transporte que hoje ele estaria na Goiaba,se não desse problemas nas maquinas hoje começaria na Goiaba, agente vem pedindo e ele vem fazendo de acordo com o que pode , então ta bem, tem maquina, mas tem que controlar se não quando e la por outubro, não tem mais dinheiro para dar uma repassada nas estradas, porque o dinheiro ta ficando curto,os repasses dos governos Estaduais e Federais tão dificultando os municípios não so Amaral Ferrador como os demais então era isso que eu tinha para dizer hoje senhores vereadores mas estou preocupado também com aquilo que não ta feito também eu venho pedindo ao nosso prefeito e ao senhor secretario, muito obrigado boa noite. </w:t>
      </w:r>
      <w:r>
        <w:rPr>
          <w:b/>
          <w:sz w:val="20"/>
          <w:szCs w:val="20"/>
        </w:rPr>
        <w:t xml:space="preserve">LÍDER DO PDT – VEREADOR PAULO SERGIO DA SILVA – </w:t>
      </w:r>
      <w:r>
        <w:rPr>
          <w:sz w:val="20"/>
          <w:szCs w:val="20"/>
        </w:rPr>
        <w:t>Eu so quero pegar o gancho do meu colega Rafael ,que disse que também viu o jogo, viu a UTI móvel que um município grande como Rio Grande e Pelotas poderiam adquiri-las ,isso ai me emociona que prefeito que eu tinha me deixa feliz num municipiozinho bem pequenino tinha uma UTI móvel hoje não tem mais vereador Rafael o senhor concordou e eu lhe agradeço ,também quero dizer ao vereador Ozi que como e que nos vamos ter estrada,e ter saúde ter isso e aquilo se o dinheiro vai terminar logo ali ,pagamos para uma funcionaria esses dias fantasma quatro mil reais ,pagaram cento e cinqüenta mil reais do ex prefeito sem menos passar por essa casa para nos vermos o que  e,e temos um pedido eu e o vereador João Carlos da nossa comissão e si foi feito também  essa comissão la dentro da prefeitura ,como não vai ter dinheiro, o hospital já esta de novo a dois meses sem receber e faço um pedido vereador Rafael as ambulâncias ,os motoristas delas já estão no terceiro mês sem receber as suas diárias e como e que caras vão comer vão viajar ainda mais quem ta tratando  na área da saúde,eu pediria que desse uma olhada com carinho sobre isso ai,também sobre o pe da letra eu digo sempre não saber aproveitar essa  coisa linda que nos temos ai essa raridade na região ,porque graças a Deus conheço todas praticamente na zona sul do estado que e a radio São Jose e o cara ir la dizer tanta besteira ,eu acho que os vereadores nossos principalmente da oposição que pedimos nos somos uns babacão mesmo ,esse caminhão que anda ai entregando água e mentira isso e fantasma,não e verdade tem água em tudo quanto e lugar isso e um fantasma que anda ai ,os poços artesianos que eles dizem que fizeram não existe um funcionando ,dizem que tem nos fizemos um conveniado ali o Joao Paulo e o Lyone ,oitenta mil litros de  água dava para abastecer todo esse município ,uma hora e a CEEE pode cuidar outra hora isso outra hora e aquilo outra hora ta entupido,e se foi doze anos de governo,isso que o eleitor que ta La fora o povo tem que memorizar,e e todos os dias na radio São Jose quem escuta,não tem água la na Enesilda, não tem água La no bom será, agora dizem que ta com problema serio no rincão dos Freitas ,não tem água no rincão dos Vargas ,e vou fazer um pedido pro vereador la já e vergonhoso ;vou fazer um pedido para o vereador Rafael me prontifico vamos junto eu disse aqui todos nos ,eu to indo agora numa reunião no município do cristal ,na secretaria de educação ,estou quarta feira e já vamos aproveitar falar da estrada,isso e um bom gancho, todos nos estamos coligados,dia vinte três estarei na quinta CREA com pessoal do cristal também ,tem audiência marcada ,vamos no Burmann aproveitar agora não vamos mais deixar aquele pessoal do capoeirão e da goiaba passar o que passaram por esses anos, e hora de nos ir não adianta ficar aqui reclamando,tem não tem não fizeram não adianta dizer que o posso tal foi fulano que fez foi sicrano que fez ,eu fico feliz a festa do fumo que eles badalaram coisa boa vai ser feita num ginásio do PDT ,e o PMDB tava junto ,não tenho vergonha de dizer conseguimos ,tudo aquilo ali já era não vão poder fazer mais,eu me lembro do campim aqui do ladrão ,quem abriu tudo ,se fosse hoje não tinha um esteira para abrir ,eram dois esteirinha ali na administração do PDT ,e do PMDB não tenho vergonha de dizer ,o prefeito era o Lyone ,o ônibus da saúde não vai mais em lugar nem um,não e agora já vem de horas não indo ,eu to falando para o eleitor la na que ta me ouvindo se antena eu vereador Paulo silva ate arrisco muitas vezes ,em dizer aqui eu tenho na minha pasta hoje mesmo ,mais quatro cirurgia pedido por gente de todos os partidos,exame e consulta nem vou falar,para o acompanhamento ir junto e vou dizer mais ,não tenho vergonha todas as vezes que preciso das gurias dos guerreiros ali da Angelita da Marilda eu to tendo o aval deles,e quando eles precisam de mim eu ajudo  e isso que nos temos que fazer ,por essa comunidade ,mais agora la nos foles,faz horas que eles não tem estrada não tem luz,não tem ponte,e não tem saúde,eles não mais perspectiva nenhuma ,de abrir mais aquelas estradas la nenhuma ,porque não existe nem um esteira na prefeitura de Amaral Ferrador  ,vai ter melhoria de estrada abertura elas não vão ter mais,ontem me ligou uma pessoa de pelotas seu  Moanir  que veio em casa e ficou estarrecido com essa briga do Ozi e do Nato e o rincão dos Vargas,ta atirado abandonado vergonhosamente ,um rapais que nunca votou em mim se preocupou ontem em me ligar e disse Paulo por amor de Deus tive que limpar la não tem mais como entrar ,então agente ta pedindo essas maquinas eu venho dizendo para encerrar isso e uma vergonha ocara não tem capacidade de ser um secretario de transporte ta na hora da troca para nos não ver esse município desaparecer,so para encerrar não e pra ti Ozi que fique bem claro não e não e para meu colega OZI  e não para meu colega Ronivan e para um rato do computador que se esconde atrás do computador para dizer besteira sobre meu partido ,o PDT foi o partido que mais cresceu no Rio Grande do Sul nessa ultima eleição que passou,nove deputado na coligação ganhou o senador da Republica e em Amaral Ferrador esse rato que ta me ouvindo, não vou te judiar muito so um deputado do PDT fez mais votos do que todos os teus deputados, não para ti vereador Ozi nem para o vereador Ronivan mas eu perdoar ele porque ele ta tomando muito remédio e eu acho que não sabe ler e ta despreparado,e nos vamos voltar se Deus quiser a prefeitura,Rafael vamos também nos preocupar com que aconteceu em Amaral que e gravíssimo o grite do da comunidade sobre o preço da carne,nos queremos saber a procedência subiu de dose,treze,dezesseis dezoito ,vinte quatorze o quilo tão pagando segundo informações oito reais e cinqüenta centavos tão pagando por ai então nos queremos saber a procedência das carnes e vamos pedir para que nos sabemos as procedências ou baixe o preço da carne porque eles não tão buscando carne fora,tão matando aqui e nos vereadores temos que nos preocupar com a nossa comunidade aqui de Amaral Ferrador muito obrigado</w:t>
      </w:r>
      <w:r>
        <w:rPr>
          <w:b/>
          <w:sz w:val="20"/>
          <w:szCs w:val="20"/>
        </w:rPr>
        <w:t xml:space="preserve">. - LÍDER DO GOVERNO – VEREADOR CARLOS RAFAEL SILVA DA SILVA - </w:t>
      </w:r>
      <w:r>
        <w:rPr>
          <w:sz w:val="20"/>
          <w:szCs w:val="20"/>
        </w:rPr>
        <w:t xml:space="preserve">Não tem como fugir do debate , infelizmente como eu disse na sessão passada,fiquei preocupado em fazer o meu trabalho como líder de governo quando se toca em líder de governo ou líder de partido em meu nome eu tenho que entrar no debate,vereador Paulo agente que, que melhore bastante sempre melhorar e o que agente que a gente luta todos nos juntos todos os vereadores,inclusive qualquer um que assumir a prefeitura ,hoje estava conversando comigo e relatando chorando Paulo chorando que ao tampo atrás ,foi pedir um carro para ir buscar a mulher dele muito mal ,do hospital em Camapuã e estava de alta,não teve carro para buscá-la so se pagasse cinqüenta reais para ir buscar ,quem esta em casa ouvindo sabe o que eu estou falando,era assim,então e so pra lembrar,e comparar quem esta em casa compara como era e como ficou depois que o Pedro Paulo e o Deroni entraram,e claro que a gente que ,que melhore muito ,melhore muito mais;Vereador Nato pode dizer a data que ta os ofícios de pedido de informação de recebido pode dizer então diz : (vereador Nato –dia trinta e um de março foi recebido aqui nessa casa) e o recebido porque agente entrega um oficio e no oficio a gente entrega e tem a data , no oficio que data tem (Vereador Nato-o senhor tem o recebido não tem oficio não ta na casa a casa não recebeu oficio) então vou explicar para comunidade,para eles entender o oficio eu recebi porque eu fui la o vereador falou aqui na Câmara que não tinha recebido as informações eu fui na pré feitura municipal de Amaral Ferrador  e perguntei o porque ,como líder de governo o porque que não tinha ido a resposta do pedido de informação sobre a lamina e sobre o PIM,e eles me responderam que sim foi , não ,não foi ,então me da a copia do oficio recebido ,e eles me deram vereador,a copia do oficio recebido,que e esse que esta na sua mão pode me dizer a data,que é que recebeu? (Vereador Nataniel - a presidente recebeu dentro do gabinete) ta então ai é outro assunto a presidente da casa recebeu, ai é outro assunto (Vereador Nataniel – mas tem que entregar aqui nessa casa) mas se ela é a presidente, e em que data foi recebido (Vereador Nataniel - a presidente vai se pronunciar e vai dizer) não é bom que agente esclareça porque se não daqui a pouco passa que eu estou lhe chamando de mentiroso sem ter razão, quer dizer que os dois ofícios foram recebido em tempo hábil só não chegou até a ti (Vereador Nataniel - mas eram três vereador),mas nos estávamos discutindo sobre o do PIM e sobre o da lamina depois o senhor falou sobre outro,mas isso ai passou ,e e uma perda de tempo nos ta discutindo isso ai,e uma perda de tempo (Vereador Nataniel - mas o senhor me chamou de mentiroso) sim claro o oficio foi recebido (Vereador Nataniel - não eu não recebi), bom dando continuidade gostaria de dizer em relação o senhor vê vereador Nato a importância das discussões aqui nessa casa e nada ver com a nossa vida particular, la fora nada ver a gente discute aqui se tiver que brigar na discussão vamos brigar, cada um tem seu ponto de vista ,assim com cada pessoa na rua tem seu ponto de vista,daqui apouco os dois são certo,ou as vezes (....), eu quero mandar um abraço e parabenizar pelo  rodeio que seu filho Andrigo muito meu amigo participou e levou nome de Amaral Ferrador ganhando la na serrinha município de Encruzilhada do Sul laço dupla, junto com o vereador  Ronivan e também com o Everton e o Renato mando para teu filho la Nato que eu gosto muito dele,não tem nada ver uma coisa com a outra,a relação política que agente tem aqui as discussões que nos vamos ter sempre,essas discussões não me deixaram falar do ponto mais importante que era os pedidos de providencia que agente encaminhou para o prefeito junto com a comunidade da Colônia,e do Bom Será e da Goiaba,entrada de estrada, estrada por exemplo: a estrada do seu Saul Subita, la do Aercio, a saída da escola da Colônia, a estrada do Adonir a estrada do Sidinei do seu Saul Pogrogelswki o seu Anici, do seu Ari a estrada da comunidade da goiaba, ali a estrada geral a descida da Marilete do seu Dionei da Jacira do Ronaldo, infelizmente o tempo não deu porque ficamos aqui numa discussão boba,eu acho que temos que trabalhar mais para ajudar as pessoas e não ficar discutindo bobagem, por hoje era isso uma boa noite a todos. </w:t>
      </w:r>
      <w:r>
        <w:rPr>
          <w:b/>
          <w:sz w:val="20"/>
          <w:szCs w:val="20"/>
        </w:rPr>
        <w:t xml:space="preserve">PRESIDENTE – </w:t>
      </w:r>
      <w:r>
        <w:rPr>
          <w:sz w:val="20"/>
          <w:szCs w:val="20"/>
        </w:rPr>
        <w:t>Nada mais havendo a tratar, a Senhora Presidente encerrou a Sessão convocando os Senhores Vereadores para a próxima Segunda-Feira, no mesmo local e horário de costume. Para constar eu João Carlos Coelho Martins .................................................... Secretário, lavrei a presente Ata que vai assinada por mim, pela Senhora Presidente e demais Vereadores presen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987" w:type="dxa"/>
        <w:jc w:val="left"/>
        <w:tblInd w:w="-108" w:type="dxa"/>
        <w:tblLayout w:type="fixed"/>
        <w:tblCellMar>
          <w:top w:w="0" w:type="dxa"/>
          <w:left w:w="108" w:type="dxa"/>
          <w:bottom w:w="0" w:type="dxa"/>
          <w:right w:w="108" w:type="dxa"/>
        </w:tblCellMar>
      </w:tblPr>
      <w:tblGrid>
        <w:gridCol w:w="5259"/>
        <w:gridCol w:w="4728"/>
      </w:tblGrid>
      <w:tr>
        <w:trPr>
          <w:trHeight w:val="862" w:hRule="atLeast"/>
        </w:trPr>
        <w:tc>
          <w:tcPr>
            <w:tcW w:w="5259" w:type="dxa"/>
            <w:tcBorders/>
          </w:tcPr>
          <w:p>
            <w:pPr>
              <w:pStyle w:val="Normal"/>
              <w:jc w:val="center"/>
              <w:rPr/>
            </w:pPr>
            <w:r>
              <w:rPr/>
              <w:t>______________________________________</w:t>
            </w:r>
          </w:p>
          <w:p>
            <w:pPr>
              <w:pStyle w:val="Normal"/>
              <w:jc w:val="center"/>
              <w:rPr/>
            </w:pPr>
            <w:r>
              <w:rPr/>
              <w:t>Vereadora Manuela Louzada Lacerda</w:t>
            </w:r>
          </w:p>
          <w:p>
            <w:pPr>
              <w:pStyle w:val="Normal"/>
              <w:jc w:val="center"/>
              <w:rPr/>
            </w:pPr>
            <w:r>
              <w:rPr/>
              <w:t>PRESIDENTE</w:t>
            </w:r>
          </w:p>
        </w:tc>
        <w:tc>
          <w:tcPr>
            <w:tcW w:w="4728" w:type="dxa"/>
            <w:tcBorders/>
          </w:tcPr>
          <w:p>
            <w:pPr>
              <w:pStyle w:val="Normal"/>
              <w:jc w:val="center"/>
              <w:rPr/>
            </w:pPr>
            <w:r>
              <w:rPr/>
              <w:t>__________________________________</w:t>
            </w:r>
          </w:p>
          <w:p>
            <w:pPr>
              <w:pStyle w:val="Normal"/>
              <w:jc w:val="center"/>
              <w:rPr/>
            </w:pPr>
            <w:r>
              <w:rPr/>
              <w:t>Vereador Nataniel Satiro do Val Cândia</w:t>
            </w:r>
          </w:p>
        </w:tc>
      </w:tr>
      <w:tr>
        <w:trPr>
          <w:trHeight w:val="998" w:hRule="atLeast"/>
        </w:trPr>
        <w:tc>
          <w:tcPr>
            <w:tcW w:w="5259" w:type="dxa"/>
            <w:tcBorders/>
          </w:tcPr>
          <w:p>
            <w:pPr>
              <w:pStyle w:val="Normal"/>
              <w:snapToGrid w:val="false"/>
              <w:jc w:val="center"/>
              <w:rPr>
                <w:rFonts w:ascii="Arial" w:hAnsi="Arial" w:cs="Arial"/>
              </w:rPr>
            </w:pPr>
            <w:r>
              <w:rPr>
                <w:rFonts w:cs="Arial" w:ascii="Arial" w:hAnsi="Arial"/>
              </w:rPr>
            </w:r>
          </w:p>
          <w:p>
            <w:pPr>
              <w:pStyle w:val="Normal"/>
              <w:jc w:val="center"/>
              <w:rPr/>
            </w:pPr>
            <w:r>
              <w:rPr/>
              <w:t>_________________________________</w:t>
            </w:r>
          </w:p>
          <w:p>
            <w:pPr>
              <w:pStyle w:val="Normal"/>
              <w:jc w:val="center"/>
              <w:rPr/>
            </w:pPr>
            <w:r>
              <w:rPr/>
              <w:t>Vereador Carlos Rafael Silva da Silva</w:t>
            </w:r>
          </w:p>
        </w:tc>
        <w:tc>
          <w:tcPr>
            <w:tcW w:w="4728" w:type="dxa"/>
            <w:tcBorders/>
          </w:tcPr>
          <w:p>
            <w:pPr>
              <w:pStyle w:val="Normal"/>
              <w:snapToGrid w:val="false"/>
              <w:jc w:val="center"/>
              <w:rPr/>
            </w:pPr>
            <w:r>
              <w:rPr/>
            </w:r>
          </w:p>
          <w:p>
            <w:pPr>
              <w:pStyle w:val="Normal"/>
              <w:jc w:val="center"/>
              <w:rPr/>
            </w:pPr>
            <w:r>
              <w:rPr/>
              <w:t>_________________________________</w:t>
            </w:r>
          </w:p>
          <w:p>
            <w:pPr>
              <w:pStyle w:val="Normal"/>
              <w:jc w:val="center"/>
              <w:rPr/>
            </w:pPr>
            <w:r>
              <w:rPr/>
              <w:t>Vereador Ozi Viégas de Lacerda</w:t>
            </w:r>
          </w:p>
        </w:tc>
      </w:tr>
      <w:tr>
        <w:trPr>
          <w:trHeight w:val="1028" w:hRule="atLeast"/>
        </w:trPr>
        <w:tc>
          <w:tcPr>
            <w:tcW w:w="5259" w:type="dxa"/>
            <w:tcBorders/>
          </w:tcPr>
          <w:p>
            <w:pPr>
              <w:pStyle w:val="Normal"/>
              <w:snapToGrid w:val="false"/>
              <w:jc w:val="center"/>
              <w:rPr>
                <w:rFonts w:ascii="Arial" w:hAnsi="Arial" w:cs="Arial"/>
              </w:rPr>
            </w:pPr>
            <w:r>
              <w:rPr>
                <w:rFonts w:cs="Arial" w:ascii="Arial" w:hAnsi="Arial"/>
              </w:rPr>
            </w:r>
          </w:p>
          <w:p>
            <w:pPr>
              <w:pStyle w:val="Normal"/>
              <w:jc w:val="center"/>
              <w:rPr/>
            </w:pPr>
            <w:r>
              <w:rPr/>
              <w:t>___________________________________</w:t>
            </w:r>
          </w:p>
          <w:p>
            <w:pPr>
              <w:pStyle w:val="Normal"/>
              <w:jc w:val="center"/>
              <w:rPr/>
            </w:pPr>
            <w:r>
              <w:rPr/>
              <w:t>Vereador Marcio Machado de Vasconcellos</w:t>
            </w:r>
          </w:p>
        </w:tc>
        <w:tc>
          <w:tcPr>
            <w:tcW w:w="4728" w:type="dxa"/>
            <w:tcBorders/>
          </w:tcPr>
          <w:p>
            <w:pPr>
              <w:pStyle w:val="Normal"/>
              <w:snapToGrid w:val="false"/>
              <w:jc w:val="center"/>
              <w:rPr/>
            </w:pPr>
            <w:r>
              <w:rPr/>
            </w:r>
          </w:p>
          <w:p>
            <w:pPr>
              <w:pStyle w:val="Normal"/>
              <w:jc w:val="center"/>
              <w:rPr/>
            </w:pPr>
            <w:r>
              <w:rPr/>
              <w:t>_________________________________</w:t>
            </w:r>
          </w:p>
          <w:p>
            <w:pPr>
              <w:pStyle w:val="Normal"/>
              <w:jc w:val="center"/>
              <w:rPr/>
            </w:pPr>
            <w:r>
              <w:rPr/>
              <w:t>Vereador João Paulo Borges de Vargas</w:t>
            </w:r>
          </w:p>
        </w:tc>
      </w:tr>
      <w:tr>
        <w:trPr>
          <w:trHeight w:val="1140" w:hRule="atLeast"/>
        </w:trPr>
        <w:tc>
          <w:tcPr>
            <w:tcW w:w="5259" w:type="dxa"/>
            <w:tcBorders/>
          </w:tcPr>
          <w:p>
            <w:pPr>
              <w:pStyle w:val="Normal"/>
              <w:snapToGrid w:val="false"/>
              <w:jc w:val="center"/>
              <w:rPr>
                <w:rFonts w:ascii="Arial" w:hAnsi="Arial" w:cs="Arial"/>
              </w:rPr>
            </w:pPr>
            <w:r>
              <w:rPr>
                <w:rFonts w:cs="Arial" w:ascii="Arial" w:hAnsi="Arial"/>
              </w:rPr>
            </w:r>
          </w:p>
          <w:p>
            <w:pPr>
              <w:pStyle w:val="Normal"/>
              <w:jc w:val="center"/>
              <w:rPr/>
            </w:pPr>
            <w:r>
              <w:rPr/>
              <w:t>_________________________________</w:t>
            </w:r>
          </w:p>
          <w:p>
            <w:pPr>
              <w:pStyle w:val="Normal"/>
              <w:jc w:val="center"/>
              <w:rPr/>
            </w:pPr>
            <w:r>
              <w:rPr/>
              <w:t>Vereador Ronivan Fontoura Braga</w:t>
            </w:r>
          </w:p>
          <w:p>
            <w:pPr>
              <w:pStyle w:val="Normal"/>
              <w:jc w:val="center"/>
              <w:rPr/>
            </w:pPr>
            <w:r>
              <w:rPr/>
              <w:t xml:space="preserve"> </w:t>
            </w:r>
          </w:p>
        </w:tc>
        <w:tc>
          <w:tcPr>
            <w:tcW w:w="4728" w:type="dxa"/>
            <w:tcBorders/>
          </w:tcPr>
          <w:p>
            <w:pPr>
              <w:pStyle w:val="Normal"/>
              <w:snapToGrid w:val="false"/>
              <w:jc w:val="center"/>
              <w:rPr/>
            </w:pPr>
            <w:r>
              <w:rPr/>
            </w:r>
          </w:p>
          <w:p>
            <w:pPr>
              <w:pStyle w:val="Normal"/>
              <w:jc w:val="center"/>
              <w:rPr/>
            </w:pPr>
            <w:r>
              <w:rPr/>
              <w:t>__________________________________</w:t>
            </w:r>
          </w:p>
          <w:p>
            <w:pPr>
              <w:pStyle w:val="Normal"/>
              <w:jc w:val="center"/>
              <w:rPr/>
            </w:pPr>
            <w:r>
              <w:rPr/>
              <w:t>Vereador Paulo Sergio da Silva</w:t>
            </w:r>
          </w:p>
        </w:tc>
      </w:tr>
    </w:tbl>
    <w:p>
      <w:pPr>
        <w:pStyle w:val="Normal"/>
        <w:jc w:val="both"/>
        <w:rPr/>
      </w:pPr>
      <w:r>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5">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5:00Z</dcterms:created>
  <dc:creator>tatiele</dc:creator>
  <dc:description/>
  <dc:language>en-US</dc:language>
  <cp:lastModifiedBy>Servidor</cp:lastModifiedBy>
  <cp:lastPrinted>2015-04-23T10:13:00Z</cp:lastPrinted>
  <dcterms:modified xsi:type="dcterms:W3CDTF">2015-04-23T14:32:00Z</dcterms:modified>
  <cp:revision>10</cp:revision>
  <dc:subject/>
  <dc:title>ATA DA SEXTA SESSÃO EXTRAORDINÁRIA DA CÂMARA DE VEREADORES DE AMARAL FERRADOR</dc:title>
</cp:coreProperties>
</file>