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bCs/>
        </w:rPr>
        <w:t>ATA DA NONAGÉSIMA NONA SESSÃO ORDINÁRIA DA CÂMARA DE VEREADORES DE AMARAL FERRADOR.</w:t>
      </w:r>
      <w:r>
        <w:rPr>
          <w:rFonts w:cs="Calibri" w:ascii="Calibri" w:hAnsi="Calibri"/>
        </w:rPr>
        <w:t xml:space="preserve"> Aos oito (08) dias do mês de junho do ano de dois mil e quinze (2015), às vinte horas (20:00), no prédio cedido pela Prefeitura Municipal, conforme o Decreto nº 1.703/2011 a Câmara de Vereadores, sob a Presidência da Vereadora </w:t>
      </w:r>
      <w:r>
        <w:rPr>
          <w:rFonts w:cs="Calibri" w:ascii="Calibri" w:hAnsi="Calibri"/>
          <w:b/>
          <w:bCs/>
        </w:rPr>
        <w:t>MANUELA LOUZADA LACERDA</w:t>
      </w:r>
      <w:r>
        <w:rPr>
          <w:rFonts w:cs="Calibri" w:ascii="Calibri" w:hAnsi="Calibri"/>
        </w:rPr>
        <w:t xml:space="preserve">, presentes os Vereadores: Carlos Rafael Silva da Silva e Marcio Machado de Vasconcellos, da Bancada do PMDB; Ozi Viégas de Lacerda e Ronivan Fontoura Braga da Bancada do PP; Nataniel Satiro do Val Cândia e Paulo Sergio da Silva da Bancada do PDT,  João Carlos Coelho Martins e João Paulo Borges de Vargas da Bancada do PSDB. Assim reunidos, a Senhora Presidente declarou aberta à Sessão e a seguir colocou em Discussão e Votação da Ata anterior. Aprovada por Unanimidade. </w:t>
      </w:r>
      <w:r>
        <w:rPr>
          <w:rFonts w:cs="Calibri" w:ascii="Calibri" w:hAnsi="Calibri"/>
          <w:b/>
          <w:i/>
          <w:u w:val="single"/>
        </w:rPr>
        <w:t>– EXPEDIENTE RECEBIDO –</w:t>
      </w:r>
      <w:r>
        <w:rPr>
          <w:rFonts w:cs="Calibri" w:ascii="Calibri" w:hAnsi="Calibri"/>
          <w:b/>
        </w:rPr>
        <w:t xml:space="preserve"> OF. Nº 110/2015 – GAB: </w:t>
      </w:r>
      <w:r>
        <w:rPr>
          <w:rFonts w:cs="Calibri" w:ascii="Calibri" w:hAnsi="Calibri"/>
        </w:rPr>
        <w:t xml:space="preserve"> Que encaminha o Projeto de Lei nº 016/2015 – Que institui o Plano Municipal de Educação e dá outras providências. </w:t>
      </w:r>
      <w:r>
        <w:rPr>
          <w:rFonts w:cs="Calibri" w:ascii="Calibri" w:hAnsi="Calibri"/>
          <w:b/>
        </w:rPr>
        <w:t xml:space="preserve">OF. Nº. 37/2015: </w:t>
      </w:r>
      <w:r>
        <w:rPr>
          <w:rFonts w:cs="Calibri" w:ascii="Calibri" w:hAnsi="Calibri"/>
        </w:rPr>
        <w:t xml:space="preserve"> Que convida para a 5º Conferência Municipal de Saúde de Amaral Ferrador tendo como tema “Saúde pública de qualidade para cuidar bem das pessoas: direito do povo brasileiro” que será realizada no dia 23 de junho de 2015 às 8 horas no Auditório Público Municipal. </w:t>
      </w:r>
      <w:r>
        <w:rPr>
          <w:rFonts w:cs="Calibri" w:ascii="Calibri" w:hAnsi="Calibri"/>
          <w:b/>
        </w:rPr>
        <w:t>PEDIDO DE INFORMAÇÃO:</w:t>
      </w:r>
      <w:r>
        <w:rPr>
          <w:rFonts w:cs="Calibri" w:ascii="Calibri" w:hAnsi="Calibri"/>
        </w:rPr>
        <w:t xml:space="preserve"> O Vereador Nataniel Satiro do Val Candia, requer que após a tramitação regimental, seja encaminhada ao senhor Prefeito Municipal o seguinte pedido de informação: Qual é o valor do salário inicial de um professor em inicio de carreira?. </w:t>
      </w:r>
      <w:r>
        <w:rPr>
          <w:rFonts w:cs="Calibri" w:ascii="Calibri" w:hAnsi="Calibri"/>
          <w:b/>
          <w:i/>
          <w:u w:val="single"/>
        </w:rPr>
        <w:t>- ORDEM DO DIA –</w:t>
      </w:r>
      <w:r>
        <w:rPr>
          <w:rFonts w:cs="Calibri" w:ascii="Calibri" w:hAnsi="Calibri"/>
          <w:b/>
        </w:rPr>
        <w:t xml:space="preserve"> </w:t>
      </w:r>
      <w:r>
        <w:rPr>
          <w:rFonts w:cs="Calibri" w:ascii="Calibri" w:hAnsi="Calibri"/>
        </w:rPr>
        <w:t xml:space="preserve">O Vereador Marcio Machado de Vasconcellos solicitou que se incluísse na Ordem do Dia os seguintes Projetos de Lei: Projeto de Lei nº 004/2015 e o Projeto de Lei 006/2015, pois ambos deram entrada nesta Casa em 09 de março de 2015. A senhora Presidente colocou em votação o pedido do vereador que foi aprovado por unanimidade. Em seguida suspendeu a Sessão para que fossem dados os pareceres das comissões. </w:t>
      </w:r>
      <w:r>
        <w:rPr>
          <w:rFonts w:cs="Calibri" w:ascii="Calibri" w:hAnsi="Calibri"/>
          <w:b/>
        </w:rPr>
        <w:t>FORAM COLOCADOS EM DISCUSSÃO E VOTAÇÃO OS SEGUINTES PROJETOS DE LEI: Projeto de Lei nº 015/2015:</w:t>
      </w:r>
      <w:r>
        <w:rPr>
          <w:rFonts w:cs="Calibri" w:ascii="Calibri" w:hAnsi="Calibri"/>
        </w:rPr>
        <w:t xml:space="preserve"> Autoriza o Poder Executivo a conceder abono salarial aos Agentes Comunitários de Saúde.</w:t>
      </w:r>
      <w:r>
        <w:rPr>
          <w:rFonts w:cs="Calibri" w:ascii="Calibri" w:hAnsi="Calibri"/>
          <w:b/>
        </w:rPr>
        <w:t xml:space="preserve"> APROVADO POR UNANIMIDADE</w:t>
      </w:r>
      <w:r>
        <w:rPr>
          <w:rFonts w:cs="Calibri" w:ascii="Calibri" w:hAnsi="Calibri"/>
        </w:rPr>
        <w:t xml:space="preserve">. </w:t>
      </w:r>
      <w:r>
        <w:rPr>
          <w:rFonts w:cs="Calibri" w:ascii="Calibri" w:hAnsi="Calibri"/>
          <w:b/>
        </w:rPr>
        <w:t>Projeto de Lei nº 006/2015:</w:t>
      </w:r>
      <w:r>
        <w:rPr>
          <w:rFonts w:cs="Calibri" w:ascii="Calibri" w:hAnsi="Calibri"/>
        </w:rPr>
        <w:t xml:space="preserve"> Autoriza a contratação de forma emergencial de 01 (um) Oficial Administrativo por tempo determinado.</w:t>
      </w:r>
      <w:r>
        <w:rPr>
          <w:rFonts w:cs="Calibri" w:ascii="Calibri" w:hAnsi="Calibri"/>
          <w:b/>
        </w:rPr>
        <w:t xml:space="preserve"> APROVADO POR UNANIMIDADE. Projeto de Lei nº 004/2015:</w:t>
      </w:r>
      <w:r>
        <w:rPr>
          <w:rFonts w:cs="Calibri" w:ascii="Calibri" w:hAnsi="Calibri"/>
        </w:rPr>
        <w:t xml:space="preserve"> Autoriza a contratação de forma emergencial de 01 (um) Assistente Social por tempo determinado. </w:t>
      </w:r>
      <w:r>
        <w:rPr>
          <w:rFonts w:cs="Calibri" w:ascii="Calibri" w:hAnsi="Calibri"/>
          <w:b/>
        </w:rPr>
        <w:t>APROVADO por 04 (quatro) votos FAVORÁVEIS, 03 (três) votos CONTRÁRIOS e 01 (uma) ABSTENÇÃO</w:t>
      </w:r>
      <w:r>
        <w:rPr>
          <w:rFonts w:cs="Calibri" w:ascii="Calibri" w:hAnsi="Calibri"/>
        </w:rPr>
        <w:t xml:space="preserve">. </w:t>
      </w:r>
      <w:r>
        <w:rPr>
          <w:rFonts w:cs="Calibri" w:ascii="Calibri" w:hAnsi="Calibri"/>
          <w:b/>
        </w:rPr>
        <w:t>PEDIDO DE INFORMAÇÃO:</w:t>
      </w:r>
      <w:r>
        <w:rPr>
          <w:rFonts w:cs="Calibri" w:ascii="Calibri" w:hAnsi="Calibri"/>
        </w:rPr>
        <w:t xml:space="preserve"> O Vereador Nataniel Satiro do Val Candia, requer que após a tramitação regimental, seja encaminhada ao senhor Prefeito Municipal o seguinte pedido de informação: Qual é o valor do salário inicial de um professor em inicio de carreira? </w:t>
      </w:r>
      <w:r>
        <w:rPr>
          <w:rFonts w:cs="Calibri" w:ascii="Calibri" w:hAnsi="Calibri"/>
          <w:b/>
        </w:rPr>
        <w:t xml:space="preserve">APROVADO POR UNANIMIDADE. – </w:t>
      </w:r>
      <w:r>
        <w:rPr>
          <w:rFonts w:cs="Calibri" w:ascii="Calibri" w:hAnsi="Calibri"/>
          <w:b/>
          <w:u w:val="single"/>
        </w:rPr>
        <w:t>GRANDE EXPEDIENTE</w:t>
      </w:r>
      <w:r>
        <w:rPr>
          <w:rFonts w:cs="Calibri" w:ascii="Calibri" w:hAnsi="Calibri"/>
          <w:b/>
        </w:rPr>
        <w:t xml:space="preserve"> – </w:t>
      </w:r>
      <w:r>
        <w:rPr>
          <w:rFonts w:cs="Calibri" w:ascii="Calibri" w:hAnsi="Calibri"/>
          <w:b/>
          <w:i/>
        </w:rPr>
        <w:t>Vereador RONIVAN FONTOURA BRAGA:</w:t>
      </w:r>
      <w:r>
        <w:rPr>
          <w:rFonts w:cs="Calibri" w:ascii="Calibri" w:hAnsi="Calibri"/>
        </w:rPr>
        <w:t xml:space="preserve"> Cumprimentou a Senhora Presidente, aos Colegas Vereadores, à Assistência Presente, aos Ouvintes da Rádio São José. Disse que iniciaria seu pronunciamento agradecendo ao Vereador Paulo Silva por ter dado condição de ser aprovado este projeto, disse ao vereador que muitas vezes ele é questionado por muitas pessoas por ser um grande oposicionista, mas que as vezes se sabe também que ele tem o entendimento bárbaro em certos momentos, e que hoje quando ele sentiu que este projeto seria rejeitado e sabia da importância desse projeto deu condições com sua abstenção para que fosse aprovado, então deixou seu agradecimento a ele em nome da sua bancada. Disse que ao mesmo tempo que está elogiando um vereador de oposição disse não entender o vereador Nato, também de oposição, que ao final de seu pronunciamento disse que concorda que faz falta uma assistente social há cinco ou seis anos atrás e é de suma importância para o nosso município mas que votou contrário para a contratação da mesma assistente que ele diz fazer falta, disse que fica meio complicado de entender algumas coisas as vezes, mas falou que cada um tem a sua opinião e que respeita a de todos. Disse que quer também, pelo gesto de repúdio a alguns políticos do nosso país, que hoje está difícil de se olhar um página de jornal, se ligar uma televisão e assistir algum programa que venha a falar bem de algum político, disse que é político e que geralmente a maioria dos lugares que se chega é ato de vergonha, de desprezo, e que isto para quem está no meio da política é muito ruim, disse que nós que tínhamos na bancada gaucha, que tínhamos no sul, políticos de grande honra sempre, e que deram grandes demonstrações da política ao longo da história do país, do estado, e que agora também começou a aparecer no nosso estado os problemas nos políticos da nossa região, e que isso começa a deixar todo mundo que está no meio político preocupado. Disse que olhem o absurdo que aconteceu agora com esse Deputado Diogenes Bassegio, a denuncia grave que teve do seu próprio chefe de gabinete, denunciando e mostrando como que eram feitas as falcatruas, de como se usava gestos para usar as pessoas para se beneficiar, para ganhar dinheiro, contratando os funcionários mas tinham que para serem contratados dar uma parte do que ganhavam para o Deputado, disse que é um momento que está em investigação e que não está dizendo que isto é fato, mas que os indícios todos dizem, segundo o próprio assessor de gabinete com provas, com  fotos, com gravações mostrando como eram feitas as falcatruas, disse que isto para ele é uma máfia, porque não tem cabimento que uma pessoa com a formação de médico, que tem um alto salário, que tem o salário de Deputado e vá estar precisando estar usando os pobres coitados as vezes para ganhar mais dinheiro ainda. Disse que tem auxilio moradia, que tem verba indenizatória, tem verba para combustível e mais os laranjas que são usados, como foi provado e mostrado neste caso ontem nessa reportagem do Giovani Grisoti, no caso dos combustíveis ainda alterando a quilometragem dos carros para, em uma comparação, cinco mil quilômetros precisa alterar vai ganhar o combustível, vai ganhar o dinheiro para aquilo ali mas não fez a viagem, disse então que isso lhe deixa bastante preocupado e que quem pode mudar estas situação somos nós os eleitores que ajudam a eleger este tipo de gente, que político que faz parte de uma máfia, de uma quadrilha como essas não merece o voto de nenhum cidadão, de município nenhum, disse que então tem-se que estar de olhos abertos para não ajudarmos a eleger gente deste patamar. Disse que gostaria de mudar de assunto e parabenizar seu colega Vereador Ozi primeiramente pela passagem do seu aniversário, pediu desculpas por não poder ir lá lhe dar um abraço, porque tinha outro compromisso no mesmo dia mas que está lhe desejando um feliz aniversário, que lhe deseja tudo de bom para sua vida e sua família e que os seus pensamentos e seus projetos que Deus abençoe que venha sempre a serem atendidos e também lhe parabenizar por agora ser o presidente do PP, disse ter certeza que ele fará um ótimo trabalho a frente do partido, pois é uma pessoa bastante responsável, uma pessoa que tem dialogo, uma pessoa que acha estar preparado, disse que há algumas vezes o vereador já vinha tentando a ser o presidente do partido mas que tudo tem o seu tempo e a sua hora e que agora para a sua graça chegou o seu tempo, desejou que o vereador Ozi faça um ótimo mandato, que conduza o partido em uma direção boa e também parabenizou ao Julio Cesar, que era o presidente anterior ao vereador Ozi, que também fez o seu trabalho, fez um bom trabalho na frente do partido e que agora o vereador esta com a oportunidade para administrar o partido nesses dois próximos anos e desejou muito boa sorte. Desejou também ao Rivan, mandou um abraço para ele, pois prometeu a ele que iria cumprimentá-lo através da Rádio, pois ele estava de aniversário dia primeiro, mandou um forte abraço e desejar tudo de bom para ele que completou nove anos de idade, e lhe desejou felicidade e sucesso. Agradeceu o momento. </w:t>
      </w:r>
      <w:r>
        <w:rPr>
          <w:rFonts w:cs="Calibri" w:ascii="Calibri" w:hAnsi="Calibri"/>
          <w:b/>
          <w:i/>
        </w:rPr>
        <w:t xml:space="preserve">Vereador JOÃO PAULO BORGES DE VARGAS: </w:t>
      </w:r>
      <w:r>
        <w:rPr>
          <w:rFonts w:cs="Calibri" w:ascii="Calibri" w:hAnsi="Calibri"/>
        </w:rPr>
        <w:t xml:space="preserve">Cumprimentou a Senhora Presidente, aos Colegas Vereadores, à Assistência Presente, aos Ouvintes da Rádio São José. Disse que queria fazer um pedido ao Líder do Governo, que já faz um ano, não é um dia, um ano, que tem um abrigo na entrada dos Vargas do Colégio Rural lá da Coxilha que está sem teto e que lá tem criança estudando, e o tempo como está hoje, como uma criança vai ficar no tempo? E também não sabe como é que o Secretário Claudoir diz que fez duzentos açudes, ele conseguiu fazer um açude no meio da estrada onde entra para a lavoura do Análio que lá com carro pequeno está entrando água, disse que aquilo é um absurdo, é um absurdo naquele lugar onde entra no colégio que vai para o Rincão dos Vargas não da mais para passar, disse que será que é só os da oposição que enxergam isso ai? Disse que acha que os da situação também algum vereador também passam lá também, que aquilo lá é uma necessidade, porque lhe disseram segunda passada que iriam patrolar toda a estrada daqui de Amaral até a divisa, mas que foi até a divisa da Coxilha, nem chegou na entrada do Capoeirão, pois se as maquinas estivessem ali iriam abrir para os lados e arrumar aquelas entradas que não da mais para passar. Agradeceu o momento. </w:t>
      </w:r>
      <w:r>
        <w:rPr>
          <w:rFonts w:cs="Calibri" w:ascii="Calibri" w:hAnsi="Calibri"/>
          <w:b/>
          <w:i/>
        </w:rPr>
        <w:t>Vereador NATANIEL SATIRO DO VAL CANDIA:</w:t>
      </w:r>
      <w:r>
        <w:rPr>
          <w:rFonts w:cs="Calibri" w:ascii="Calibri" w:hAnsi="Calibri"/>
        </w:rPr>
        <w:t xml:space="preserve"> Cumprimentou a Senhora Presidente, aos Colegas Vereadores, à Assistência Presente, aos Ouvintes da Rádio São José, registrou a presença das professoras Angela e Nadia, da presidente do Hospital São José, senhora Rose. Dirigiu-se ao vereador Ronivan dizendo que votou contra a um contrato não contra a saúde de Amaral Ferrador, sim o senhor votou contra a três ônibus em Amaral Ferrador, para vir três micros e ele votou a favor, disse estar votando contra aqui, que votou contra um contrato que existe uma concursada esperando e que então o vereador Ronivan foi contra essa concursada, que lhe desculpe, essa pessoa que está esperando é concursada, o seu voto de contrato que pode ter até alguma vaga para o senhor, disse que ele não, que ele não tem compromisso com ninguém de contrato, que ele defende o concursado nesta Casa. Dirigiu-se ao Vereador Rafael, dizendo que na segunda passada fez uma pergunta ao Líder do Governo, que faltou quinze reais no salário das serventes, disse que elas não tem abono para complementar o salário, essa pergunta se o vereador puder lhe responder, e que estão tirando das vantagens delas que elas tem para complementar esses quinze reais que elas tem no salário e que elas não conseguem a resposta do porque está faltando esses quinze reais no salário delas, e se o vereador tiver essa informação, pois já vez o pedido na segunda passada, que lhe passe para levar para elas a informação. Falou nos esgotos das vilas da COHAB I e COHAB II está uma vergonha e que já esta chegando um ano que vem cobrando nesta Casa e as pessoas não podem abrir as portas de suas casas porque esta correndo esgoto a céu aberto, disse que então vem pedindo como o Vereador João Paulo falou que já faz um ano que vem pedindo para colocar a cobertura no abrigo na estrada do Rincão la em cima na entrada escola da Coxilha, já faz um ano e que esta la o abrigo sem o teto, mas disse que não é só isso ai, tem aqui seguido esta pedindo, um abrigo de pernas para cima quem vai para o Cerro do cipó que sai para a Colônia, que esta ali e as crianças estão esperando o ônibus na chuva e que ninguém faz nada, isso sim Vereador Ronivan tem que ser defendido nessa Casa, tai o povo esta passando trabalho e ninguém faz nada, e agente defendendo e ninguém faz nada, e o senhor que diga vereador para tirar aquela malha de bambu na entrada do Rincão dos Freitas,  já aconteceu um acidente gravíssimo ali a poucos dias, aquela comunidade esta pedindo para tirar antes que aconteça outro e ninguém faz nada, vem pedindo as estradas do Rincão, Vereador Ozi disse aqui segunda-feira passada ele queria falar que eu estava faltando com a verdade, eu pedi para trocar os trilhos já faz quase um ano, agora tem que trocar toda a madeira da ponte ates que ela caia, ai vem dizer que o vereador não esta falando a verdade pelo que eu entendi, tem que troca só os trilhos, ele nem conhece aquela ponte, ele não esta passando lá, ele tem que ir lá olhar para vir aqui para falar na casa as coisas, e tentar chamar um vereador para falar a verdade o que esta errado nessa casa, esta lá a ponte caindo, naquela estrada hoje não tem como ninguém passar lá, a estrada do Rincão o mato tomou conta, é trilho, o vereador vem dizer que vai levar... que tem que fazer a geral, fizeram uma porcaria na geral, a incompetência do secretário é bem pequenininha, e quando eu falo nessa Casa ele fica bravo se retorce e muitos puxa-saco dele junto, porque pegar uma patrola e passar na estrada sabendo que vai chover no outro dia só para dizer que esta arrumando a estrada é botar o dinheiro do povo fora, isso não da para aceitar produtor sem poder chegar nas suas propriedades é muito vergonhoso sim esses dias já não teve aula ninguém sabe porque que foi mas eu sei tinha lugar que os ônibus não iam conseguir chegar e chegar até aqui com os alunos, ai suspenderam as aulas porque estava se armando um temporal, já aproveitaram já que não tinha condição de andar com os ônibus nessas estradas, então agente fica muito indignado sim, e quando nos chegamos nessa Casa e cobramos tem uns que vê se é oposição, ela é ferrenha, é isso aquilo, mas não da para aceitar, os carros estão caindo aos pedaços nas estradas e o prefeito com um bom de um carrão ai ganhando uma boa de uma diária isso ai que não dá para aceitar e pode me criticar quando tiver coisa errada eu vou chegar nessa Casa e vou falar doa a quem doa. Também falar, no último Pé da letra agora na sexta-feira tivemos juntos eu e a Vereadora Manoela, a nossa Presidente do hospital, a Vice-presidente que estava conosco a Rosilete, a dona Claudete e, ela passou para o povo a realidade do nosso hospital que é que quando ela pegou e está de parabéns a presidente pelo o que vem fazendo pelo nosso hospital, estou junto sim enganjado, o que eu puder fazer é estar junto quem precisar desse hospital esta de portas abertas, tem gente aqui que quer fechar o hospital para fazer um postão, para fazer isso...,  o hospital é do povo e tem que manter-se de portas abertas, então não da para aceitar o que esta acontecendo dentro desse município e ai chegam e ficam criticando os vereadores quando a gente cobra aqui. Também mando agradecer o café da EMATER que esteve nessa semana passada ai, juntamente com os colegas vereadores com o pessoal da EMATER, foi um belíssimo café com os vereadores dando entrevista e o povo escutou a nossa EMATER o que vem fazendo pelo nosso produtor. Também queria pedir para o secretário, o nobre líder do governo, que peça para o secretário sentar na cadeira dele, se é que ele senta na cadeira, que ele enxerga... no município, que olhe essas entradas da cidade, é vergonhoso o que está acontecendo nas nossas entradas, vai uma máquina e patróla hoje, cai um pingo d’água vira uma buraqueira, não existe mais cascalho nesse município? Tem lugar para fazer bueiro tem que tirar essas águas, ta ai os carros batendo nas entradas da cidade isso é vergonhoso isso ai, não tem uma placa de identificação para identificar quando chega na cidade, quilometragem, que a gente vem cobrando nessa Casa, e estão preocupado em contratar e contratar e a gente esta votando aqui, e votando contra o que esta errado, então senhora Presidente só para encerrar, também queria agradecer aquelas pessoas que deram muitos toques, quando a gente estava na ultima sexta-feira no Pé da letra e agente não pode falar os nomes delas, estava representando junto com a Presidente e a gente não podia estar falando os nomes das pessoas que estavam dando um toque, recebi muitos toques aqui agora, meu telefone da toque até quando ta na reunião é estranho isso ai, eu entendo é a ansiedade do povo pela anarquia que está esse município e me rebaixei e fui no Gabinete, vereador Rafael e o senhor estava junto para votar o abono das assistente social e ele prometeu que elas não iriam ser prejudicadas e se ele prejudicar elas nós temos que mandar prender ele, porque ai sim ele tem até que ser preso, porque ele chegar com uma comissão de vereadores, uma comissão das agentes dentro do gabinete e dizer para nós vereadores confiem em mim que eu to fazendo o que é certo e nos demos um voto de confiança para ele, agora estamos ouvindo dizer que elas podem ser prejudicadas, ai não da para acreditar, ai não precisa nem ir no gabinete fazer uma comissão e ir la acertar as coisas porque ai nos estamos mentindo pro povo e eu não faço parte desse grupo ai de menti pro povo, não sou eu que vou mentir para eles o que não esta sendo feito na rua. Agradeceu o momento. </w:t>
      </w:r>
      <w:r>
        <w:rPr>
          <w:rFonts w:cs="Calibri" w:ascii="Calibri" w:hAnsi="Calibri"/>
          <w:b/>
          <w:u w:val="single"/>
        </w:rPr>
        <w:t xml:space="preserve">- MOMENTO DE LIDERES </w:t>
      </w:r>
      <w:r>
        <w:rPr>
          <w:rFonts w:cs="Calibri" w:ascii="Calibri" w:hAnsi="Calibri"/>
          <w:b/>
        </w:rPr>
        <w:t xml:space="preserve">–  </w:t>
      </w:r>
      <w:r>
        <w:rPr>
          <w:rFonts w:cs="Calibri" w:ascii="Calibri" w:hAnsi="Calibri"/>
          <w:b/>
          <w:i/>
        </w:rPr>
        <w:t xml:space="preserve">LIDER DO PP - Vereador RONIVAM FONTOURA BRAGA: </w:t>
      </w:r>
      <w:r>
        <w:rPr>
          <w:rFonts w:cs="Calibri" w:ascii="Calibri" w:hAnsi="Calibri"/>
          <w:i/>
        </w:rPr>
        <w:t>S</w:t>
      </w:r>
      <w:r>
        <w:rPr>
          <w:rFonts w:cs="Calibri" w:ascii="Calibri" w:hAnsi="Calibri"/>
        </w:rPr>
        <w:t xml:space="preserve">enhora presidente colegas vereadores assistências que nos prestigiam,eu não iria nem me manifestar, mas quero so para recordar o vereador nato ,quando ele recordou uma coisa de oito anos ,ou nove quando eu votei contra os ônibus e verdade vereador eu votei contra,todo mundo sabe que eu votei e atendi na época um pedido de suas lideranças de seus lideres maior devido um ano eleitoral chegando e o senhor votou a favor contrariando todo seu partido,todos não tinha um dentro do partido que dissesse vota e o senhor bateu uma loucura que tinha que votar e votou,tudo bem opinião sua eu e o vereador Paulo votamos contra,para surpresa eu fui o vereador mais votado naquela eleição ,então votar contra ou a favor e uma decisão do vereador,so que ,pode olhar aqui na casa quantos projetos o senhor votou contra e o mesmo vereador  na mesma bancada que a oito anos atrás não votou um projeto se quer contra e os projetos não mudam e contratação de professores,contratação de assistente social, contratação de operador,de motorista de domestica,sempre o senhor votou a favorável nunca votou contrario,se eu tiver faltando com a verdade pode me corrigir vereador Paulo se naquele ano senhor votou algum projeto contra,para minha surpresa o mesmo vereador os mesmos projetos no mesmo município,agora o senhor não vota nem um projeto favorável ,e muito difícil quase todos o senhor tem uma desculpa,ou e impa quito financeiro ou isso ou aquilo,naquela época o senhor não legislava,naquela época a lei era outra mudou,o que aconteceu,eu não to entendendo,porque que mudou tanto de um ano para o outro,mas tudo o senhor acha que e assim continua assim e as pessoas que estão ai fora tão vendo tão assistindo cada projeto que ta sendo votado cada discussão tem aquele que tem sua maneira de trabalhar e continua naquele ritmo,mais o senhor mudou cem por cento a maneira de trabalhar.A entrada do seu Nivio que o senhor disse que fez um pedido p senhor copiou um pedido que eu fiz aqui nessa casa com uma proposição verbal pedindo que fosse construída na entrada do passo das pedras,abaixo do seu Nivio um trevo sinalizado,com uma rotatória com placa com tudo passou um mês ,não sei se senhor estava sem assunto e fez o mesmo pedido que eu tinha feito,isso ai e uma coisa que o senhor copiou o que eu tinha feito,então eu não ia nem me manifestar e por hoje era isso senhora presidente. </w:t>
      </w:r>
      <w:r>
        <w:rPr>
          <w:rFonts w:cs="Calibri" w:ascii="Calibri" w:hAnsi="Calibri"/>
          <w:b/>
          <w:i/>
        </w:rPr>
        <w:t>LIDER DO PMDB - Vereador MARCIO MACHADO DE VASCONCELLOS :</w:t>
      </w:r>
      <w:r>
        <w:rPr>
          <w:rFonts w:cs="Calibri" w:ascii="Calibri" w:hAnsi="Calibri"/>
        </w:rPr>
        <w:t xml:space="preserve"> Senhora presidente senhores vereadores assistências que nos honram e ouvintes da radio são Jose,serei breve mas não posso deixar de passar em branco registrar o grandioso trabalho que desde o ano passado  vem sendo realizado por muitas pessoas representadas por professores ,igrejas em fim representante civis e religiosos de todas as áreas sócias de nosso município parabenizar esse trabalho que vem sendo feito em torno da construção do plano municipal de educação,onde essa casa também participou com minha presença e depois agora nos últimos dias não pude me fase presente,mas estavam outros vereadores representando,então e um trabalho que quero ate mencionar o nome de duas pessoas que estão na assistência,que e a professora Ângela e a professora Nadia ,que desde o inicio sempre estiveram a frente dos trabalhos junto com a professora Leoni ,em fim todos os outros professores e outras pessoas que construíram e se dedicaram,tiraram seu tempo para elaborar esse plano que ira servir como norte da nossa educação do nosso município durante os próximos dez anos,então não e um trabalho político do momento nem para essa administração ,os próximos prefeitos que vierem irão seguir esse plano e contemplar e realizar ali o que neste momento desde o ano passado esse trabalho vem colocando como prioridade para educação do nosso município.Quero também aqui deixar registrado que hoje deixei o pedido ao secretario de obras que seja feito a manutenção das lâmpadas na esquina e na goiaba,então que o secretario coloque sua equipe a dar uma olhada nessas lâmpadas, que algumas pessoas me procuraram e pediram que eu falasse com o secretario então so quero registrar nessa casa que já foi feito o pedido.E muito complicado registrar e parabenizar os aniversariantes que passam porque são muitos,mas eu procuro sempre salientar aqueles que me convidam para participar daquele momento que estão festejando seu aniversario,então no final de semana passado tive a alegria de estar participando do aniversario da Marilaine,do Itajane,do Cleuto das motos,da Andréia e também no sábado e aqui quero fazer uma homenagem especial que eu acho que deve servir de inspiração para todos os casais ne parabenizar seu Florêncio e a dona Maria que festejaram seus cinquenta anos de matrimonio foi uma cerimônia muito linda estão de parabéns seu Florêncio e a dona Maria,seus familiares e ali assistindo aquela cerimônia,atento eu vendo que muitas vezes as pessoas não tem grandes riquezas mas como e bonito ver uma família unida e que ta junto em todos os momentos que percorreu toda aquela trajetória que com certeza nesse cinquenta anos de vida de casados tiveram momentos tristes mas com certeza momentos alegres e felizes superaram esses momentos difíceis,então fica ai meu abraço a todas pessoas que no final de semana passado tive a alegria de estar junto nas suas residências participando e festejando estas datas tão especiais para essa pessoas por hoje senhora presidente seria isso muito obrigado. </w:t>
      </w:r>
      <w:r>
        <w:rPr>
          <w:rFonts w:cs="Calibri" w:ascii="Calibri" w:hAnsi="Calibri"/>
          <w:b/>
          <w:i/>
        </w:rPr>
        <w:t>LIDER DO PDT - Vereador PAULO SERGIO DA SILVA:</w:t>
      </w:r>
      <w:r>
        <w:rPr>
          <w:rFonts w:cs="Calibri" w:ascii="Calibri" w:hAnsi="Calibri"/>
        </w:rPr>
        <w:t xml:space="preserve"> Senhora presidenta senhores vereadores nobre assistências que nos honram com suas presenças,eu primeiramente para comunidade que esta la fora nos ouvindo eu responderei meu voto,que não foi favorável nem contrario, me abstive, eu ouvi a reivindicação do meu relator e disse a ele que iria me abster do voto,mas e um direito meu e to com minha consciência tranquila porque eu sei do meu trabalho que eu venho fazendo na  na ária da saúde.Senhora presidenta eu quero fazer um agradecimento aqui e sei que estão me ouvindo la no alto alegre pelo nosso pedido carinhoso a prefeita do cristal a semana passada o qual ,que ela encascalhasse a saída do cristal que os nossos transeuntes ambulâncias,nos e os caminhoneiros não tínhamos mais como entrar nem sair da cidade do cristal ,já ta encascalhado,então quero agradecer a prefeita nossa amiga que ouviu nosso pedido.Também aos senhores vereadores atendendo um pedido desse vereador aqui que era um griteiro a cadeira do dentista não presta ,ano funciona e barara,bororo,interferimos na ultima reunia vereador Ronivan e pedimos que a presidente nomeasse aqui nessa casa uma comissão de vereadores e acabasse com isso e fosse aos órgão competente na prefeitura,segundo a palavra do nosso relator vereador João Carlos ele já explicou não precisa eu estar aqui falando,mas quero parabenizá-los e agradecê-los o proponente não pode se fazer junto mas a comissão foi então parabéns por ter ido e vivenciado o problema do dentista em Amaral ferrador de forma geral da cadeira do dentista.Também não poderia deixar da minha indignação quanto aos agentes,confesso que fiquei meio pasma tico como eu falo aqui que pasme os senhores,era uma briga pra ca pra la sobres os agentes e eu duvido que exista uma parte no mundo ,que não exista um convenio duma prefeitura com um órgão,isso não existe nem aqui nem na china,se perderam ou botaram fora não sei,mas como vão contratar se não tiver convenio,como vai vim dinheiro,do governo federal ou do governo estadual se não tem um convenio de uma prefeitura,renuncio no outro dia se não existir esse convenio,isso e uma barbaridade.Também quero aqui nesse momento agradecer as palavras o carinho que tenho recebido,diariamente pelo meu trabalho,principalmente trabalho serio na área da saúde,so não vou dar nome aqui porque eu passava a noite inteira,agradecer o jantar nos foles na residência da Solange e do Cleuto,e as visitas que eu prometi não dar nomes,nos foles por aquele belo jantar vocês estão de parabéns.Também agradecer o convite do Deroni da sua filha do seu genro la no capoeirão ,da Raquel e o Renato,também agradecer a eles por esse jantar que eles tanto querem conversar comigo e me ouvir,ouvir o nosso partido na minha pessoa.Também quero dizer que esta acontecendo um fato lamentável e ninguém se deu por conta em Amaral ferrador,que o prefeito nomeie com a maior urgência do mundo,isso já e um apelo,estão caindo os túmulos do cemitério da colônia santo Antonio na estrada e ninguém ta vendo,estão caindo para o meio da rua os túmulos na colônia perto do falecido doca,precisamos que ele mande um engenheiro na maior brevidade possível,antes que se passe a maior vergonha da historia desse município.Também pesso encarecidamente que ele me ouça e não deixe mais esses doentes ficarem na praça ou na estação rodoviária,esperando que seus familiares venham buscar nove ,dez  horas da noite,que essa van leve esses doentes ate a coxilha no mínimo.Também senhores queria eu pedir hoje aqui que eles tampem a lixeira da vila da coabe que os moradores não aguentam mais.Também agradecer a maravilha do convite e como fomos tratado no café da Emater,nos somos os defensores numero um vereadora Manuela,dos nossos pequenos agricultores esses que nos pagam esses que nos dão alimento,também dizer para senhora que e uma lastima,mas fiquei sabendo que o nosso problema na maioria dos agricultores do Pronaf,que os nossos agricultores aqueles que eu fiz aquela denuncia aqui tem a ver sim com o Pronaf,tanto em Amaral ferrador como santa cruz,sinimbu e a região do vale do rio pardo,ta sendo analisado com muita cautela segundo o superintendente do banco do Brasil.Também quero hoje aqui  fazer um agradecimento especial,agradecer com todo carinho do mundo aquelas pessoas que tenho certeza que se orgulham de mim,que o meu pai uns dos maiores lideres desse município,o único que ganhou uma eleição sozinho e o único que tirou a maior diferença de votos desse município,pelos seus cinquenta e sete anos de casados e a minha mãe aquela polaca,aquela cozinheira Ana Neiva,para encerrar senhora presidenta da minha revolta e a minha indignação e que esse povo preste atenção no que eu vou dizer,como que Amaral ferrador tem cidadão de presidente do conselho de saúde do município,respondendo um processo e sendo acusado pelo ministério publico de fraude e de estelionato em nosso município,cadê a vergonha do nosso governante e o que e mais real ainda do conselho de educação do município,isso e de envergonhar os professores de Amaral ferrador e de envergonhar a educação de Amaral ferrador,um cidadão sendo acusado pelo ministério publico por fraude e estelionato fazendo parte dos dois conselhos mais importante do nosso município,no momento que ele provar a inocência dele que volte para os conselhos,mas tem que provar a inocência dela primeiro para depois voltar mais dona Manuela presidente dessa casa estive reunido com o secretario de educação do município e com o pessoal do conselho de educação do rio grande do sul e eles não acreditaram nisso e me pediram a documentação,quarta feira depois de amanha estarei entregando em mãos deles a vergonhosa acusação do ministério publico e aonde esse senhor esta metido aqui em nosso município,muito obrigado. </w:t>
      </w:r>
      <w:r>
        <w:rPr>
          <w:rFonts w:cs="Calibri" w:ascii="Calibri" w:hAnsi="Calibri"/>
          <w:b/>
          <w:i/>
        </w:rPr>
        <w:t>LIDER DO PSDB - Vereador JOAO CARLOS COELHO MARTINS:</w:t>
      </w:r>
      <w:r>
        <w:rPr>
          <w:rFonts w:cs="Calibri" w:ascii="Calibri" w:hAnsi="Calibri"/>
        </w:rPr>
        <w:t xml:space="preserve">Senhora presidente nobres colegas vereadores assistências que nos dão as honras,presença da presidente da sociedade hospitalar são José, ex secretaria professora Ângela,também a professora Nadia as estudantes da escola Jose do patrocínio,que nos dão as honras ai nos visitando,vou começar me dirigindo ao nobre líder do governo,que andei recebendo ai reivindicação da comunidade dos foles,naquela comunidade la perto do seu Ilson que foi retirada uma bomba para trazer para o concerto a mais de trinta dias e o pessoal querem noticia se foi arrumada ou não,como e que ta,ou como e que não ta,porque eles estão a mais de trinta dias sem água,se o senhor pudesse me da uma posição eu ficaria grato ai eu ia ligar amanha para a comunidade e dizer ta arrumada ou não ta.E também recebi de vários pais uma preocupação,e eu aqui quero que o nobre líder do governo leve e veja esta situação com carinho,que e a situação das sextas feiras feriados,alguns pais estão preocupados que algumas disciplinas, das sextas feiras poucos conteúdo vai se ver esse ano ai,de tamanha coincidência que se tem dos feriados nas sextas feiras,então ate a ideia que me surgiu em ate sugerir,e ai cabe o executivo acatar ou não,e que de repente faça um rodízio do calendário de algumas disciplinas da sexta feira que venha para outro dia para poder resolver alguma coisa porque acho que a preocupação dos pais e valida,porque esse ano a incidência de feriado na sexta e enorme,então gastaria que levasse essa preocupação desses pais para que houvesse uma solução.Também sobre a audiência da famosa cadeira do dentista e eu fiquei como diz o vereador aqui estarrecido,um problema muito pequeno para tanto transtorno,que vem causando para nossa comunidade para quem precisa do dentista chegar e as cadeiras,porque agora por ultimo as duas não estavam funcionando,e pior que o prefeito nos disse né vereador nato vereador Rafael também tava junto que ele próprio trouxe as mangueiras para serem colocada na cadeira da coxilha e foi  colocada na cadeira de Amaral,resumindo a precisava ser arrumada não foi,colocaram as peças na cadeira errada,então nessa situação definiu-se onde de vez enquanto eu defino essa administração,onde todo mundo manda mas no final ninguém manda nada,e ai fica a população a mercê das suas necessidades então so pra registrar ai que fomos atrais ,acho que não precisava ter feito comissão não precisava envolver duas três horas do prefeito para saber que as mangueiras tinham sido colocadas nas cadeiras trocadas,então isso e o agente sabe imagina o resto que acontece nessa administração.Também gostaria de parabenizar a associação atlética são Jose pelo torneio realizado ontem ,parabenizar as equipes LDC primeiro lugar, goiaba segundo,JL terceiro,universal quarto,dizer que foi um belo torneio parabenizar o presidente os membros da associação que ali estavam de pé firme os outros pais que estavam la ,onde vem se destacando umas equipes de uma gurizada nova ai, que prometemos melhorar cada vez mais o nível do nosso futebol em Amaral, tem três times de uma gurizada prometendo bastante.Também agradecer o convite da Emater pelo café,mas infelizmente não pude me fazer presente,teria ate o que falar naquela ocasião porque a uma semana antes eu e deputado Pedro pereira fazíamos parte de uma comissão onde pedíamos que a Emater continue filantrópica,existe uma briga onde tem uns querendo tirar a filantropia da Emater,principalmente os nossos políticos do rio grande do sul são os que defende que a Emater continue filantrópica recebendo recurso do governo federal,e bem atender assim melhor nossos produtores,por hoje seria isso senhora presidente ,boa noite e ate a próxima segunda feira se Deus quiser. </w:t>
      </w:r>
      <w:r>
        <w:rPr>
          <w:rFonts w:cs="Calibri" w:ascii="Calibri" w:hAnsi="Calibri"/>
          <w:b/>
          <w:i/>
        </w:rPr>
        <w:t>LIDER DO GOVERNO – Vereador CARLOS RAFAEL SILVA DA SILVA:</w:t>
      </w:r>
      <w:r>
        <w:rPr>
          <w:rFonts w:cs="Calibri" w:ascii="Calibri" w:hAnsi="Calibri"/>
        </w:rPr>
        <w:t>Senhora presidente ,nobres colegas vereadores, professora Nadia ,assistências que nos honras,presidente do hospital rose,gostaria de parabenizar aqui o meu amigo Rivam filho do meu colega vereador Ronivan,pela passagem do seu aniversario parabéns meu amigo tudo de bom viu,guarda um pedaço desse bolo ai para mim se cruzar na coxilha vou chegar ai.Também parabenizar,e agradecer o Banrisul e seus funcionários em especial ao gerente,que a gente tava com problema com os cartão Refeisul,de alguns funcionários da prefeitura onde fui procurado para saber o que estava acontecendo e o nosso gerente de Amaral ferrador foi atencioso e já encaminhou os pedidos dos cartões ,e que não demora já vai chegar os cartões que os nossos funcionários estão tanto precisando,falando já entro; só antes registrar aqui que certamente essa sessão estará passando no radio em um outro momento,esta sendo gravada,não esta ao vivo não sei como e que as pessoas fazem para escutar o vereador nato porque nesse momento estavam dando toque porque estavam ouvindo ele pra mim não estavam dando toque de repente ele tava imaginando mais quando tiver ouvindo a população vai saber que foi gravada devido um problema técnico que teve a radio,falando sobre os funcionários mais uma vez,sobre os agentes comunitários de saúde não foi pedido e causa estranheza, pela comissão e eu mais uma vez vou lembrar que nessa casa existe uma comissão de saúde,não e necessário pedir a mesa fazer uma comissão para tratar os assuntos referente a saúde ,se tem uma comissão para cuidar desses assuntos ,e na reunião que nos estávamos eu e o vereador nato,vereador João Carlos juntamente com as agentes comunitárias de saúde não foi pedido o convenio,me causa estranheza porque nem as agentes nem os vereadores solicitaram,mas nessa reunião o que agente tratou e aquilo que agente já vem fazendo desde o inicio do nosso mandato para ajudar que e as agentes de saúde receba o que e de direito,graças a Deus agora se tem um projeto e nos aprovamos esse projeto e agora elas vão receberem,sobre o abono tinha uma dificuldade que elas não entendiam e nem nos não sabíamos se ia contribuir para quando forem se aposentar,se iam ter direito e não perdesse ,e foi muito bem informado e as agentes comunitárias de saúde e eu gosto de destacar a Aline e a Lucy que foram incansável para receber o que e de seu direito estavam la na reunião participando junto com o prefeito municipal de Amaral ferrador e secretários presentes;também foi discutido e pedimos um recapeamento da área para os agentes Aline e Jader uma licença da Cristiane e nesse recapeamento aumentou muito as casas para esses dois agentes na proporção deles e o prefeito ta fazendo um estudo na possibilidade de colocar mais um agente comunitário de saúde para ajudar a nossa sociedade porque e importante o trabalho do agente de saúde em nossa cidade;também discutimos a assinatura do ponto todos os dias,onde o prefeito que devido uma denuncia no ministério publico,ele foi aconselhado juridicamente para que se pedisse a assinatura do ponto diariamente dos agentes de saúde,mais que também estará acompanhando com o jurídico a possibilidade que não seja necessária essa assinatura diariamente tendo em vista que nas suas visitas os agentes já recebem as assinaturas dos moradores da comunidade onde trabalham,e uma questão jurídica que não tivemos no momento a resposta do prefeito sobre esse assunto,mas que esta ciente da preocupação dos nobres colegas vereadores e dos agentes de saúde em fim;também a preocupação que foi colocada na reunião e muito bem esclarecida sobre os agentes de saúde receberem os valores atrasados e eles vão receber os valores atrasados do inicio do mês de acordo com o contrato retroativo que vai ser repassado na folha de pagamento,discutindo o projeto a um tempo atrás eu falei da questão financeira que esta enfrentando o nosso pais e eu fui essa semana que passou no setor financeiro do município de Amaral ferrador para saber os repasses para secretaria de saúde e la e fiquei muito preocupado com a questão ,no  mês de janeiro o governo do estado não repassou um centavo,em fevereiro foi repassado vinte e cinco mil reais ,no mês de março não foi repassado nem um centavo,nomes de abril não foi repassado nem um centavo para o município de Amaral ferrador,esse e um relatório da secretaria de saúde sobre o governo do estado para o nosso município,então mesmo tendo esta questão financeira o município de Amaral ferrador tem uma frota de veículos que nunca se teve na historia desse município,a frota os carros são excelentes,e claro que alguns mais antigos deveriam daqui a pouco serem melhores,agente entende isso,mas dizer que a frota de carros da prefeitura e ruim ai e muito,a frota e muito boa atende muito bem a nossa comunidade.Sobre o que o vereador Paulo falou,já teve pedido da população para esclarecer sobre a questão da denuncia e do pronunciamento do nobre colega vereador Paulo, em relação ao presidente municipal de saúde ,membro do conselho de educação, e nos não temos o que falar, ate porque para nos ou pelo menos pra mim, não chegou nem uma informação sobre esse processo, não foi encaminhado nada, agente não esta por dentro não sabe nada, alem do que o vereador Paulo vem falando aqui na casa,a gente não esta por dentro dessa questão jurídica que esta enfrentando o presidente do conselho municipal de saúde,o senhor Claudio eu ate hoje não recebi nem uma intimação,não sei não estou por dentro desse assunto e gostaria ate de saber mais para poder bem informar a população de Amaral,mas o vereador Paulo esta por dentro do assunto e sempre que ele pode ele trás essa informação ou o que ele entende.Também gostaria de falar vereadora Manuela,hoje muito pouco foi falo em estrada,e todo mundo entende porque esse tempo não deixa fazer estradas ate porque se faz num dia no outro vira barro assim como já ta virado em barro,então quando o tempo melhorar o governo municipal vai estar patrolando ate a divisa com encruzilhada do sul.boa noite a todos e ate a próxima segunda feira se Deus quiser.(</w:t>
      </w:r>
      <w:r>
        <w:rPr>
          <w:rFonts w:cs="Calibri" w:ascii="Calibri" w:hAnsi="Calibri"/>
          <w:b/>
        </w:rPr>
        <w:t>VEREADOR PAULO</w:t>
      </w:r>
      <w:r>
        <w:rPr>
          <w:rFonts w:cs="Calibri" w:ascii="Calibri" w:hAnsi="Calibri"/>
        </w:rPr>
        <w:t xml:space="preserve"> – </w:t>
      </w:r>
      <w:r>
        <w:rPr>
          <w:rFonts w:cs="Calibri" w:ascii="Calibri" w:hAnsi="Calibri"/>
          <w:b/>
          <w:i/>
        </w:rPr>
        <w:t xml:space="preserve">Questão de Ordem: </w:t>
      </w:r>
      <w:r>
        <w:rPr>
          <w:rFonts w:cs="Calibri" w:ascii="Calibri" w:hAnsi="Calibri"/>
        </w:rPr>
        <w:t xml:space="preserve">Presidente só para dar o numero do processo para o vereador e dizer que o advogado dele e o mesmo da prefeitura, o número do processo é: 045/2.120000466.9)  </w:t>
      </w:r>
      <w:r>
        <w:rPr>
          <w:rFonts w:cs="Calibri" w:ascii="Calibri" w:hAnsi="Calibri"/>
          <w:b/>
        </w:rPr>
        <w:t>VEREADOR RAFAEL</w:t>
      </w:r>
      <w:r>
        <w:rPr>
          <w:rFonts w:cs="Calibri" w:ascii="Calibri" w:hAnsi="Calibri"/>
        </w:rPr>
        <w:t xml:space="preserve"> - Queria agradecer o vereador Paulo pela informação nos passou o numero do processo que ele estava nos informando  e agora agente vai buscar essa informação para saber o que esta acontecendo. </w:t>
      </w:r>
      <w:r>
        <w:rPr>
          <w:rFonts w:cs="Calibri" w:ascii="Calibri" w:hAnsi="Calibri"/>
          <w:b/>
        </w:rPr>
        <w:t xml:space="preserve">- PRESIDENTE – </w:t>
      </w:r>
      <w:r>
        <w:rPr>
          <w:rFonts w:cs="Calibri" w:ascii="Calibri" w:hAnsi="Calibri"/>
        </w:rPr>
        <w:t>Nada mais havendo a tratar, a Senhora Presidente encerrou a Sessão convocando os Senhores Vereadores para a próxima Segunda-Feira, no mesmo local e horário de costume. Para constar eu João Carlos Coelho Martins .................................................... Secretário, lavrei a presente Ata que vai assinada por mim, pela Senhora Presidente e demais Vereadores pres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87" w:type="dxa"/>
        <w:jc w:val="center"/>
        <w:tblInd w:w="0" w:type="dxa"/>
        <w:tblLayout w:type="fixed"/>
        <w:tblCellMar>
          <w:top w:w="0" w:type="dxa"/>
          <w:left w:w="108" w:type="dxa"/>
          <w:bottom w:w="0" w:type="dxa"/>
          <w:right w:w="108" w:type="dxa"/>
        </w:tblCellMar>
      </w:tblPr>
      <w:tblGrid>
        <w:gridCol w:w="5259"/>
        <w:gridCol w:w="4728"/>
      </w:tblGrid>
      <w:tr>
        <w:trPr>
          <w:trHeight w:val="862" w:hRule="atLeast"/>
        </w:trPr>
        <w:tc>
          <w:tcPr>
            <w:tcW w:w="5259" w:type="dxa"/>
            <w:tcBorders/>
          </w:tcPr>
          <w:p>
            <w:pPr>
              <w:pStyle w:val="Normal"/>
              <w:jc w:val="center"/>
              <w:rPr>
                <w:rFonts w:ascii="Calibri" w:hAnsi="Calibri" w:cs="Calibri"/>
              </w:rPr>
            </w:pPr>
            <w:r>
              <w:rPr>
                <w:rFonts w:cs="Calibri" w:ascii="Calibri" w:hAnsi="Calibri"/>
              </w:rPr>
              <w:t>______________________________________</w:t>
            </w:r>
          </w:p>
          <w:p>
            <w:pPr>
              <w:pStyle w:val="Normal"/>
              <w:jc w:val="center"/>
              <w:rPr/>
            </w:pPr>
            <w:r>
              <w:rPr>
                <w:rFonts w:cs="Calibri" w:ascii="Calibri" w:hAnsi="Calibri"/>
              </w:rPr>
              <w:t>Vereadora Manuela Louzada Lacerda</w:t>
            </w:r>
          </w:p>
          <w:p>
            <w:pPr>
              <w:pStyle w:val="Normal"/>
              <w:jc w:val="center"/>
              <w:rPr>
                <w:rFonts w:ascii="Calibri" w:hAnsi="Calibri" w:cs="Calibri"/>
              </w:rPr>
            </w:pPr>
            <w:r>
              <w:rPr>
                <w:rFonts w:cs="Calibri" w:ascii="Calibri" w:hAnsi="Calibri"/>
              </w:rPr>
              <w:t>PRESIDENTE</w:t>
            </w:r>
          </w:p>
        </w:tc>
        <w:tc>
          <w:tcPr>
            <w:tcW w:w="4728" w:type="dxa"/>
            <w:tcBorders/>
          </w:tcPr>
          <w:p>
            <w:pPr>
              <w:pStyle w:val="Normal"/>
              <w:jc w:val="center"/>
              <w:rPr>
                <w:rFonts w:ascii="Calibri" w:hAnsi="Calibri" w:cs="Calibri"/>
              </w:rPr>
            </w:pPr>
            <w:r>
              <w:rPr>
                <w:rFonts w:cs="Calibri" w:ascii="Calibri" w:hAnsi="Calibri"/>
              </w:rPr>
              <w:t>__________________________________</w:t>
            </w:r>
          </w:p>
          <w:p>
            <w:pPr>
              <w:pStyle w:val="Normal"/>
              <w:jc w:val="center"/>
              <w:rPr>
                <w:rFonts w:ascii="Calibri" w:hAnsi="Calibri" w:cs="Calibri"/>
              </w:rPr>
            </w:pPr>
            <w:r>
              <w:rPr>
                <w:rFonts w:cs="Calibri" w:ascii="Calibri" w:hAnsi="Calibri"/>
              </w:rPr>
              <w:t>Vereador Nataniel Satiro do Val Cândia</w:t>
            </w:r>
          </w:p>
        </w:tc>
      </w:tr>
      <w:tr>
        <w:trPr>
          <w:trHeight w:val="998"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Carlos Rafael Silva da Silva</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Ozi Viégas de Lacerda</w:t>
            </w:r>
          </w:p>
        </w:tc>
      </w:tr>
      <w:tr>
        <w:trPr>
          <w:trHeight w:val="1028"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jc w:val="center"/>
              <w:rPr/>
            </w:pPr>
            <w:r>
              <w:rPr>
                <w:rFonts w:cs="Calibri" w:ascii="Calibri" w:hAnsi="Calibri"/>
              </w:rPr>
              <w:t>Vereador Marcio Machado de Vasconcellos</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João Paulo Borges de Vargas</w:t>
            </w:r>
          </w:p>
        </w:tc>
      </w:tr>
      <w:tr>
        <w:trPr>
          <w:trHeight w:val="1140"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pPr>
            <w:r>
              <w:rPr>
                <w:rFonts w:cs="Calibri" w:ascii="Calibri" w:hAnsi="Calibri"/>
              </w:rPr>
              <w:t>Vereador Ronivan Fontoura Braga</w:t>
            </w:r>
          </w:p>
          <w:p>
            <w:pPr>
              <w:pStyle w:val="Normal"/>
              <w:jc w:val="center"/>
              <w:rPr>
                <w:rFonts w:ascii="Calibri" w:hAnsi="Calibri" w:cs="Calibri"/>
              </w:rPr>
            </w:pPr>
            <w:r>
              <w:rPr>
                <w:rFonts w:cs="Calibri" w:ascii="Calibri" w:hAnsi="Calibri"/>
              </w:rPr>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Paulo Sergio da Silva</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9">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4:00Z</dcterms:created>
  <dc:creator>tatiele</dc:creator>
  <dc:description/>
  <dc:language>en-US</dc:language>
  <cp:lastModifiedBy>Servidor</cp:lastModifiedBy>
  <cp:lastPrinted>2015-05-25T15:36:00Z</cp:lastPrinted>
  <dcterms:modified xsi:type="dcterms:W3CDTF">2015-06-22T11:54:00Z</dcterms:modified>
  <cp:revision>2</cp:revision>
  <dc:subject/>
  <dc:title>ATA DA SEXTA SESSÃO EXTRAORDINÁRIA DA CÂMARA DE VEREADORES DE AMARAL FERRADOR</dc:title>
</cp:coreProperties>
</file>