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6"/>
        </w:rPr>
      </w:pPr>
      <w:r>
        <w:rPr>
          <w:rFonts w:cs="Calibri" w:ascii="Calibri" w:hAnsi="Calibri"/>
          <w:b/>
          <w:bCs/>
          <w:sz w:val="26"/>
        </w:rPr>
        <w:t>ATA DA CENTÉSIMA TERCEIRA SESSÃO ORDINÁRIA DA CÂMARA DE VEREADORES DE AMARAL FERRADOR.</w:t>
      </w:r>
      <w:r>
        <w:rPr>
          <w:rFonts w:cs="Calibri" w:ascii="Calibri" w:hAnsi="Calibri"/>
          <w:sz w:val="26"/>
        </w:rPr>
        <w:t xml:space="preserve"> Aos  seis (06) dias do mês de julho do ano de dois mil e quinze (2015), às dezenove horas (19:00), no prédio cedido pela Prefeitura Municipal, conforme o Decreto nº 1.703/2011 a Câmara de Vereadores, sob a Presidência da Vereadora </w:t>
      </w:r>
      <w:r>
        <w:rPr>
          <w:rFonts w:cs="Calibri" w:ascii="Calibri" w:hAnsi="Calibri"/>
          <w:b/>
          <w:bCs/>
          <w:sz w:val="26"/>
        </w:rPr>
        <w:t>MANUELA LOUZADA LACERDA</w:t>
      </w:r>
      <w:r>
        <w:rPr>
          <w:rFonts w:cs="Calibri" w:ascii="Calibri" w:hAnsi="Calibri"/>
          <w:sz w:val="26"/>
        </w:rPr>
        <w:t xml:space="preserve">, presentes os Vereadores: Carlos Rafael Silva da Silva e Marcio Machado de Vasconcellos, da Bancada do PMDB; Ozi Viégas de Lacerda da Bancada do PP; Nataniel Satiro do Val Cândia e Paulo Sergio da Silva da Bancada do PDT,  João Carlos Coelho Martins e João Paulo Borges de Vargas da Bancada do PSDB. Assim reunidos, a Senhora Presidente declarou aberta à Sessão e a seguir colocou em Discussão e Votação da Ata anterior. Aprovada por Unanimidade. </w:t>
      </w:r>
      <w:r>
        <w:rPr>
          <w:rFonts w:cs="Calibri" w:ascii="Calibri" w:hAnsi="Calibri"/>
          <w:b/>
          <w:i/>
          <w:sz w:val="26"/>
          <w:u w:val="single"/>
        </w:rPr>
        <w:t>– EXPEDIENTE RECEBIDO –</w:t>
      </w:r>
      <w:r>
        <w:rPr>
          <w:rFonts w:cs="Calibri" w:ascii="Calibri" w:hAnsi="Calibri"/>
          <w:b/>
          <w:sz w:val="26"/>
        </w:rPr>
        <w:t xml:space="preserve"> Of. nº 14/2015:</w:t>
      </w:r>
      <w:r>
        <w:rPr>
          <w:rFonts w:cs="Calibri" w:ascii="Calibri" w:hAnsi="Calibri"/>
          <w:sz w:val="26"/>
        </w:rPr>
        <w:t xml:space="preserve"> Que convida para a Audiência Pública para a apresentação do Relatório de Gestão da Secretaria Municipal de Saúde referente ao 1º quadrimestre de 2015, no dia 09/07/2015 às 14 horas na Câmara Municipal de Vereadores. </w:t>
      </w:r>
      <w:r>
        <w:rPr>
          <w:rFonts w:cs="Calibri" w:ascii="Calibri" w:hAnsi="Calibri"/>
          <w:b/>
          <w:sz w:val="26"/>
        </w:rPr>
        <w:t>Of. P.M./GAB 132/2015:</w:t>
      </w:r>
      <w:r>
        <w:rPr>
          <w:rFonts w:cs="Calibri" w:ascii="Calibri" w:hAnsi="Calibri"/>
          <w:sz w:val="26"/>
        </w:rPr>
        <w:t xml:space="preserve"> Que convida para a solenidade de Compromisso à Bandeira e Entrega de Certificados Militares referente aos alistado no ano de 2015, no dia 07/07/2015 a partir das 9 horas e 30 minutos na Praça IV de Maio.</w:t>
      </w:r>
      <w:r>
        <w:rPr>
          <w:rFonts w:cs="Calibri" w:ascii="Calibri" w:hAnsi="Calibri"/>
          <w:b/>
          <w:sz w:val="26"/>
        </w:rPr>
        <w:t xml:space="preserve"> Of. P.M./GAB 135/2015:</w:t>
      </w:r>
      <w:r>
        <w:rPr>
          <w:rFonts w:cs="Calibri" w:ascii="Calibri" w:hAnsi="Calibri"/>
          <w:sz w:val="26"/>
        </w:rPr>
        <w:t xml:space="preserve"> Que convida para a solenidade de entrega de Registros de Títulos de Imóveis referente ao Processo de Usucapião Coletivo da quadra 220, no dia 09/07/2015 as 15 horas no Gabinete do Prefeito. </w:t>
      </w:r>
      <w:r>
        <w:rPr>
          <w:rFonts w:cs="Calibri" w:ascii="Calibri" w:hAnsi="Calibri"/>
          <w:b/>
          <w:i/>
          <w:sz w:val="26"/>
          <w:u w:val="single"/>
        </w:rPr>
        <w:t xml:space="preserve">- ORDEM DO DIA – </w:t>
      </w:r>
      <w:r>
        <w:rPr>
          <w:rFonts w:cs="Calibri" w:ascii="Calibri" w:hAnsi="Calibri"/>
          <w:b/>
          <w:sz w:val="26"/>
        </w:rPr>
        <w:t xml:space="preserve">FOI COLOCADO EM DISCUSSÃO E VOTAÇÃO AS SEGUINTES PROPOSIÇÕES:  PROPOSIÇÃO: </w:t>
      </w:r>
      <w:r>
        <w:rPr>
          <w:rFonts w:cs="Calibri" w:ascii="Calibri" w:hAnsi="Calibri"/>
          <w:sz w:val="26"/>
        </w:rPr>
        <w:t xml:space="preserve">O Vereador Nataniel Satiro do Val Candia, que esta subscreve, vem após ouvir o Soberano Plenário, propor ao Executivo Municipal que sejam colocadas placas indicando as divisas do município de Amaral Ferrador e Encruzilhada do Sul e de Amaral Ferrador e Dom Feliciano.  </w:t>
      </w:r>
      <w:r>
        <w:rPr>
          <w:rFonts w:cs="Calibri" w:ascii="Calibri" w:hAnsi="Calibri"/>
          <w:b/>
          <w:sz w:val="26"/>
        </w:rPr>
        <w:t>PROPOSIÇÃO:</w:t>
      </w:r>
      <w:r>
        <w:rPr>
          <w:rFonts w:cs="Calibri" w:ascii="Calibri" w:hAnsi="Calibri"/>
          <w:sz w:val="26"/>
        </w:rPr>
        <w:t xml:space="preserve"> Os Vereadores João Carlos Coelho Martins e João Paulo Borges de Vargas, que esta subscrevem, vem após ouvir o Soberano Plenário, propor ao Executivo Municipal que seja efetuado o calçamento na Rua Desidéria Prates. </w:t>
      </w:r>
      <w:r>
        <w:rPr>
          <w:rFonts w:cs="Calibri" w:ascii="Calibri" w:hAnsi="Calibri"/>
          <w:b/>
          <w:sz w:val="26"/>
        </w:rPr>
        <w:t>PROPOSIÇÃO:</w:t>
      </w:r>
      <w:r>
        <w:rPr>
          <w:rFonts w:cs="Calibri" w:ascii="Calibri" w:hAnsi="Calibri"/>
          <w:sz w:val="26"/>
        </w:rPr>
        <w:t xml:space="preserve"> Os Vereadores João Carlos Coelho Martins e João Paulo Borges de Vargas, que esta subscrevem, vem após ouvir o Soberano Plenário, propor ao Executivo Municipal que seja efetuado o calçamento na Rua Manoel José de Vargas. </w:t>
      </w:r>
      <w:r>
        <w:rPr>
          <w:rFonts w:cs="Calibri" w:ascii="Calibri" w:hAnsi="Calibri"/>
          <w:b/>
          <w:sz w:val="26"/>
        </w:rPr>
        <w:t xml:space="preserve">TODAS APROVADAS POR UNANIMIDADE. – </w:t>
      </w:r>
      <w:r>
        <w:rPr>
          <w:rFonts w:cs="Calibri" w:ascii="Calibri" w:hAnsi="Calibri"/>
          <w:b/>
          <w:sz w:val="26"/>
          <w:u w:val="single"/>
        </w:rPr>
        <w:t>GRANDE EXPEDIENTE</w:t>
      </w:r>
      <w:r>
        <w:rPr>
          <w:rFonts w:cs="Calibri" w:ascii="Calibri" w:hAnsi="Calibri"/>
          <w:b/>
          <w:sz w:val="26"/>
        </w:rPr>
        <w:t xml:space="preserve"> – </w:t>
      </w:r>
      <w:r>
        <w:rPr>
          <w:rFonts w:cs="Calibri" w:ascii="Calibri" w:hAnsi="Calibri"/>
          <w:sz w:val="26"/>
        </w:rPr>
        <w:t xml:space="preserve">Neste momento a Presidente convocou o vice-Presidente para assumir os trabalhos da Mesa para que ela possa se pronunciar na tribuna. Antes do vice assumir a mesa o vereador Rafael pediu autorização juntamente com o vereador Marcio para se retirar porque teriam uma reunião na casa do ex prefeito Pedro Paulo. </w:t>
      </w:r>
      <w:r>
        <w:rPr>
          <w:rFonts w:cs="Calibri" w:ascii="Calibri" w:hAnsi="Calibri"/>
          <w:b/>
          <w:i/>
          <w:sz w:val="26"/>
        </w:rPr>
        <w:t xml:space="preserve">Vereadora MANUELA LOUZADA LACERDA: </w:t>
      </w:r>
      <w:r>
        <w:rPr>
          <w:rFonts w:cs="Calibri" w:ascii="Calibri" w:hAnsi="Calibri"/>
          <w:sz w:val="26"/>
        </w:rPr>
        <w:t xml:space="preserve">Cumprimentou os colegas e ouvintes da radio,em primeiro momento parabenizou o senhor Mario Luiz pela passagem de seu aniversario,no sábado e deixou um grande abraço,desta vereadora.Tambem agradeceu ao deputado federal marco maia,pela emenda enviada e entregue em mãos do senhor prefeito na área da saúde,para que possa ampliar assim os postos de saúde de nosso município,disse que espera que essa emenda seja concretizada,assim possa solucionar os problemas dos postos tanto de Amaral quanto da coxilha,onde a poucos dias estava uma polemica das cadeiras do dentista.lembrou também que os outros nobres colegas também tem emenda na área da saúde,alem de uma do deputado Marcon que seria destinada para o hospital,uma de cento e cinqüenta mil reais,so não veio porque o hospital não e filantrópico,mas que venha para os postos,e que seja para melhoria da saúde do povo amaralences.agradeceu e encerrou sua fala. Neste momento o vice presidente convoca a presidente para assumir os trabalhos da casa. </w:t>
      </w:r>
      <w:r>
        <w:rPr>
          <w:rFonts w:cs="Calibri" w:ascii="Calibri" w:hAnsi="Calibri"/>
          <w:b/>
          <w:i/>
          <w:sz w:val="26"/>
        </w:rPr>
        <w:t>Vereador JOAO PAULO BORGES DE VARGAS:</w:t>
      </w:r>
      <w:r>
        <w:rPr>
          <w:rFonts w:cs="Calibri" w:ascii="Calibri" w:hAnsi="Calibri"/>
          <w:sz w:val="26"/>
        </w:rPr>
        <w:t xml:space="preserve"> Cumprimentou a presidente,colegas vereadores,assistências que dão as honras,ouvintes da radio são Jose,pediu ao secretario de transporte que faça estrada do seu creu Braga que faz três anos que ele pede e ate hoje não foi feita,e agora não da mais para transitar,então disse que o secretario falta com a verdade,quando diz que vai fazer e não faz,todos sabem que o município e agrícola e tem que ser dado uma atenção especial ao povo trabalhador que produz e nada tem de volta,dizem que tem crise,mas a crise e o empreguismo a fim de ganhar eleição,quem produz não tem atendimento,então pediu que a administração olhe mais para o colono,ainda disse que o clairton lhe procurou dizendo que não arrumaram as estradas do rincão dos Vargas,porque não tem cascalho,e que foi dito a ele que desde o ano que perdeu a eleição para o Pedro Paulo,esse vereador já deu a cascalheira em sua propriedade para a prefeitura,e que na época foram la olhar o Cláudio e o Joel irmão do vereador,e ate hoje não feriram nada,disse ainda que a cascalheira fica a duzentos metros da estrada que tem que ser concertada,e disse que deu o cascalho porque quer que o município desenvolva e fique bom para todos porque estando bom para os outros esta bom para ele;agradeceu e encerrou sua fala.</w:t>
      </w:r>
      <w:r>
        <w:rPr>
          <w:rFonts w:cs="Calibri" w:ascii="Calibri" w:hAnsi="Calibri"/>
          <w:b/>
          <w:i/>
          <w:sz w:val="26"/>
        </w:rPr>
        <w:t xml:space="preserve"> Vereador NATANIEL SATIRO DO VAL CANDIA:</w:t>
      </w:r>
      <w:r>
        <w:rPr>
          <w:rFonts w:cs="Calibri" w:ascii="Calibri" w:hAnsi="Calibri"/>
          <w:sz w:val="26"/>
        </w:rPr>
        <w:t xml:space="preserve"> Cumprimentou a presidente,nobres colegas,assistências que dão as honras,ouvintes da radio são Jose,professores e estudantes que contribuem com suas presenças,disse que mesmo que o líder do governo não se encontra,mas ira cobrar,os pedidos de providencias sobre os abrigos,por exemplo o abrigo do morro agudo que caiu e ainda não foi concertado;as pontes dos foles e do rincão ate agora não foram feitas,então reforçou o pedido para que faça as pontes,e os abrigos.Falou que recebeu reclamação sobre a cadeira do dentista,que ainda ta com problema e questionou o representante do líder do governo,sobre a emenda de cem mil reais para comprar uma cadeira nova e equipamentos para o posto de saúde,e o porque que ainda não compraram se so faltava a licitação.Tambem falou sobre o turno único,onde o prefeito diz que e por causa da crise,mas não cortaram as diárias,so cortaram os salários dos funcionários,cadê o projeto do aumento do refeisul que o poder executivo disse que ia mandar para essa casa.Falou para a comunidade que a mesa diretora na presidência da vereadora Manuela,decidiram manter as portas da casa aberta,ao publico normalmente,disse ainda que se economiza cortando gasto,diárias e outras coisas mais.Tambem agradeceu o convite do senhor Mario Luiz para a comemoração de seu aniversario,e pediu desculpa por não ter conseguido se fazer presente porque sua cunhada estava de aniversario no mesmo dia.Tambem falou as serventes as quais foram tirado de seu salário quinze reais,e disse que chegou o pedido de informação mas não veio completo e ele ira tirar um parecer jurídico para ver o que da para fazer.Falou sobre as estradas que no governo do PDT mesmo não tendo maquinas,as estradas eram boas,e hoje tem varias maquinas novas e as estradas estão péssimas,disse la no Neri Weber não da mais para andar,e eles vem pedindo a tempo uma caçamba de cascalho e não fazem.Tambem pediu para alguém da administração da uma olhada no cras porque tem denuncia que as pessoas não tão sendo atendidas por falta de sistema,e que não venha os fofoqueiros dizerem que esse vereador e contra funcionário,pelo contrario esse vereador e um grande defensor dos funcionários,então já que o líder do governo não se encontra,mas que alguém traga para essa casa uma resposta quanto a isso na próxima sessão.Pediu também que traga informação sobre os pedidos de informação dos esgotos das vilas que estão a céu aberto.Pediu informação também sobre os operadores,das maquinas que ainda não tão trabalhando e o projeto foi votado aqui e disse que ele foi contra mas pede ao líder do governo que traga informação para essa casa;agradeceu e encerrou sua fala. </w:t>
      </w:r>
      <w:r>
        <w:rPr>
          <w:rFonts w:cs="Calibri" w:ascii="Calibri" w:hAnsi="Calibri"/>
          <w:b/>
          <w:sz w:val="26"/>
          <w:u w:val="single"/>
        </w:rPr>
        <w:t>- MOMENTO DE LIDERES</w:t>
      </w:r>
      <w:r>
        <w:rPr>
          <w:rFonts w:cs="Calibri" w:ascii="Calibri" w:hAnsi="Calibri"/>
          <w:b/>
          <w:sz w:val="26"/>
        </w:rPr>
        <w:t xml:space="preserve"> -  </w:t>
      </w:r>
      <w:r>
        <w:rPr>
          <w:rFonts w:cs="Calibri" w:ascii="Calibri" w:hAnsi="Calibri"/>
          <w:b/>
          <w:i/>
          <w:sz w:val="26"/>
        </w:rPr>
        <w:t>LIDER DO PP-VEREADOR OZI VIEGAS DE LACERDA:</w:t>
      </w:r>
      <w:r>
        <w:rPr>
          <w:rFonts w:cs="Calibri" w:ascii="Calibri" w:hAnsi="Calibri"/>
          <w:sz w:val="26"/>
        </w:rPr>
        <w:t xml:space="preserve">Cumprimentou a presidente,nobres colegas e assistências que dão as honras,agradeceu o convite da turma 33,da escola Jose do patrocínio pelo seus setenta e nove anos de existência dessa escola.Tambem falou sobre o pedido do vereador Paulo na sessão passada,sobre a iluminação publica que já foi concertada.Tambem falou sobre a troca do nome da escola da colônia e disse que não deveriam fazer a troca,porque existiram muitas pessoas importantes também alem do professor Neri,e não foram homenageados,e se for trocar o nome sempre que morrer um não vai ter lugar para todos,então que deixe colônia santo Antonio que fica bem para todos,disse que foi favorável com a proposição mas tem que ser vista com carinho;agradeceu e encerrou sua fala. </w:t>
      </w:r>
      <w:r>
        <w:rPr>
          <w:rFonts w:cs="Calibri" w:ascii="Calibri" w:hAnsi="Calibri"/>
          <w:b/>
          <w:i/>
          <w:sz w:val="26"/>
        </w:rPr>
        <w:t>LIDER DO PDT-VEREADOR PAULO SERGIO DA SILVA:</w:t>
      </w:r>
      <w:r>
        <w:rPr>
          <w:rFonts w:cs="Calibri" w:ascii="Calibri" w:hAnsi="Calibri"/>
          <w:sz w:val="26"/>
        </w:rPr>
        <w:t xml:space="preserve">Cumprimentou a presidente,colegas vereadores e assistências que dão as honras com suas presenças,parabenizou o Mario Luiz e agradeceu pelo convite de seu aniversario que foi no sábado,e disse que foi uma honra poder estar contigo Mario Luiz,parabéns pelo seus cinqüenta anos.Tambem mandou um abraço em nome do Jose Odalio  a todo pessoal da coxilha.Tambem fez um elogio ao senhor Renato do posto de saúde de Amaral,que no caso que avia falado a sessão passada,esse cidadão fez uma nota de esclarecimento,sobre o que aconteceu naquele dia com o pai  daquela criança,e disse que os vereadores dessa casa tem que fiscalizar o dinheiro publico,pedir providencia e tentar descobrir onde são aplicados os recursos,parabenizou o senhor Renato pelo esclarecimento,e disse que tem alguém despreparado dentro do posto de saúde,que lhe criticou no fase book.Tambem falou da falha do pai que deu um remédio em casa para a criança e não comunicou aos funcionários do posto.Tambem falou que esteve na residência do senhor Neri e da dona Edna e ficou perplexo com o estado de abandono que se encontra aquela localidade,então vereador Ozi pede para o prefeito botar esse secretario para rua que assim não da mais,ali naquela localidade so os filhos da dona Edna colhem mais de três mil arrobas de fumo.Tambem falou que a comunidade dos foles já se juntaram e escoraram a ponte antes que derrube um carro la.Tambem falou que o secretario de obras esta levando para o caos,porque hoje quando se aproximou dele para fazer um pedido ,para que levantasse a placa,ali em frente a rodoviária,e ele deu lhe uma resposta mal educada.Tambem pediu desculpa a direção da escola padre Arlindo pochima,por não se feito presente na reunião porque estava em camaqua levando um menino para consultar.Tambem pediu uma informação o porque,que faz duas semana que não aparecem os guardas da escola da goiaba,e do ginásio.Tambem pediu que coloque umas caçamba de cascalho la no Paulinho e no Arildo porque esta intransitável aquilo la.Tambem pediu que olhe o lixão que tem la na coabe;agradeceu e encerrou sua fala. </w:t>
      </w:r>
      <w:r>
        <w:rPr>
          <w:rFonts w:cs="Calibri" w:ascii="Calibri" w:hAnsi="Calibri"/>
          <w:b/>
          <w:i/>
          <w:sz w:val="26"/>
        </w:rPr>
        <w:t>LIDER DO PSDB-VEREADOR JOAO CARLOS COELHO MARTINS:</w:t>
      </w:r>
      <w:r>
        <w:rPr>
          <w:rFonts w:cs="Calibri" w:ascii="Calibri" w:hAnsi="Calibri"/>
          <w:sz w:val="26"/>
        </w:rPr>
        <w:t xml:space="preserve">Cumprimentou a presidente nobres colegas,assistências que dão as honras,destacou a presença da professora Claudia,professora Ângela,funcionários públicos,funcionários do hospital,ouvintes da radio são Jose,falou que hoje foi procurado por varias pessoas querendo saber o porque do turno único que já começou na nossa prefeitura,disse que ficou surpreso porque não faz três meses que terminou o turno único,e já começou de novo,e criticou a administração perguntando cadê o planejamento porque se era para ficar so três meses com o turno integral,então que ficasse com turno único o ano todo,ainda pediu ao vereador que ficou representando o líder do governo,porque não se encontra hoje aqui,que traga para essa casa uma planilha dizendo quanto foi economizado nos anos anteriores com esse turno único,disse que não acredita que isso resolva alguma coisa,disse também que quem e lesado com isso e o comercio,a agricultura,e as pessoas que pagam seus impostos em dias,falou ainda que a crise que o município tem e so para quem trabalha,porque não tem atendimento,não tem saúde,não tem estrada,e so isso que e a crise no município.Falou Tambem que na campanha o prefeito dizia que iria fazer muitos projetos para trazer recursos para o município,e ater hoje não fez nada,disse que ainda hoje fez uma proposição para que seja calçadas algumas ruas,falou ainda que vai ser mais um Record,negativo de não calçar nem uma quadra.Falou ainda sobre a proposição da troca do nome da escola,a proposição entrou dia vinte e cinco de maio e entrou em votação dia vinte nove de junho,foi dado um mês e quatro dias para que se alguém fosse contra poderia se manifestar,e nem o CPM e nem a escola se opôs,então não tem ninguém contra.Tambem homenageou,o projeto do senhor Fernando Henrique,ainda no governo do Itamar franco,que foi a criação do plano real que fez vinte e um anos no dia primeiro de julho.Tambem falou que ouve a convenção do PSDB e o senador Aécio Neves foi reconduzido ao cargo de presidente do PSDB.Falou também que hoje recebeu um comunicado do deputado federal Marquezan Junior, que atendeu uma solicitação do deputado Pedro pereira,do senhor Jorge Joaquim,e do vereador João Paulo e vereador João Carlos,foi enviado hoje uma emenda parlamentar no valor de cem mil reais,recurso da união junto ao fundo nacional da saúde,e será destinado para academia de saúde entre as ruas La cindo Didi leite,e Simão Barbosa,tendo que Sr cadastrada no fundo nacional de saúde emenda nº28680006,funcional e programática,1030120158581,disse que estarão levando ao conhecimento do prefeito para faça o cadastramento dessa proposta e seja encaminhada ao deputado federal Nelson Marquezan.Tambem falou que a senhora Ivone continua sem água e sem luz;agradeceu e encerrou sua fala. </w:t>
      </w:r>
      <w:r>
        <w:rPr>
          <w:rFonts w:cs="Calibri" w:ascii="Calibri" w:hAnsi="Calibri"/>
          <w:b/>
          <w:i/>
          <w:sz w:val="26"/>
        </w:rPr>
        <w:t xml:space="preserve">LIDER DO PMDB-VEREADOR MARCIO MACHADO DE VASCONCELLOS: </w:t>
      </w:r>
      <w:r>
        <w:rPr>
          <w:rFonts w:cs="Calibri" w:ascii="Calibri" w:hAnsi="Calibri"/>
          <w:sz w:val="26"/>
        </w:rPr>
        <w:t xml:space="preserve">Não se encontra. </w:t>
      </w:r>
      <w:r>
        <w:rPr>
          <w:rFonts w:cs="Calibri" w:ascii="Calibri" w:hAnsi="Calibri"/>
          <w:b/>
          <w:i/>
          <w:sz w:val="26"/>
        </w:rPr>
        <w:t xml:space="preserve">LIDER DO GOVERNO-VEREADOR CARLOS RAFAEL SILVA DA SILVA: </w:t>
      </w:r>
      <w:r>
        <w:rPr>
          <w:rFonts w:cs="Calibri" w:ascii="Calibri" w:hAnsi="Calibri"/>
          <w:sz w:val="26"/>
        </w:rPr>
        <w:t xml:space="preserve">Tambem não se encontra.   </w:t>
      </w:r>
      <w:r>
        <w:rPr>
          <w:rFonts w:cs="Calibri" w:ascii="Calibri" w:hAnsi="Calibri"/>
          <w:b/>
          <w:sz w:val="26"/>
        </w:rPr>
        <w:t xml:space="preserve">- PRESIDENTE – </w:t>
      </w:r>
      <w:r>
        <w:rPr>
          <w:rFonts w:cs="Calibri" w:ascii="Calibri" w:hAnsi="Calibri"/>
          <w:sz w:val="26"/>
        </w:rPr>
        <w:t>Nada mais havendo a tratar, a Senhora Presidente encerrou a Sessão convocando os Senhores Vereadores para a próxima Segunda-Feira, no mesmo local e horário de costume. Para constar eu João Carlos Coelho Martins ................................................... Secretário, lavrei a presente Ata que vai assinada por mim, pela Senhora Presidente e demais Vereadores presentes.</w:t>
      </w:r>
    </w:p>
    <w:p>
      <w:pPr>
        <w:pStyle w:val="Normal"/>
        <w:spacing w:before="0" w:after="120"/>
        <w:jc w:val="both"/>
        <w:rPr>
          <w:rFonts w:ascii="Calibri" w:hAnsi="Calibri" w:cs="Calibri"/>
          <w:sz w:val="26"/>
        </w:rPr>
      </w:pPr>
      <w:r>
        <w:rPr>
          <w:rFonts w:cs="Calibri" w:ascii="Calibri" w:hAnsi="Calibri"/>
          <w:sz w:val="26"/>
        </w:rPr>
      </w:r>
    </w:p>
    <w:tbl>
      <w:tblPr>
        <w:tblW w:w="9987" w:type="dxa"/>
        <w:jc w:val="center"/>
        <w:tblInd w:w="0" w:type="dxa"/>
        <w:tblLayout w:type="fixed"/>
        <w:tblCellMar>
          <w:top w:w="0" w:type="dxa"/>
          <w:left w:w="108" w:type="dxa"/>
          <w:bottom w:w="0" w:type="dxa"/>
          <w:right w:w="108" w:type="dxa"/>
        </w:tblCellMar>
      </w:tblPr>
      <w:tblGrid>
        <w:gridCol w:w="5259"/>
        <w:gridCol w:w="4728"/>
      </w:tblGrid>
      <w:tr>
        <w:trPr>
          <w:trHeight w:val="862" w:hRule="atLeast"/>
        </w:trPr>
        <w:tc>
          <w:tcPr>
            <w:tcW w:w="5259" w:type="dxa"/>
            <w:tcBorders/>
          </w:tcPr>
          <w:p>
            <w:pPr>
              <w:pStyle w:val="Normal"/>
              <w:jc w:val="center"/>
              <w:rPr>
                <w:rFonts w:ascii="Calibri" w:hAnsi="Calibri" w:cs="Calibri"/>
              </w:rPr>
            </w:pPr>
            <w:r>
              <w:rPr>
                <w:rFonts w:cs="Calibri" w:ascii="Calibri" w:hAnsi="Calibri"/>
              </w:rPr>
              <w:t>______________________________________</w:t>
            </w:r>
          </w:p>
          <w:p>
            <w:pPr>
              <w:pStyle w:val="Normal"/>
              <w:jc w:val="center"/>
              <w:rPr/>
            </w:pPr>
            <w:r>
              <w:rPr>
                <w:rFonts w:cs="Calibri" w:ascii="Calibri" w:hAnsi="Calibri"/>
              </w:rPr>
              <w:t>Vereadora Manuela Louzada Lacerda</w:t>
            </w:r>
          </w:p>
          <w:p>
            <w:pPr>
              <w:pStyle w:val="Normal"/>
              <w:jc w:val="center"/>
              <w:rPr>
                <w:rFonts w:ascii="Calibri" w:hAnsi="Calibri" w:cs="Calibri"/>
              </w:rPr>
            </w:pPr>
            <w:r>
              <w:rPr>
                <w:rFonts w:cs="Calibri" w:ascii="Calibri" w:hAnsi="Calibri"/>
              </w:rPr>
              <w:t>PRESIDENTE</w:t>
            </w:r>
          </w:p>
        </w:tc>
        <w:tc>
          <w:tcPr>
            <w:tcW w:w="4728" w:type="dxa"/>
            <w:tcBorders/>
          </w:tcPr>
          <w:p>
            <w:pPr>
              <w:pStyle w:val="Normal"/>
              <w:jc w:val="center"/>
              <w:rPr>
                <w:rFonts w:ascii="Calibri" w:hAnsi="Calibri" w:cs="Calibri"/>
              </w:rPr>
            </w:pPr>
            <w:r>
              <w:rPr>
                <w:rFonts w:cs="Calibri" w:ascii="Calibri" w:hAnsi="Calibri"/>
              </w:rPr>
              <w:t>__________________________________</w:t>
            </w:r>
          </w:p>
          <w:p>
            <w:pPr>
              <w:pStyle w:val="Normal"/>
              <w:jc w:val="center"/>
              <w:rPr>
                <w:rFonts w:ascii="Calibri" w:hAnsi="Calibri" w:cs="Calibri"/>
              </w:rPr>
            </w:pPr>
            <w:r>
              <w:rPr>
                <w:rFonts w:cs="Calibri" w:ascii="Calibri" w:hAnsi="Calibri"/>
              </w:rPr>
              <w:t>Vereador Nataniel Satiro do Val Cândia</w:t>
            </w:r>
          </w:p>
        </w:tc>
      </w:tr>
      <w:tr>
        <w:trPr>
          <w:trHeight w:val="814"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Carlos Rafael Silva da Silva</w:t>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Ozi Viégas de Lacerda</w:t>
            </w:r>
          </w:p>
        </w:tc>
      </w:tr>
      <w:tr>
        <w:trPr>
          <w:trHeight w:val="854"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w:t>
            </w:r>
          </w:p>
          <w:p>
            <w:pPr>
              <w:pStyle w:val="Normal"/>
              <w:jc w:val="center"/>
              <w:rPr/>
            </w:pPr>
            <w:r>
              <w:rPr>
                <w:rFonts w:cs="Calibri" w:ascii="Calibri" w:hAnsi="Calibri"/>
              </w:rPr>
              <w:t>Vereador Marcio Machado de Vasconcellos</w:t>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João Paulo Borges de Vargas</w:t>
            </w:r>
          </w:p>
        </w:tc>
      </w:tr>
      <w:tr>
        <w:trPr>
          <w:trHeight w:val="853" w:hRule="atLeast"/>
        </w:trPr>
        <w:tc>
          <w:tcPr>
            <w:tcW w:w="5259"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4728"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w:t>
            </w:r>
          </w:p>
          <w:p>
            <w:pPr>
              <w:pStyle w:val="Normal"/>
              <w:jc w:val="center"/>
              <w:rPr>
                <w:rFonts w:ascii="Calibri" w:hAnsi="Calibri" w:cs="Calibri"/>
              </w:rPr>
            </w:pPr>
            <w:r>
              <w:rPr>
                <w:rFonts w:cs="Calibri" w:ascii="Calibri" w:hAnsi="Calibri"/>
              </w:rPr>
              <w:t>Vereador Paulo Sergio da Silva</w:t>
            </w:r>
          </w:p>
        </w:tc>
      </w:tr>
    </w:tbl>
    <w:p>
      <w:pPr>
        <w:pStyle w:val="Normal"/>
        <w:spacing w:before="0" w:after="12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9">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16:00Z</dcterms:created>
  <dc:creator>tatiele</dc:creator>
  <dc:description/>
  <dc:language>en-US</dc:language>
  <cp:lastModifiedBy>Servidor</cp:lastModifiedBy>
  <cp:lastPrinted>2015-06-29T19:34:00Z</cp:lastPrinted>
  <dcterms:modified xsi:type="dcterms:W3CDTF">2015-07-10T14:34:00Z</dcterms:modified>
  <cp:revision>5</cp:revision>
  <dc:subject/>
  <dc:title>ATA DA SEXTA SESSÃO EXTRAORDINÁRIA DA CÂMARA DE VEREADORES DE AMARAL FERRADOR</dc:title>
</cp:coreProperties>
</file>