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5"/>
          <w:szCs w:val="25"/>
        </w:rPr>
      </w:pPr>
      <w:r>
        <w:rPr>
          <w:rFonts w:cs="Calibri" w:ascii="Calibri" w:hAnsi="Calibri"/>
          <w:b/>
          <w:bCs/>
          <w:sz w:val="25"/>
          <w:szCs w:val="25"/>
        </w:rPr>
      </w:r>
    </w:p>
    <w:p>
      <w:pPr>
        <w:pStyle w:val="Normal"/>
        <w:jc w:val="center"/>
        <w:rPr>
          <w:rFonts w:ascii="Calibri" w:hAnsi="Calibri" w:cs="Calibri"/>
          <w:b/>
          <w:b/>
          <w:bCs/>
        </w:rPr>
      </w:pPr>
      <w:r>
        <w:rPr>
          <w:rFonts w:cs="Calibri" w:ascii="Calibri" w:hAnsi="Calibri"/>
          <w:b/>
          <w:bCs/>
        </w:rPr>
        <w:t>ATA DA CENTÉSIMA OITAVA SESSÃO ORDINÁRIA DA CÂMARA DE VEREADORES DE AMARAL FERRADO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os dez (10) dias do mês de agosto do ano de dois mil e quinze (2015), às dezenove horas (19:00), no prédio cedido pela Prefeitura Municipal, conforme o Decreto nº 1.703/2011 a Câmara de Vereadores, sob a Presidência da Vereadora </w:t>
      </w:r>
      <w:r>
        <w:rPr>
          <w:rFonts w:cs="Calibri" w:ascii="Calibri" w:hAnsi="Calibri"/>
          <w:b/>
          <w:bCs/>
          <w:sz w:val="22"/>
          <w:szCs w:val="22"/>
        </w:rPr>
        <w:t>MANUELA LOUZADA LACERDA</w:t>
      </w:r>
      <w:r>
        <w:rPr>
          <w:rFonts w:cs="Calibri" w:ascii="Calibri" w:hAnsi="Calibri"/>
          <w:sz w:val="22"/>
          <w:szCs w:val="22"/>
        </w:rPr>
        <w:t xml:space="preserve">, presentes os Vereadores: Carlos Rafael Silva da Silva e Marcio Machado de Vasconcellos, da Bancada do PMDB; Ozi Viégas de Lacerda e Ronivan Fontoura Braga da Bancada do PP; Nataniel Satiro do Val Cândia e Paulo Sergio da Silva da Bancada do PDT,  João Carlos Coelho Martins e João Paulo Borges de Vargas da Bancada do PSDB. Assim reunidos, a Senhora Presidente declarou aberta à Sessão e a seguir colocou em Discussão e Votação da Ata anterior. </w:t>
      </w:r>
      <w:r>
        <w:rPr>
          <w:rFonts w:cs="Calibri" w:ascii="Calibri" w:hAnsi="Calibri"/>
          <w:b/>
          <w:sz w:val="22"/>
          <w:szCs w:val="22"/>
        </w:rPr>
        <w:t>APROVADA POR UNANIMIDADE .</w:t>
      </w:r>
      <w:r>
        <w:rPr>
          <w:rFonts w:cs="Calibri" w:ascii="Calibri" w:hAnsi="Calibri"/>
          <w:sz w:val="22"/>
          <w:szCs w:val="22"/>
        </w:rPr>
        <w:t xml:space="preserve"> </w:t>
      </w:r>
      <w:r>
        <w:rPr>
          <w:rFonts w:cs="Calibri" w:ascii="Calibri" w:hAnsi="Calibri"/>
          <w:b/>
          <w:i/>
          <w:sz w:val="22"/>
          <w:szCs w:val="22"/>
          <w:u w:val="single"/>
        </w:rPr>
        <w:t xml:space="preserve">– EXPEDIENTE RECEBIDO </w:t>
      </w:r>
      <w:r>
        <w:rPr>
          <w:rFonts w:cs="Calibri" w:ascii="Calibri" w:hAnsi="Calibri"/>
          <w:b/>
          <w:i/>
          <w:sz w:val="22"/>
          <w:szCs w:val="22"/>
        </w:rPr>
        <w:t xml:space="preserve">– CONDICA – AF: EDITAL Nº 005/2015: </w:t>
      </w:r>
      <w:r>
        <w:rPr>
          <w:rFonts w:cs="Calibri" w:ascii="Calibri" w:hAnsi="Calibri"/>
          <w:sz w:val="22"/>
          <w:szCs w:val="22"/>
        </w:rPr>
        <w:t xml:space="preserve">Torna público a relação de Candidatos a Conselheiro Tutelar e seus Respectivos Números ao processo de escolha dos membros do Conselho Tutelar de Amaral Ferrador para o quadriênio 2016/2019. </w:t>
      </w:r>
      <w:r>
        <w:rPr>
          <w:rFonts w:cs="Calibri" w:ascii="Calibri" w:hAnsi="Calibri"/>
          <w:b/>
          <w:sz w:val="22"/>
          <w:szCs w:val="22"/>
        </w:rPr>
        <w:t xml:space="preserve">EMATER/RS:OF. 75/2015: </w:t>
      </w:r>
      <w:r>
        <w:rPr>
          <w:rFonts w:cs="Calibri" w:ascii="Calibri" w:hAnsi="Calibri"/>
          <w:sz w:val="22"/>
          <w:szCs w:val="22"/>
        </w:rPr>
        <w:t xml:space="preserve"> Que informa a mudança de data da “Feira do Produtor Rural de Amaral Ferrador” que ficou definida para a primeira sexta de cada mês a partir de setembro. </w:t>
      </w:r>
      <w:r>
        <w:rPr>
          <w:rFonts w:cs="Calibri" w:ascii="Calibri" w:hAnsi="Calibri"/>
          <w:b/>
          <w:sz w:val="22"/>
          <w:szCs w:val="22"/>
        </w:rPr>
        <w:t>CIVITI SÃO JOSÉ – OFICIO Nº 02/2015:</w:t>
      </w:r>
      <w:r>
        <w:rPr>
          <w:rFonts w:cs="Calibri" w:ascii="Calibri" w:hAnsi="Calibri"/>
          <w:sz w:val="22"/>
          <w:szCs w:val="22"/>
        </w:rPr>
        <w:t xml:space="preserve"> Que convida para um grande baile dia 23 de agosto de 2015 às 14 horas no Ginásio de Esportes de Amaral Ferrador. </w:t>
      </w:r>
      <w:r>
        <w:rPr>
          <w:rFonts w:cs="Calibri" w:ascii="Calibri" w:hAnsi="Calibri"/>
          <w:b/>
          <w:i/>
          <w:sz w:val="22"/>
          <w:szCs w:val="22"/>
          <w:u w:val="single"/>
        </w:rPr>
        <w:t>- ORDEM DO DIA –</w:t>
      </w:r>
      <w:r>
        <w:rPr>
          <w:rFonts w:cs="Calibri" w:ascii="Calibri" w:hAnsi="Calibri"/>
          <w:b/>
          <w:i/>
          <w:sz w:val="22"/>
          <w:szCs w:val="22"/>
        </w:rPr>
        <w:t xml:space="preserve"> </w:t>
      </w:r>
      <w:r>
        <w:rPr>
          <w:rFonts w:cs="Calibri" w:ascii="Calibri" w:hAnsi="Calibri"/>
          <w:b/>
          <w:sz w:val="22"/>
          <w:szCs w:val="22"/>
        </w:rPr>
        <w:t xml:space="preserve">Não houve Ordem do Dia. – </w:t>
      </w:r>
      <w:r>
        <w:rPr>
          <w:rFonts w:cs="Calibri" w:ascii="Calibri" w:hAnsi="Calibri"/>
          <w:b/>
          <w:sz w:val="22"/>
          <w:szCs w:val="22"/>
          <w:u w:val="single"/>
        </w:rPr>
        <w:t>GRANDE EXPEDIENTE</w:t>
      </w:r>
      <w:r>
        <w:rPr>
          <w:rFonts w:cs="Calibri" w:ascii="Calibri" w:hAnsi="Calibri"/>
          <w:b/>
          <w:sz w:val="22"/>
          <w:szCs w:val="22"/>
        </w:rPr>
        <w:t xml:space="preserve"> – </w:t>
      </w:r>
      <w:r>
        <w:rPr>
          <w:rFonts w:cs="Calibri" w:ascii="Calibri" w:hAnsi="Calibri"/>
          <w:b/>
          <w:i/>
          <w:sz w:val="22"/>
          <w:szCs w:val="22"/>
        </w:rPr>
        <w:t xml:space="preserve">Vereador NATANIEL SATIRO DO VAL CANDIA: </w:t>
      </w:r>
      <w:r>
        <w:rPr>
          <w:rFonts w:cs="Calibri" w:ascii="Calibri" w:hAnsi="Calibri"/>
          <w:sz w:val="22"/>
          <w:szCs w:val="22"/>
        </w:rPr>
        <w:t xml:space="preserve">Cumprimentou a Senhora Presidente, aos Colegas Vereadores, à Assistência Presente, aos Ouvintes da Rádio São José, registrou a presença da Presidente do Hospital São José, senhora Rose. Iniciou ser pronunciamento dizendo que na localidade do Rincão dos Vargas as pessoas não tem como sair de suas propriedades e que vem cobrando a tempos na Casa providências, falou novamente na entrada do Senhor Be, na estrada que vai para o seu Cloveci e a dona Vera, disse achar que não estão acreditando no que vem falando, mas que chegou-se no limite tolerável, disse que há crianças que estão andando a pé cerca de quatrocentos metros para pegarem o transporte escolar que não está conseguindo chegar no lugar devido, falou que lhe ligaram de lá solicitando que se tome providências e que não é bom que se espere levar para o Ministério Público essa situação pois são coisas pequenas para serem resolvidas, disse que se já que as máquinas estão para o Rincão que não estão vendo a estrada geral ser cascalhada, que anda todos os dias por esta estrada do Rincão e que está em estado de calamidade, que a ultima vez que foi feita aquela estrada já faz um ano, que ninguém toma providências, mas que a paciência está acabando, que se resolva o quanto antes. Falou que no Morro Agudo, na ponte antes do senhor Claro, está complicado, disse que a administração deveria ter alguém responsável por olhar os lugares complicados no município e tentar resolver, pois os vereadores não querem estar todas as segundas falando e entrando em atrito, que querem que o município siga em frente, mas bem não mal como está, disse que falam que tem máquinas aqui e ali e que  estão fazendo, mas não resolvem. Falou que no Bom Será também tem um problema grave que já foi falado na Prefeitura, o transporte escolar não está conseguindo pegar as crianças na estrada do Bom Será próximo a propriedade do Nelson, disse que o motorista e alguns pais já vieram falar na prefeitura e que ninguém tomou providências e que é pouca coisa, com uma caçamba da cascalho e uma retro se resolve, disse saber que vem chovendo e que ele tem procurado se controlar ao cobrar mas acha que as coisas podem andar mais rápido. Cobrou também a água da Goiaba, assim como outros vereadores já vem cobrando, disse que passou mais um final de semana famílias sem água, perguntou o será dessas famílias a hora que chegar o verão, pois se agora com esse monte chuva está faltando água, disse que há uma caixa de água na esquina da Goiaba que está há anos instalada e que nunca viu uma gota de água, pediu para que o Secretário mande alguém olhar para dar uma solução. Falou do transporte escolar no Rincão dos Freitas que desde o inicio das aulas está com problemas pois havia dois ônibus e agora há somente um e as crianças estão chegando quase duas horas na escola da Coxilha, e que isso foi prometido de ser resolvido, que é único transporte que está com problemas, e que estamos no oitavo mês do ano e até agora não foi resolvido, disse achar não ser preciso fazer pedido de providência, mas se for necessário irá entrar, não ser preciso ir na Promotoria levar Secretário, responsável pelo transporte porque motoristas tem bastante pois foi votado para contratar dezessete no inicio do ano, disse ter votado contra por saber que iria dar esses problemas. Falou sobre seu pedido de informação sobre os dois operadores de máquinas e que espera chegar a resposta em breve, pois as pessoas tem lhe dito que o Secretário lhes diz que os serviços não podem ser feitos por não ter operador, disse que  foi aprovado dois operadores de máquinas e que não podem faltar operadores, e que as máquinas chegaram no ano passado, que dizem que falta óleo, que não há dinheiro para o óleo, mas que não chegou ainda o mês de novembro, que a prefeitura irá ficar quase um ano inteiro em meio turno e que isso não irá resolver o problema do município, que o que vai resolver é fazer as coisas, é dar assistência para o povo,disse ter ouvido de pessoas que não dá mais para morar aqui e que fica triste ao ouvir isto, falou que diz a estas pessoas que terá que ter uma mudança no município, pois senão Amaral irá acabar, que os agricultores terão que ter mais assistência para poderem se manter nas propriedades, e que se perderem mas trinta por cento dos agricultores o que acontecerá com o município? Disse que noventa por cento são produtores que ainda estão produzindo e que são quem mantém as portas dos comércios abertas na cidade, e da Prefeitura e da Câmara e que o Poder Executivo tem que chamar os vereadores para conversar e não deixar acontecer o que está acontecendo com o município. Falou também sobre o repasse do Hospital, que no ano que passou brigou muito na Casa pois iria chegar em Dezembro e o Poder Executivo iria ficar devendo o repasse do hospital e ficou. E que agora já se está com quatro meses de atraso, mais de cem mil reais, que o governo municipal não está repassando o dinheiro para o Hospital e que mesmo assim estão trabalhando e atendendo as pessoas e que merecem ter seus repasses e que isso é o compromisso do Poder Executivo. Agradeceu o momento.  </w:t>
      </w:r>
      <w:r>
        <w:rPr>
          <w:rFonts w:cs="Calibri" w:ascii="Calibri" w:hAnsi="Calibri"/>
          <w:b/>
          <w:sz w:val="22"/>
          <w:szCs w:val="22"/>
          <w:u w:val="single"/>
        </w:rPr>
        <w:t>- MOMENTO DE LIDERES</w:t>
      </w:r>
      <w:r>
        <w:rPr>
          <w:rFonts w:cs="Calibri" w:ascii="Calibri" w:hAnsi="Calibri"/>
          <w:b/>
          <w:sz w:val="22"/>
          <w:szCs w:val="22"/>
        </w:rPr>
        <w:t xml:space="preserve"> -  </w:t>
      </w:r>
      <w:r>
        <w:rPr>
          <w:rFonts w:cs="Calibri" w:ascii="Calibri" w:hAnsi="Calibri"/>
          <w:b/>
          <w:i/>
          <w:sz w:val="22"/>
          <w:szCs w:val="22"/>
        </w:rPr>
        <w:t>LIDER DO PSDB-VEREADOR JOAO CARLOS COELHO MARTINS:</w:t>
      </w:r>
      <w:r>
        <w:rPr>
          <w:rFonts w:cs="Calibri" w:ascii="Calibri" w:hAnsi="Calibri"/>
          <w:sz w:val="22"/>
          <w:szCs w:val="22"/>
        </w:rPr>
        <w:t xml:space="preserve">Cumprimentou a presidente nobres colegas e assistência que dão as honras,destacou a presença da professora Claudia,da presidente da sociedade hospitalar são Jose,da dona Claudete membro da sociedade são Jose,funcionários públicos,da professora Ângela e ouvintes da radio são Jose;se dirigiu ao líder do governo e fez uma cobrança a respeito do COMUDI que teve uma audiência semana passada no auditório e nem um vereador foi convidado,onde foi votado as metas e prioridades,e o legislativo ficou de fora,então pediu ao líder do governo traga para essa casa o que foi tratado na reunião que com o COREDE,traga para essa casa para que os vereadores saibam quais as metas e o que foi tratado,para assim poder informar a população.Tambem falou que na goiaba a dona osvani e o seu Agnaldo estão sem água e tão buscando la em baixo na residência do seu Edio,água pra tudo já mais de semana.Tambem falou sobre os transporte,e enfatizou o que o vereador nato falou que o ônibus esta chegando as duas horas la na escola,disse que já reclamou na secretaria e ainda não teve resposta.Tambem falou a respeito das estradas,e disse que comunga da idéia de que em época de muitas chuvas,não adianta ficar so patrolhando estrada tem que encascalhar,e o dia que tomarem essa decisão de colocar cascalho nos lugares mais críticos,solucionarão o problema.Parabenizou o seu colega vereador João Paulo e a esposa Cleri,e a filha e o genro do vereador,a Fátima e Marion,pela cegada da filha e neta dos casais.Parabenizou a turma trinta e três pela belíssima janta na sexta a noite,parabenizou as bonequinhas e a direção da escola pela bela festa.agradeceu e encerrou sua fala.  </w:t>
      </w:r>
      <w:r>
        <w:rPr>
          <w:rFonts w:cs="Calibri" w:ascii="Calibri" w:hAnsi="Calibri"/>
          <w:b/>
          <w:i/>
          <w:sz w:val="22"/>
          <w:szCs w:val="22"/>
        </w:rPr>
        <w:t>LIDER DO PP-VEREADOR RONIVAN FONTOURA BRAGA:</w:t>
      </w:r>
      <w:r>
        <w:rPr>
          <w:rFonts w:cs="Calibri" w:ascii="Calibri" w:hAnsi="Calibri"/>
          <w:sz w:val="22"/>
          <w:szCs w:val="22"/>
        </w:rPr>
        <w:t xml:space="preserve">Cumprimentou a presidente nobres colegas,assistências que dão as honras,nomes já mencionados,ouvintes da radio são Jose;iniciou agradecendo o vereador Ozi pelo espaço,e em nome dele parabenizou a turma trinta e três pela bela festa ocorrida na sexta,pediu desculpa a turma por não poder ter ido a janta porque tinha outro compromisso,mas o vereador Ozi la estava representando alem da pessoa dele,representava essa bancada,então parabéns a essa turma.Tambem parabenizou o secretario Paulo Andre,e seu funcionário Lauro figueira e mais sua equipe de trabalho que estavam no morro agudo semana passada,la no seu Clodoaldo,e la fizerem um belo trabalho na entrada de sua propriedade,e ele e sua esposa pediram que agradecesse pela qualidade do  trabalho feito la,então agradeceu ao secretario e disse que e assim que tem que ser feito sempre que solicitado que seja realizado,e sempre ira agradecer por isso.Se dirigiu ao vereador nato,e falou sobre o assunto que o vereador havia falado anteriormente,de quando se gosta dessa terra e tem que ir embora para cidade,mas lembrou o vereador,que muitas vezes as pessoas se formam em alguma coisa,e aqui em Amaral a perspectiva de salário e pequena,ai as pessoas tem que sair para buscar algo melhor,citou a filha do vereador João Carlos como exemplo,disse que e claro que vereador sente saudades dela,mas tanto para ele como para nos amaralences,e um orgulho ter alguém daqui trabalhando numa empresa como a RBS,tem o filho do vereador Paulo que trabalhou assessorando um deputado,também e um orgulho termos assessores daqui da nossa terra,disse ainda que hoje não ta mais no gabinete mas ta na assembléia,outro exemplo a Roberta e o Caetano,onde o Caetano trabalha na emergência da santa casa,então disse que tem muita gente que estão em busca de salários melhores,porque aqui em Amaral não tem uma perspectiva de vida boa,se não for empregado da prefeitura e plantador de fumo.Tambem falou de uma viagem que fez em porto alegre,em tempo agradeceu o vereador Paulo pela conversa que tiveram antes da sessão,em relação ao assunto para que não aja nem um mal entendido,e disse que como funcionário da prefeitura que e fes uma viagem em porto alegre, como e de praxe levou a lista daqui da prefeitura,e la tinha todos os endereços dos hospitais que são eles,hospital conceição,santa casa,clínicas e a puque,disse que foi nesses quatros hospitais e tinha pessoas com endereços que ali estavam,quando chegou em porto alegre,uma pessoa lhe passou o telefone e ao telefone estava um cidadão pedindo que fosse em canoas levar aquela paciente,disse que e claro se estivesse em carro particular não haveria problema,mas estava num carro da prefeitura e não poderia sair da rota sem autorização da secretaria,disse que ficou surpreso que esse cidadão era um assessor de um deputado que havia combinado de pegar essa pessoa na santa casa,e não cumpriu o que tratou,era um assessor do deputado Burman que tinha tratado de pegar essa pessoa la e simplesmente ligou e disse que estavam sem carro,ai esse cidadão ligou para secretaria e para o prefeito,se passando por sinal,e depois ligou de novo ao vereador pedindo se o vereador pudesse deixar essa pessoa na rodoviária,chegando la em vez de agradecer,por o vereador deixar a pessoa onde o assessor pediu,ainda chamou o povo de Amaral de incompetente,e o vereador respondeu que incompetente são eles que quando de pedir voto em Amaral vão e depois chamam o povo de incompetente.Parabenizou o Marion e a Fátima pela filha,e disse também estar contente com a felicidade do casal,e também parabenizou o vovo João Paulo e a vovo Cleri;agradeceu e encerrou sua fala. </w:t>
      </w:r>
      <w:r>
        <w:rPr>
          <w:rFonts w:cs="Calibri" w:ascii="Calibri" w:hAnsi="Calibri"/>
          <w:b/>
          <w:i/>
          <w:sz w:val="22"/>
          <w:szCs w:val="22"/>
        </w:rPr>
        <w:t>LIDER DO PDT-VEREADOR PAULO SERGIO DA SILVA:</w:t>
      </w:r>
      <w:r>
        <w:rPr>
          <w:rFonts w:cs="Calibri" w:ascii="Calibri" w:hAnsi="Calibri"/>
          <w:sz w:val="22"/>
          <w:szCs w:val="22"/>
        </w:rPr>
        <w:t xml:space="preserve"> Cumprimentou a presidente senhores vereadores,nobre assistências;primeiramente mandou um abraço aos jovens que tiveram junto após a festa do setenta e nove anos da escola Jose do patrocínio,disse aos jovens que estudem,porque som com estudo chegarão em algum lugar.Tambem parabenizou a direção da escola,os funcionários e em especial o professor Luiz Rogério,que trabalhou junto com os colegas e alunos para que aquela festa fosse perfeita,disse ainda que se orgulha de ter sido duas vezes presidente do grêmio estudantil,com a maior votação no longo desses anos todos,parabenizou todos os professores que foram fundadores dessa escola.Tambem falou que vem triste com o esbanjamento de dinheiro publico que essa administração vem fasendo,so de aluguel hoje em Amaral ferrador se paga cerca de cinqüenta mil reais,enquanto o hospital e os funcionários ficam cerca de dois três meses sem repasse da prefeitura,então pediu para o prefeito que mude o jeito de governar,porque ele aprendeu com um professor que no seu tempo não tinha esses alugueis e tocava muito bem a prefeitura,disse ainda que esse dinheiro daria para pagar dois meses o repasse do hospital,sendo que o pai do prefeito foi um dos fundadores daquele hospital,e hoje o prefeito vem prejudicando o hospital.Tambem falou sobre o dentista e disse que so se extrai dente na coxilha,e o dentista disse que talvez o ano que vem irão fazer as abituraçao,então pediu a secretaria Marilda que olhe com carinho e veja a veracidade que essas pessoas lhe passaram.Tambem falou que o vereador Ronivam elogiou o secretario pelo serviço do morro agudo,mas disse que hoje foi no morro agudo e ficou pasmado com os buracos na frente do Gidi,no tio melo,no tio Mario,na Don Varica esta intransitável.Tambem pediu mais uma vês ao prefeito que abra as portas da prefeitura de tarde,porque o comercio não agüenta mais,e os funcionários estão recebendo o mesmo salário não e a metade,estão acabando com os comerciantes de Amaral ferrador.Tambem respondeu ao colega com educação,quando lhe chamou de mintiroso aqui nessa casa vereador Rafael,disse que doeu na alma quando teve que chamar um jovem de mintiroso,e confirmou que o vereador faltou com a verdade com o povo amaralences,quando disse que tem em mãos o contrato da prefeitura com a CORSAN,e todo calçamento e buracos feito pela CORSAN a atribuição e da prefeitura de Amaral ferrador.Falou ainda que fez uma denuncia aqui nessa casa,e mostrou fotos como prova que no governo do prefeito Julio Cezar,os tratores foram para reforma e voltaram em pedaços,disse ainda que tem a foto da maquina Scania no pátio de uma empresa em porto alegre,filmada pelo boi.Pediu também que olhe la no bom será que o Nélio esta sem estrada,e sem nem uma gota de água,e que a meses pedem e não foram atendidos;agradeceu e encerrou sua fala. </w:t>
      </w:r>
      <w:r>
        <w:rPr>
          <w:rFonts w:cs="Calibri" w:ascii="Calibri" w:hAnsi="Calibri"/>
          <w:b/>
          <w:i/>
          <w:sz w:val="22"/>
          <w:szCs w:val="22"/>
        </w:rPr>
        <w:t>LIDER DO PMDB-VEREADOR MARCIO MACHADO DE VASCONCELLOS:</w:t>
      </w:r>
      <w:r>
        <w:rPr>
          <w:rFonts w:cs="Calibri" w:ascii="Calibri" w:hAnsi="Calibri"/>
          <w:sz w:val="22"/>
          <w:szCs w:val="22"/>
        </w:rPr>
        <w:t xml:space="preserve"> Cumprimentou a presidente, senhores vereadores,assistência que dão as honras com suas presenças,ouvintes da radio são Jose;primeiramente falou sobre essas discussão sobre ao hospital,que um diz uma coisa e outro diz outra,então solicitou a presidente da casa que convoque uma reunião com todos vereadores, e com a presidente da sociedade hospitalar, juntamente com assessor jurídico para resolver de uma vez por todas esse assunto,para que não fiquem fasendo discurso eleitoral em cima desse assunto,e sim fazer um discurso para solucionar esse problema dentro da lei,e ver quem esta certo e quem esta errado,ouvir o executivo e presidente da sociedade hospitalar,e ver quem esta com a verdade;em tempo perguntou a presidente se e possível fazer essa reunião, e a presidente com gestos respondeu que sim,então o vereador agradeceu a presidente e pediu que a presidente comunique a todos vereadores dia e hora que ira acontecer essa reunião.Cumprimentou a todos pais pela passagem do dia dos pais,disse que cumprimentando seu pai Edison cumprimenta a todos pais desse município.Parabenizou a todos gremistas pela vitoria e disse que temos que reconhecer quando somos derrotados,na verdade fomos massacrados.Parabenizou a professora Ieda que estava de aniversario,e agradeceu ao Duda e a professora Ieda pelo almoço em sua propriedade.Parabenizou a turma trinta e três pela festa,juntamente com a direção da escola fizeram uma belíssima janta a comunidade.Agradeceu a todos que participaram da missa em ação de graça pela saúde de sua mãe,que foi realizada na casa do seu sogro Oliverio na quinta feira.Falou em relação as estradas,disse que em conversa com o prefeito e o clairton,foi informado que já esta sendo feito o encascalhamento do rincão dos Vargas,e no momento estão fasendo dois bueiros que caiu com a chuva,um no pompica e outro no albino,e assim que terminarem voltarão para as estradas;e hoje ficou sabendo que já estão patrolhando a vila da coxilha e que tudo voltara ao normal,disse que pediu ao prefeito que de uma atenção para goiaba um e dois,e o prefeito disse que ira ver com carinho essa situação.Falou das fofocas de rua que andam falando que o vereador Marcio esta bravo com prefeito,disse que política e assim,e que nem casamento as brigam e ficam de cara amarrada,mas depois se acertam e fica tudo bem,então agradeceu ao prefeito por atender seus pedidos,e disse que hoje encaminhou mais uns pedidos a ele e tem certeza de ser atendido.Falou sobre a ponte dos foles,e disse que pode garantir em nome do prefeito,que nesse mês de agosto se não chover muito,ele estará entregando a ponte a comunidade;agradeceu e encerrou sua fala. </w:t>
      </w:r>
      <w:r>
        <w:rPr>
          <w:rFonts w:cs="Calibri" w:ascii="Calibri" w:hAnsi="Calibri"/>
          <w:b/>
          <w:i/>
          <w:sz w:val="22"/>
          <w:szCs w:val="22"/>
        </w:rPr>
        <w:t>LIDER DO GOVERNO-VEREADOR CARLOS RAFAEL SILVA DA SILVA:</w:t>
      </w:r>
      <w:r>
        <w:rPr>
          <w:rFonts w:cs="Calibri" w:ascii="Calibri" w:hAnsi="Calibri"/>
          <w:sz w:val="22"/>
          <w:szCs w:val="22"/>
        </w:rPr>
        <w:t xml:space="preserve">Cumprimentou a presidente,nobres colegas,assistência e ouvintes da radio são Jose;começou seu pronunciamento falando sobre o tempo que os vereadores tem para falar,que de cinco minutos,e disse que na semana passada passou dois minutos de seu tempo e o microfone foi cortado,e hoje o vereador Paulo passou dois minutos e seu microfone não foi cortado,mas disse que a população esta escutando e vão agir de acordo com seus conceitos.Falou também em relação a secretaria de esporte e turismo do município,que ira realizar o campeonato de futsal,disse que como líder do governo gostaria de informar a todas as equipes,que na quinta feira se realizará uma reunião onde vai ser passadas todas as informações as equipes,e também o pagamento das inscrições.Tambem falou sobre as obras da padre Arlindo,que nesse fim de semana deu uma parada em relação ao dias dos pais,mas que essa semana já vai retornar normalmente.Informou a comunidade que foi feita uma assembléia geral de consulta popular,onde veio as propostas do governo,e no dia dezenove de agosto acontecera a consulta popular que foi anunciado,pelo presidente do COMUDI que e Estácio e que infelizmente a câmara não foi convidada,mas disse saber que os vereadores não colocam projetos para consulta popular,e sim e feito uma assembléia para votar os projetos,foi la então a rede de atendimento básico da saúde,a revitalização dos espaços escolares,apoio a agricultura,apoio aos arranjos produtivos da agricultura,apoio a cadeia produtiva de fruticultura,essas são as propostas que veio da consulta popular,que será realizada dia dezenove de agosto.Falou também sobre o comentário dos vereadores,da falta de segurança em nossa cidade,disse que não tem a mesma idéia,e ao contrario disse que nossa cidade tem um grande apoio,da brigada militar e da policia civil,falou que inclusive esta aqui na casa o soldado Jacobis,e salientou ainda que tem dois brigadianos que residem em nossa cidade,falou do episódio que aconteceu em charqueada da morte de um menino,disse que em charqueada sim falta segurança.Falou também sobre o calçamento da cidade disse que o calçamento sim e de responsabilidade da prefeitura,disse que o dever da prefeitura e de deixar todas as ruas calçadas,asfaltadas,mas que,aquele calçamento que foi estragado pela CORSAN para consertar um cano,a CORSAN que tem que arrumar,disse que o prefeito fez uma proposta para CORSAN,que o mesmo que a CORSAN paga para uma empresa privada consertar o calçamento,que fosse feito um contrato com a prefeitura,e ate agora não se teve uma resposta da direção da CORSAN,então a prefeitura não tem obrigação de consertar calçamento estragado pela CORSAN,disse que e claro que se fosse o prefeito iria tentar arrumar de qualquer jeito,mas isso e um outro assunto,disse que a situação e essa não esta aqui para mentir e que a população lhe conhece bem;agradeceu e encerrou sua fala.  </w:t>
      </w:r>
      <w:r>
        <w:rPr>
          <w:rFonts w:cs="Calibri" w:ascii="Calibri" w:hAnsi="Calibri"/>
          <w:b/>
          <w:sz w:val="22"/>
          <w:szCs w:val="22"/>
        </w:rPr>
        <w:t xml:space="preserve">- PRESIDENTE – </w:t>
      </w:r>
      <w:r>
        <w:rPr>
          <w:rFonts w:cs="Calibri" w:ascii="Calibri" w:hAnsi="Calibri"/>
          <w:sz w:val="22"/>
          <w:szCs w:val="22"/>
        </w:rPr>
        <w:t>Nada mais havendo a tratar, a Senhora Presidente encerrou a Sessão convocando os Senhores Vereadores para a próxima Segunda-Feira, no mesmo local e horário de costume. Para constar eu João Carlos Coelho Martins ................................................... Secretário, lavrei a presente Ata que vai assinada por mim, pela Senhora Presidente e demais Vereadores presentes.</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rPr>
      </w:pPr>
      <w:r>
        <w:rPr>
          <w:rFonts w:cs="Calibri" w:ascii="Calibri" w:hAnsi="Calibri"/>
        </w:rPr>
      </w:r>
    </w:p>
    <w:tbl>
      <w:tblPr>
        <w:tblW w:w="9987" w:type="dxa"/>
        <w:jc w:val="center"/>
        <w:tblInd w:w="0" w:type="dxa"/>
        <w:tblLayout w:type="fixed"/>
        <w:tblCellMar>
          <w:top w:w="0" w:type="dxa"/>
          <w:left w:w="108" w:type="dxa"/>
          <w:bottom w:w="0" w:type="dxa"/>
          <w:right w:w="108" w:type="dxa"/>
        </w:tblCellMar>
      </w:tblPr>
      <w:tblGrid>
        <w:gridCol w:w="5259"/>
        <w:gridCol w:w="4728"/>
      </w:tblGrid>
      <w:tr>
        <w:trPr>
          <w:trHeight w:val="862" w:hRule="atLeast"/>
        </w:trPr>
        <w:tc>
          <w:tcPr>
            <w:tcW w:w="5259" w:type="dxa"/>
            <w:tcBorders/>
          </w:tcPr>
          <w:p>
            <w:pPr>
              <w:pStyle w:val="Normal"/>
              <w:jc w:val="center"/>
              <w:rPr>
                <w:rFonts w:ascii="Calibri" w:hAnsi="Calibri" w:cs="Calibri"/>
              </w:rPr>
            </w:pPr>
            <w:r>
              <w:rPr>
                <w:rFonts w:cs="Calibri" w:ascii="Calibri" w:hAnsi="Calibri"/>
              </w:rPr>
              <w:t>______________________________________</w:t>
            </w:r>
          </w:p>
          <w:p>
            <w:pPr>
              <w:pStyle w:val="Normal"/>
              <w:jc w:val="center"/>
              <w:rPr/>
            </w:pPr>
            <w:r>
              <w:rPr>
                <w:rFonts w:cs="Calibri" w:ascii="Calibri" w:hAnsi="Calibri"/>
              </w:rPr>
              <w:t>Vereadora Manuela Louzada Lacerda</w:t>
            </w:r>
          </w:p>
          <w:p>
            <w:pPr>
              <w:pStyle w:val="Normal"/>
              <w:jc w:val="center"/>
              <w:rPr>
                <w:rFonts w:ascii="Calibri" w:hAnsi="Calibri" w:cs="Calibri"/>
              </w:rPr>
            </w:pPr>
            <w:r>
              <w:rPr>
                <w:rFonts w:cs="Calibri" w:ascii="Calibri" w:hAnsi="Calibri"/>
              </w:rPr>
              <w:t>PRESIDENTE</w:t>
            </w:r>
          </w:p>
        </w:tc>
        <w:tc>
          <w:tcPr>
            <w:tcW w:w="4728" w:type="dxa"/>
            <w:tcBorders/>
          </w:tcPr>
          <w:p>
            <w:pPr>
              <w:pStyle w:val="Normal"/>
              <w:jc w:val="center"/>
              <w:rPr>
                <w:rFonts w:ascii="Calibri" w:hAnsi="Calibri" w:cs="Calibri"/>
              </w:rPr>
            </w:pPr>
            <w:r>
              <w:rPr>
                <w:rFonts w:cs="Calibri" w:ascii="Calibri" w:hAnsi="Calibri"/>
              </w:rPr>
              <w:t>__________________________________</w:t>
            </w:r>
          </w:p>
          <w:p>
            <w:pPr>
              <w:pStyle w:val="Normal"/>
              <w:jc w:val="center"/>
              <w:rPr>
                <w:rFonts w:ascii="Calibri" w:hAnsi="Calibri" w:cs="Calibri"/>
              </w:rPr>
            </w:pPr>
            <w:r>
              <w:rPr>
                <w:rFonts w:cs="Calibri" w:ascii="Calibri" w:hAnsi="Calibri"/>
              </w:rPr>
              <w:t>Vereador Nataniel Satiro do Val Cândia</w:t>
            </w:r>
          </w:p>
        </w:tc>
      </w:tr>
      <w:tr>
        <w:trPr>
          <w:trHeight w:val="814" w:hRule="atLeast"/>
        </w:trPr>
        <w:tc>
          <w:tcPr>
            <w:tcW w:w="525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Carlos Rafael Silva da Silva</w:t>
            </w:r>
          </w:p>
        </w:tc>
        <w:tc>
          <w:tcPr>
            <w:tcW w:w="472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Ozi Viégas de Lacerda</w:t>
            </w:r>
          </w:p>
        </w:tc>
      </w:tr>
      <w:tr>
        <w:trPr>
          <w:trHeight w:val="854" w:hRule="atLeast"/>
        </w:trPr>
        <w:tc>
          <w:tcPr>
            <w:tcW w:w="525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w:t>
            </w:r>
          </w:p>
          <w:p>
            <w:pPr>
              <w:pStyle w:val="Normal"/>
              <w:jc w:val="center"/>
              <w:rPr/>
            </w:pPr>
            <w:r>
              <w:rPr>
                <w:rFonts w:cs="Calibri" w:ascii="Calibri" w:hAnsi="Calibri"/>
              </w:rPr>
              <w:t>Vereador Marcio Machado de Vasconcellos</w:t>
            </w:r>
          </w:p>
        </w:tc>
        <w:tc>
          <w:tcPr>
            <w:tcW w:w="472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João Paulo Borges de Vargas</w:t>
            </w:r>
          </w:p>
        </w:tc>
      </w:tr>
      <w:tr>
        <w:trPr>
          <w:trHeight w:val="853" w:hRule="atLeast"/>
        </w:trPr>
        <w:tc>
          <w:tcPr>
            <w:tcW w:w="525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w:t>
            </w:r>
          </w:p>
          <w:p>
            <w:pPr>
              <w:pStyle w:val="Normal"/>
              <w:jc w:val="center"/>
              <w:rPr>
                <w:rFonts w:ascii="Calibri" w:hAnsi="Calibri" w:cs="Calibri"/>
              </w:rPr>
            </w:pPr>
            <w:r>
              <w:rPr>
                <w:rFonts w:cs="Calibri" w:ascii="Calibri" w:hAnsi="Calibri"/>
              </w:rPr>
              <w:t>Vereador Ronivan Fontoura Braga</w:t>
            </w:r>
          </w:p>
        </w:tc>
        <w:tc>
          <w:tcPr>
            <w:tcW w:w="472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Paulo Sergio da Silva</w:t>
            </w:r>
          </w:p>
        </w:tc>
      </w:tr>
    </w:tbl>
    <w:p>
      <w:pPr>
        <w:pStyle w:val="Normal"/>
        <w:spacing w:before="0" w:after="12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1">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8:00Z</dcterms:created>
  <dc:creator>tatiele</dc:creator>
  <dc:description/>
  <dc:language>en-US</dc:language>
  <cp:lastModifiedBy>Servidor</cp:lastModifiedBy>
  <cp:lastPrinted>2015-06-29T19:34:00Z</cp:lastPrinted>
  <dcterms:modified xsi:type="dcterms:W3CDTF">2015-08-17T14:02:00Z</dcterms:modified>
  <cp:revision>5</cp:revision>
  <dc:subject/>
  <dc:title>ATA DA SEXTA SESSÃO EXTRAORDINÁRIA DA CÂMARA DE VEREADORES DE AMARAL FERRADOR</dc:title>
</cp:coreProperties>
</file>