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22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Header"/>
        <w:ind w:left="10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DO DO RIO GRANDE DO SUL</w:t>
      </w:r>
    </w:p>
    <w:p>
      <w:pPr>
        <w:pStyle w:val="Header"/>
        <w:ind w:left="108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âmara Municipal de Vereadores de Amaral Ferrador</w:t>
      </w:r>
    </w:p>
    <w:p>
      <w:pPr>
        <w:pStyle w:val="Header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Simão Barbosa, 654 – Centro – Amaral Ferrador - RS</w:t>
      </w:r>
    </w:p>
    <w:p>
      <w:pPr>
        <w:pStyle w:val="Header"/>
        <w:ind w:left="108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: 96.635-000    Fone/Fax: 51 3670 114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CRETO LEGISLATIVO N.º 004/2022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A PONTO FACULTATIVO NAS REPARTIÇÕES PÚBLICAS MUNICIPA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/>
        <w:t>RONIVAN FONTOURA BRAGA , Presidente da Câmara de Vereadores de Amaral Ferrador, no exercício de suas atribuições legais, e tendo em vista a competência que lhe conferem os artigos 34 e 95 do Regimento deste Legislativo, para superintender os serviços administrativos da Câmara, e artigo 34, I, da Lei Orgânica do Município de Amaral Ferrador, promulga o seguint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 xml:space="preserve">Art. 1º - </w:t>
        <w:tab/>
      </w:r>
      <w:r>
        <w:rPr/>
        <w:t>Fica decretado ponto facultativo nos setores do Poder Legislativo Municipal, no dia 17 de junho de 2022 (sexta-feira)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ab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</w:rPr>
        <w:t xml:space="preserve">Art. 2º - </w:t>
      </w:r>
      <w:r>
        <w:rPr/>
        <w:t>Revogam-se as disposições em contrário, este Decreto Legislativ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ala das Sessões, 14 de junh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Ver. RONIVAN FONTOURA BRAGA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</w:tblGrid>
      <w:tr>
        <w:trPr>
          <w:trHeight w:val="8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e-se e Publique-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/_____/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nivan Fontoura Braga</w:t>
            </w:r>
          </w:p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3:20:00Z</dcterms:created>
  <dc:creator>xx</dc:creator>
  <dc:description/>
  <cp:keywords/>
  <dc:language>en-US</dc:language>
  <cp:lastModifiedBy>Usuario</cp:lastModifiedBy>
  <cp:lastPrinted>2021-06-01T11:31:00Z</cp:lastPrinted>
  <dcterms:modified xsi:type="dcterms:W3CDTF">2022-06-13T23:38:00Z</dcterms:modified>
  <cp:revision>4</cp:revision>
  <dc:subject/>
  <dc:title>DECRETO LEGISLATIVO N</dc:title>
</cp:coreProperties>
</file>