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. N.º 034/2025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ral Ferrador, 19 de fevereiro de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xmo. Senhor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</w:rPr>
        <w:t>Ao cumprimentar-lhe cordialmente, vimos através deste informar que a Câmara de Vereadores na 1ª (primeira) Sessão Extraordinária, realizada em 18/02/2025,  apreciou em 2ª e última discussão e votação o seguinte:</w:t>
      </w:r>
    </w:p>
    <w:p>
      <w:pPr>
        <w:pStyle w:val="Pa10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 PROJETO DE LEI Nº001/2025 - </w:t>
      </w:r>
      <w:r>
        <w:rPr>
          <w:rFonts w:cs="Calibri" w:ascii="Calibri" w:hAnsi="Calibri"/>
          <w:sz w:val="22"/>
          <w:szCs w:val="22"/>
        </w:rPr>
        <w:t xml:space="preserve">ABRE CRÉDITO ESPECIAL NO VALOR DE R$ 304.800,00 (TREZENTROS E QUATRO MIL REAIS)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2/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 A CONTRATAÇÃO DE PESSOAL, DE FORMA EMERGENCIAL E DE EXCEPCIONAL INTERESSE PÚBLICO, POR TEMPO DETERMINADO, PARA OS CARGOS/FUNÇÕES DE AUXILIAR EM SAÚDE BUCAL E TÉCNICO (A) EM ENFERMAGEM À SECRETARIA MUNICIPAL DE SAÚDE, VISANDO A EXECUÇÃO DO PROGRAMA ESTRATÉGIA DA FAMILIA – ESF E DÁ OUTRAS PROVIDÊNCIAS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REJEITADO POR CINCO VOTOS CONTRÁRIOS E QUATRO FAVORÁVEIS.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3/2025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AUTORIZA A CONTRATAÇÃO DE PESSOAL, DE FORMA EMERGENCIAL E DE EXCEPCIONAL INTERESSE PÚBLICO, VISANDO A EXECUÇÃO DO PROGRAMA DE VIGILÂNCIA EPIDEMIOLÓGICA, PARA OS CARGOS/FUNÇÕES DE AGENTE DE VIGILÂNCIA, FISCAL SANITÁRIO E AGENTE DE CAMPO À SECRETARIA MUNICIPAL DE SAUDE. 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REJEITADO POR CINCO VOTOS CONTRÁRIOS E QUATRO FAVORÁVEIS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04/2025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AUTORIZA A CONTRATAÇÃO DE PESSOAL, DE FORMA EMERGENCIAL E DE EXCEPCIONAL INTERESSE PÚBLICO, POR TEMPO DETERMINADO, PARA OS CARGOS/FUNÇÕES ENFERMEIRO, TÉCNICO DE ENFERMAGEM, MOTORISTA AMBULÃNCIA, PSICOLÓGO, MOTORISTA E AUXILIAR ADMINISTRATIVO À SECRETARIA MUNICIPAL DE SAÚDE. </w:t>
      </w:r>
      <w:r>
        <w:rPr>
          <w:rFonts w:cs="Calibri" w:ascii="Calibri" w:hAnsi="Calibri"/>
          <w:b/>
          <w:color w:val="FF0000"/>
          <w:sz w:val="22"/>
          <w:szCs w:val="22"/>
        </w:rPr>
        <w:t>APROVADO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4/2025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AUTORIZA A CONTRATAÇÃO DE PESSOAL, DE FORMA EMERGENCIAL E DE EXCEPCIONAL INTERESSE PÚBLICO, POR TEMPO DETERMINADO, PARA OS CARGOS/FUNÇÕES ENFERMEIRO, TÉCNICO DE ENFERMAGEM, MOTORISTA AMBULÃNCIA, PSICOLÓGO, MOTORISTA E AUXILIAR ADMINISTRATIVO À SECRETARIA MUNICIPAL DE SAÚDE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05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DE AGENTE COMUNITÁRIO DE SAÚDE À SECRETARIA MUNICIPAL DE SAÚDE. </w:t>
      </w:r>
      <w:r>
        <w:rPr>
          <w:rFonts w:cs="Calibri" w:ascii="Calibri" w:hAnsi="Calibri"/>
          <w:b/>
          <w:color w:val="FF0000"/>
          <w:sz w:val="22"/>
          <w:szCs w:val="22"/>
        </w:rPr>
        <w:t>APROVADO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5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DE AGENTE COMUNITÁRIO DE SAÚDE À SECRETARIA MUNICIPAL DE SAÚDE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6/2025</w:t>
      </w:r>
      <w:r>
        <w:rPr>
          <w:rFonts w:cs="Calibri" w:ascii="Calibri" w:hAnsi="Calibri"/>
          <w:sz w:val="22"/>
          <w:szCs w:val="22"/>
        </w:rPr>
        <w:t xml:space="preserve"> –  DISPÕE SOBRE A EXECUÇÃO DO PROGRAMA PRIMEIRA INFÂNCIA MELHOR (PIM), PREVÊ CONTRATAÇÃO DE PESSOAL, E DÁ OUTRAS PROVIDÊNCIAS. </w:t>
      </w:r>
      <w:r>
        <w:rPr>
          <w:rFonts w:cs="Calibri" w:ascii="Calibri" w:hAnsi="Calibri"/>
          <w:b/>
          <w:color w:val="FF0000"/>
          <w:sz w:val="22"/>
          <w:szCs w:val="22"/>
        </w:rPr>
        <w:t>REJEITADO POR CINCO VOTOS CONTRÁRIOS E QUATRO FAVORÁVEI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07/2025 -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POR TEMPO DETERMINADO, NOS CARGOS/FUNÇÕES DE PROFESSOR, MONITOR, VIGIA, SERVENTE, AUXILIAR BIBLIOTECÁRIA, SECRETÁRIA DE ESCOLA, MONITOR(A) PIM E MOTORIST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APROVADO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. 007/2025 -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POR TEMPO DETERMINADO, NOS CARGOS/FUNÇÕES DE PROFESSOR, MONITOR, VIGIA, SERVENTE, AUXILIAR BIBLIOTECÁRIA, SECRETÁRIA DE ESCOLA, MONITOR(A) PIM E MOTORISTA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24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08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POR TEMPO DETERMINADO, NOS CARGOS/FUNÇÕES DE PROFESSOR, MONITOR, VIGIA, SERVENTE, AUXILIAR BIBLIOTECÁRIA, SECRETÁRIA DE ESCOLA, MONITOR(A) PIM E MOTORISTA. </w:t>
      </w:r>
      <w:r>
        <w:rPr>
          <w:rFonts w:cs="Calibri" w:ascii="Calibri" w:hAnsi="Calibri"/>
          <w:b/>
          <w:color w:val="FF0000"/>
          <w:sz w:val="22"/>
          <w:szCs w:val="22"/>
        </w:rPr>
        <w:t>APROVADA POR CINCO VOTOS FAVORÁVEIS E QUATRO CONTRÁRIOS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8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POR TEMPO DETERMINADO, NOS CARGOS/FUNÇÕES DE PROFESSOR, MONITOR, VIGIA, SERVENTE, AUXILIAR BIBLIOTECÁRIA, SECRETÁRIA DE ESCOLA, MONITOR(A) PIM E MOTORISTA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09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IZA A CONTRATAÇÃO DE PESSOAL, DE FORMA EMERGENCIAL E DE EXCEPCIONAL INTERESSE PÚBLICO, POR TEMPO DETERMINADO, PARA OS CARGOS/FUNÇÕES DE OPERADOR DE MÁQUINAS E OPERÁRIOS À SECRETARIA MUNICIPAL DE VIAÇÃO E TRANSPORTES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REJEITADO POR CINCO VOTOS CONTRÁRIOS E QUATRO FAVORÁVE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0/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  AUTORIZA A CONTRATAÇÃO DE PESSOAL, DE FORMA EMERGENCIAL E DE EXCEPCIONAL INTERESSE PÚBLICO, POR TEMP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TERMINADO, PARA A SECRETARIA MUNICIPAL DE MEIO AMBIENTE, NOS CARGOS OU FUNÇÕES DE LICENCIADOR (GESTOR AMBIENTAL)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REJEITADO POR CINCO VOTOS CONTRÁRIOS E QUATRO FAVORÁVE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11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UTORIZA A CONTRATAÇÃO DE PESSOAL, DE FORMA EMERGENCIAL E DE EXCEPCIONAL INTERESSE PÚBLICO, POR TEMPO DETERMINADO, PARA OS CARGOS/FUNÇÕES DE SERVENTE, MÉDICO VETERINÁRIO E OPERADOR DE MÁQUINAS À SECRETARIA MUNICIPAL DE INFRAESTRUTURA E AGROPECUÁRIA. </w:t>
      </w:r>
      <w:r>
        <w:rPr>
          <w:rFonts w:cs="Calibri" w:ascii="Calibri" w:hAnsi="Calibri"/>
          <w:b/>
          <w:color w:val="FF0000"/>
          <w:sz w:val="22"/>
          <w:szCs w:val="22"/>
        </w:rPr>
        <w:t>APROVADA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1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UTORIZA A CONTRATAÇÃO DE PESSOAL, DE FORMA EMERGENCIAL E DE EXCEPCIONAL INTERESSE PÚBLICO, POR TEMPO DETERMINADO, PARA OS CARGOS/FUNÇÕES DE SERVENTE, MÉDICO VETERINÁRIO E OPERADOR DE MÁQUINAS À SECRETARIA MUNICIPAL DE INFRAESTRUTURA E AGROPECUÁRIA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APROVADA POR UNANIMIDADE COM EMEND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2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UTORIZA A CONTRATAÇÃO DE PESSOAL, DE FORMA EMERGENCIAL E DE EXCEPCIONAL INTERESSE PÚBLICO, POR TEMPO DETERMINADO, PARA A SECRETARIA MUNICIPAL DE OBRAS, HABITAÇÃO E SERVIÇOS URBANOS, NOS CARGOS OU FUNÇÕES DE OPERÁRIO, MOTORISTA, PEDREIRO, AUXILIAR DE PEDREIRO, ELETRICISTA, FISCAL DE OBRAS E OPERADOR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REJEITADO POR CINCO VOTOS CONTRÁRIOS E QUATRO FAVORÁVE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3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ABELECE O ÍNDICE DE 4,83% (QUATRO VÍRGULA OITENTA E TRÊS POR CENTO) PARA A REVISÃO GERAL ANUAL AOS SERVIDORES DO PODER EXECUTIVO, APOSENTADOS, PENSIONISTAS E CONSELHEIROS TUTELARES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14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PÕE SOBRE A CONCESSÃO DE BENEFÍCIOS PARA PAGAMENTOS DE DÍVIDAS TRIBUTÁRIAS E NÃO TRIBUTÁRIAS EM ATRASO E DÁ OUTRAS PROVIDÊNCIAS. </w:t>
      </w:r>
      <w:r>
        <w:rPr>
          <w:rFonts w:cs="Calibri" w:ascii="Calibri" w:hAnsi="Calibri"/>
          <w:b/>
          <w:color w:val="FF0000"/>
          <w:sz w:val="22"/>
          <w:szCs w:val="22"/>
        </w:rPr>
        <w:t>APROVADA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4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PÕE SOBRE A CONCESSÃO DE BENEFÍCIOS PARA PAGAMENTOS DE DÍVIDAS TRIBUTÁRIAS E NÃO TRIBUTÁRIAS EM ATRASO E DÁ OUTRAS PROVIDÊNCIAS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DA MODIFICATIVA AO PROJETO DE LEI Nº. 015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UTORIZA O PODER EXECUTIVO A FIRMAR CONVÊNIO COM A SOCIEDADE HOSPITALAR SÃO JOSÉ E DÁ OUTRAS PROVIDÊNCIAS.  </w:t>
      </w:r>
      <w:r>
        <w:rPr>
          <w:rFonts w:cs="Calibri" w:ascii="Calibri" w:hAnsi="Calibri"/>
          <w:b/>
          <w:color w:val="FF0000"/>
          <w:sz w:val="22"/>
          <w:szCs w:val="22"/>
        </w:rPr>
        <w:t>APROVADA POR CINCO VOTOS FAVORÁVEIS E QUATRO CONTRÁRIOS. (CÓPIA EM ANEXO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5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UTORIZA O PODER EXECUTIVO A FIRMAR CONVÊNIO COM A SOCIEDADE HOSPITALAR SÃO JOSÉ E DÁ OUTRAS PROVIDÊNCIAS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 COM EMENDA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 016/2025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UTORIZA O PODER EXECUTIVO A CONCEDER PREMIAÇÃO EM DINHEIRO ÀS EQUIPES VENCEDORAS DO CAMPEONATO PRAIANO 2025 E DÁ OUTRAS PROVIDÊNCIAS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OJETO DE LEI Nº. 017/2025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AUTORIZA O EXECUTIVO MUNICIPAL A FIRMAR ACORDO DE COOPERAÇÃO COM A ASSOCIAÇÃO DOS MORADORES DOS FOLES E DÁ OUTRAS PROVIDENCIAS. </w:t>
      </w:r>
      <w:r>
        <w:rPr>
          <w:rFonts w:cs="Calibri" w:ascii="Calibri" w:hAnsi="Calibri"/>
          <w:b/>
          <w:color w:val="FF0000"/>
          <w:sz w:val="22"/>
          <w:szCs w:val="22"/>
        </w:rPr>
        <w:t>APROVADO POR UNANIMIDAD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o que tínhamos para o momento, subscrevemo-no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Paulo Adriano Vicente Carvalh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NIVAN FONTOURA BRAG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ral Ferrador/R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Arial" w:hAnsi="Arial"/>
        <w:sz w:val="22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cs="Arial" w:ascii="Arial" w:hAnsi="Arial"/>
        <w:b/>
        <w:bCs/>
        <w:sz w:val="26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Arial" w:hAnsi="Arial"/>
        <w:sz w:val="18"/>
      </w:rPr>
      <w:t>Rua Simão Barbosa, 654 – Centro – Amaral Ferrador - RS</w:t>
    </w:r>
  </w:p>
  <w:p>
    <w:pPr>
      <w:pStyle w:val="Header"/>
      <w:ind w:left="1080" w:hanging="0"/>
      <w:jc w:val="center"/>
      <w:rPr/>
    </w:pPr>
    <w:r>
      <w:rPr>
        <w:rFonts w:cs="Arial" w:ascii="Arial" w:hAnsi="Arial"/>
        <w:sz w:val="18"/>
        <w:lang w:val="en-US"/>
      </w:rPr>
      <w:t>Cep: 96.635-000    Fone/Fax: 51 3670 1144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4:00Z</dcterms:created>
  <dc:creator>xx</dc:creator>
  <dc:description/>
  <cp:keywords/>
  <dc:language>en-US</dc:language>
  <cp:lastModifiedBy>Usuario</cp:lastModifiedBy>
  <cp:lastPrinted>2024-01-30T07:13:00Z</cp:lastPrinted>
  <dcterms:modified xsi:type="dcterms:W3CDTF">2025-02-19T14:12:00Z</dcterms:modified>
  <cp:revision>3</cp:revision>
  <dc:subject/>
  <dc:title>Of</dc:title>
</cp:coreProperties>
</file>