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9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 xml:space="preserve">- Que seja feito com urgência o patrolamento, encascalhamento e roçada na estrada da Colônia, começando no Bar da Mara Santos, Cerro do Serleu e Cerro do Mariano. 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>Justifica-se o pedido de providência, tendo em vista que a estrada encontra-se em más condições de trafegabilidade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Paulo Adriano Vicente Carva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23:00Z</dcterms:created>
  <dc:creator>xx</dc:creator>
  <dc:description/>
  <cp:keywords/>
  <dc:language>en-US</dc:language>
  <cp:lastModifiedBy>Usuario</cp:lastModifiedBy>
  <cp:lastPrinted>2025-04-07T17:20:00Z</cp:lastPrinted>
  <dcterms:modified xsi:type="dcterms:W3CDTF">2025-04-07T20:24:00Z</dcterms:modified>
  <cp:revision>3</cp:revision>
  <dc:subject/>
  <dc:title>Of</dc:title>
</cp:coreProperties>
</file>